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邪恶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你能听到他的声音吗？</w:t>
      </w:r>
      <w:r>
        <w:rPr>
          <w:sz w:val="32"/>
          <w:szCs w:val="32"/>
        </w:rPr>
        <w:t>&lt;/p&gt;&lt;p&gt;&lt;img src="/static-img/nuaFZbteVJSGPVfldlpOTaXZKCOdDjgxIYFgJ-jDdmFM-Tjx2T8rfbzUSa73MY2m.jpg"&gt;&lt;/p&gt;&lt;p&gt;</w:t>
      </w:r>
      <w:r>
        <w:rPr>
          <w:sz w:val="32"/>
          <w:szCs w:val="32"/>
        </w:rPr>
        <w:t>在一个被遗忘的小镇上，住着一位神秘的年轻人，他自称是“恶魔邪少”。人们对他敬而远之，但当夜幕降临时，他们却无法抗拒那诱惑般的声音。据说，每当月亮升起，邪少就会唱出那首令人心动又心寒的歌——《你爱我》。他的声音如同来自地獄深处的旋律，让所有听者都难以抵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歌声，是不是带着一种诱惑？</w:t>
      </w:r>
      <w:r>
        <w:rPr>
          <w:sz w:val="32"/>
          <w:szCs w:val="32"/>
        </w:rPr>
        <w:t>&lt;/p&gt;&lt;p&gt;&lt;img src="/static-img/gToPH1pEtfiOiolMw6ZVb6XZKCOdDjgxIYFgJ-jDdmGkLCLpcCFnNz_evI2sjIWujHW-M4GvAH6HBuedRlzMBogktkabxyw4KWLX2XKOAaO8EiblYfjbBUa6fDefE2MQyAM2OYL_cAr_9DA0_TDkvKyBUsLi0HCyXzfvsEDcTgJbgM-RRapt-nPsg6crLxl9h2HjdbAVeglEnBtQQp69hsnviUviwrDuDY2M0Rjee9E.jpg"&gt;&lt;/p&gt;&lt;p&gt;</w:t>
      </w:r>
      <w:r>
        <w:rPr>
          <w:sz w:val="32"/>
          <w:szCs w:val="32"/>
        </w:rPr>
        <w:t>每个人对于美音都是有自己的理解和感受，有些人可能会因为这份美妙而感到震撼，而有些人则可能会因为这份美妙而感到害怕。然而，无论如何，这首歌总能让听众的心跳加速，仿佛有一种不可抗拒的力量在</w:t>
      </w:r>
      <w:r>
        <w:rPr>
          <w:sz w:val="32"/>
          <w:szCs w:val="32"/>
        </w:rPr>
        <w:t>pulling</w:t>
      </w:r>
      <w:r>
        <w:rPr>
          <w:sz w:val="32"/>
          <w:szCs w:val="32"/>
        </w:rPr>
        <w:t>他们向他走来。而且，从未有人见过邪少露面，只有那个神秘的声音，那个充满了情感和欲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关于爱与欲望的话题？</w:t>
      </w:r>
      <w:r>
        <w:rPr>
          <w:sz w:val="32"/>
          <w:szCs w:val="32"/>
        </w:rPr>
        <w:t>&lt;/p&gt;&lt;p&gt;&lt;img src="/static-img/arZqSKhyiVxgOIqaMQmkAKXZKCOdDjgxIYFgJ-jDdmGkLCLpcCFnNz_evI2sjIWujHW-M4GvAH6HBuedRlzMBogktkabxyw4KWLX2XKOAaO8EiblYfjbBUa6fDefE2MQyAM2OYL_cAr_9DA0_TDkvKyBUsLi0HCyXzfvsEDcTgJbgM-RRapt-nPsg6crLxl9h2HjdbAVeglEnBtQQp69hsnviUviwrDuDY2M0Rjee9E.png"&gt;&lt;/p&gt;&lt;p&gt;</w:t>
      </w:r>
      <w:r>
        <w:rPr>
          <w:sz w:val="32"/>
          <w:szCs w:val="32"/>
        </w:rPr>
        <w:t>这个问题似乎很简单，却隐藏着复杂的情感纠葛。在这个故事里，虽然没有明确指出谁是真正的情侣，但从音乐中可以看出，一种强烈的情感关系正在发生。这不仅仅是一场单方面表达，也包括了一种渴望得到回应、被接受和珍惜的一切。这是一个关于追求、失去、再次寻找，以及最终是否能够找到彼此真实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故事里，是不是只有悲剧结局？</w:t>
      </w:r>
      <w:r>
        <w:rPr>
          <w:sz w:val="32"/>
          <w:szCs w:val="32"/>
        </w:rPr>
        <w:t>&lt;/p&gt;&lt;p&gt;&lt;img src="/static-img/iEoH7XnFTceRlk9xc8ZVtaXZKCOdDjgxIYFgJ-jDdmGkLCLpcCFnNz_evI2sjIWujHW-M4GvAH6HBuedRlzMBogktkabxyw4KWLX2XKOAaO8EiblYfjbBUa6fDefE2MQyAM2OYL_cAr_9DA0_TDkvKyBUsLi0HCyXzfvsEDcTgJbgM-RRapt-nPsg6crLxl9h2HjdbAVeglEnBtQQp69hsnviUviwrDuDY2M0Rjee9E.jpg"&gt;&lt;/p&gt;&lt;p&gt;</w:t>
      </w:r>
      <w:r>
        <w:rPr>
          <w:sz w:val="32"/>
          <w:szCs w:val="32"/>
        </w:rPr>
        <w:t>但愿如此，因为如果故事结束于悲剧，那么一切就只是虚幻中的幻想。但如果我们将这种情况延伸下去，我们也许可以看到不同的可能性。一旦别人开始了解到并且认识到这些感觉，那么他们之间可能会产生新的联系，不再只是单纯地由恐惧或好奇驱使，而是基于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遇到了这样的情况，你会怎么办呢？</w:t>
      </w:r>
      <w:r>
        <w:rPr>
          <w:sz w:val="32"/>
          <w:szCs w:val="32"/>
        </w:rPr>
        <w:t>&lt;/p&gt;&lt;p&gt;&lt;img src="/static-img/CSX4bIFkZRb6PanUe4mxm6XZKCOdDjgxIYFgJ-jDdmGkLCLpcCFnNz_evI2sjIWujHW-M4GvAH6HBuedRlzMBogktkabxyw4KWLX2XKOAaO8EiblYfjbBUa6fDefE2MQyAM2OYL_cAr_9DA0_TDkvKyBUsLi0HCyXzfvsEDcTgJbgM-RRapt-nPsg6crLxl9h2HjdbAVeglEnBtQQp69hsnviUviwrDuDY2M0Rjee9E.jpg"&gt;&lt;/p&gt;&lt;p&gt;</w:t>
      </w:r>
      <w:r>
        <w:rPr>
          <w:sz w:val="32"/>
          <w:szCs w:val="32"/>
        </w:rPr>
        <w:t>对于那些被困扰的人来说，最好的办法就是保持警觉，并不要轻易相信任何貌似完美的声音或形象。如果真的想要解开这个谜团，可以尝试接近他，但要记得保持距离，因为即便是在追求真相的时候，也不能放弃理智。此外，对于那些沉迷于这首歌的人来说，他们需要意识到自己所经历的是一种极端的情绪反应，并寻求专业帮助，以避免进一步的问题发展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整个事情，就像是一个永恒循环：重复过去，用未来改变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预知“恶魔邪少”以及他的《你爱我》的下一次出现，但我们知道只要存在希望，就有机会改变一切。而对于那些曾经迷失方向的人们来说，无论何时何地，都应该坚信自己内心深处的一部分已经足够强大，可以克服任何形式的心灵挑战。</w:t>
      </w:r>
      <w:r>
        <w:rPr>
          <w:sz w:val="32"/>
          <w:szCs w:val="32"/>
        </w:rPr>
        <w:t>&lt;/p&gt;&lt;p&gt;&lt;a href = "/doc/588566-</w:t>
      </w:r>
      <w:r>
        <w:rPr>
          <w:sz w:val="32"/>
          <w:szCs w:val="32"/>
        </w:rPr>
        <w:t>恶魔邪少说你爱我邪恶的恋曲</w:t>
      </w:r>
      <w:r>
        <w:rPr>
          <w:sz w:val="32"/>
          <w:szCs w:val="32"/>
        </w:rPr>
        <w:t>.doc" rel="alternate" download="588566-</w:t>
      </w:r>
      <w:r>
        <w:rPr>
          <w:sz w:val="32"/>
          <w:szCs w:val="32"/>
        </w:rPr>
        <w:t>恶魔邪少说你爱我邪恶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