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成绩差到公共厕所逆袭故事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成绩差到公共厕所：逆袭故事的真实面貌</w:t>
      </w:r>
      <w:r>
        <w:rPr>
          <w:sz w:val="32"/>
          <w:szCs w:val="32"/>
        </w:rPr>
        <w:t>&lt;/p&gt;&lt;p&gt;&lt;img src="/static-img/dEiy1hL5M92SAb_J1vUxVGfHtyy08R2cUSeq5ifrSNP82MAat2H0-WQYPB0RG3Ze.jpg"&gt;&lt;/p&gt;&lt;p&gt;</w:t>
      </w:r>
      <w:r>
        <w:rPr>
          <w:sz w:val="32"/>
          <w:szCs w:val="32"/>
        </w:rPr>
        <w:t>在这个充满挑战和机遇的社会里，每个人都有自己的起点和终点。有的幸运儿出生在金字塔之下，有的则不得不成为金字塔底层。但正是那些看似无助、被动挣扎的人，往往最终能够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差距</w:t>
      </w:r>
      <w:r>
        <w:rPr>
          <w:sz w:val="32"/>
          <w:szCs w:val="32"/>
        </w:rPr>
        <w:t>&lt;/p&gt;&lt;p&gt;&lt;img src="/static-img/18D-Xr69aW8MXpJF3OGYnmfHtyy08R2cUSeq5ifrSNNLDGT21jKNF8AoUOihn_4TFsxEd2144x8VHRie1FHwA1xsHKpeXVay3Nzv-nBOa-KjIGoQcf3272_2uAuL41-zapMskDBPeR7GyRjlPHqX5g.jpg"&gt;&lt;/p&gt;&lt;p&gt;</w:t>
      </w:r>
      <w:r>
        <w:rPr>
          <w:sz w:val="32"/>
          <w:szCs w:val="32"/>
        </w:rPr>
        <w:t>每个人的梦想都是璀璨夺目，但现实常常让人失望。在一些人眼中，被迫成为公共厕所是一种悲剧，是命运对他们最残酷的一击。但这些人并没有放弃，他们用坚韧的心态去寻找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差与社会地位</w:t>
      </w:r>
      <w:r>
        <w:rPr>
          <w:sz w:val="32"/>
          <w:szCs w:val="32"/>
        </w:rPr>
        <w:t>&lt;/p&gt;&lt;p&gt;&lt;img src="/static-img/d4-pw9GRoTSee5wUGI0ZPmfHtyy08R2cUSeq5ifrSNNLDGT21jKNF8AoUOihn_4TFsxEd2144x8VHRie1FHwA1xsHKpeXVay3Nzv-nBOa-KjIGoQcf3272_2uAuL41-zapMskDBPeR7GyRjlPHqX5g.jpg"&gt;&lt;/p&gt;&lt;p&gt;</w:t>
      </w:r>
      <w:r>
        <w:rPr>
          <w:sz w:val="32"/>
          <w:szCs w:val="32"/>
        </w:rPr>
        <w:t>成绩差往往伴随着低下的社会地位，这让许多人感到沮丧甚至绝望。然而，真正的成功并不仅仅取决于一个数字或称号，而是由一系列艰苦卓绝的努力铸就。那些曾经因为成绩差而感到自卑的人，现在却以自己的成就赢得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的探索</w:t>
      </w:r>
      <w:r>
        <w:rPr>
          <w:sz w:val="32"/>
          <w:szCs w:val="32"/>
        </w:rPr>
        <w:t>&lt;/p&gt;&lt;p&gt;&lt;img src="/static-img/MuYPqL-Lk0T18FwmO0OVrmfHtyy08R2cUSeq5ifrSNNLDGT21jKNF8AoUOihn_4TFsxEd2144x8VHRie1FHwA1xsHKpeXVay3Nzv-nBOa-KjIGoQcf3272_2uAuL41-zapMskDBPeR7GyRjlPHqX5g.jpg"&gt;&lt;/p&gt;&lt;p&gt;</w:t>
      </w:r>
      <w:r>
        <w:rPr>
          <w:sz w:val="32"/>
          <w:szCs w:val="32"/>
        </w:rPr>
        <w:t>在公共厕所旁边可能还有更高的地位等待着前行者，只要敢于打破传统观念，用行动说话。一旦跨过了心理上的障碍，就会发现自己拥有的潜力远超预期。每一次尝试，都能使我们更加接近那个理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改变心态</w:t>
      </w:r>
      <w:r>
        <w:rPr>
          <w:sz w:val="32"/>
          <w:szCs w:val="32"/>
        </w:rPr>
        <w:t>&lt;/p&gt;&lt;p&gt;&lt;img src="/static-img/mojJZet0O_gv0MUTJELyoGfHtyy08R2cUSeq5ifrSNNLDGT21jKNF8AoUOihn_4TFsxEd2144x8VHRie1FHwA1xsHKpeXVay3Nzv-nBOa-KjIGoQcf3272_2uAuL41-zapMskDBPeR7GyRjlPHqX5g.jpg"&gt;&lt;/p&gt;&lt;p&gt;</w:t>
      </w:r>
      <w:r>
        <w:rPr>
          <w:sz w:val="32"/>
          <w:szCs w:val="32"/>
        </w:rPr>
        <w:t>当一个人决定改变命运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首先需要的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。这意味着认识到过去无法控制的事物，并学会将失败视作成长机会。不再被外界评价束缚，也不再恐惧未知，这就是真正意义上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屈辱到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成功不是一蹴而就的事情，它需要时间和汗水。从成绩差到公共厕所，再到重新站立，不断反思和调整，是一种精神上的胜利。在这个过程中，我们学会了如何应对困难，以及如何保持尊严，即使身处逆境也不会失去自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跨出成绩差这一步的人来说，未来依然广阔无垠。你可以选择继续沿着原来的路走下去，也可以勇敢地迈出那一步，开始你的新征程。不管你现在站在哪里，都不要忘记，你拥有变革世界的一份力量，你值得拥有更好的明天。</w:t>
      </w:r>
      <w:r>
        <w:rPr>
          <w:sz w:val="32"/>
          <w:szCs w:val="32"/>
        </w:rPr>
        <w:t>&lt;/p&gt;&lt;p&gt;&lt;a href = "/doc/588405-</w:t>
      </w:r>
      <w:r>
        <w:rPr>
          <w:sz w:val="32"/>
          <w:szCs w:val="32"/>
        </w:rPr>
        <w:t>从成绩差到公共厕所逆袭故事的真实面貌</w:t>
      </w:r>
      <w:r>
        <w:rPr>
          <w:sz w:val="32"/>
          <w:szCs w:val="32"/>
        </w:rPr>
        <w:t>.doc" rel="alternate" download="588405-</w:t>
      </w:r>
      <w:r>
        <w:rPr>
          <w:sz w:val="32"/>
          <w:szCs w:val="32"/>
        </w:rPr>
        <w:t>从成绩差到公共厕所逆袭故事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