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揭秘魔法世界的招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入学申请表：揭秘魔法世界的招生秘密</w:t>
      </w:r>
      <w:r>
        <w:rPr>
          <w:sz w:val="32"/>
          <w:szCs w:val="32"/>
        </w:rPr>
        <w:t>&lt;/p&gt;&lt;p&gt;&lt;img src="/static-img/XHdNkV9sC3ud9_GY0sNAOHv3lG5P-bkT9eDqOZLlD2fgQ220w0bnxCs0_9MchGfL.jpg"&gt;&lt;/p&gt;&lt;p&gt;</w:t>
      </w:r>
      <w:r>
        <w:rPr>
          <w:sz w:val="32"/>
          <w:szCs w:val="32"/>
        </w:rPr>
        <w:t>在霍格沃茨学校，入学并非易事。学生们必须通过一系列挑战和考试才能获得进入这所著名魔法学校的机会。霍格沃茨入学申请表是这一过程中的一部分，它不仅要求学生展示他们的知识和能力，还能体现出他们对魔法世界的热情。</w:t>
      </w:r>
      <w:r>
        <w:rPr>
          <w:sz w:val="32"/>
          <w:szCs w:val="32"/>
        </w:rPr>
        <w:t>&lt;/p&gt;&lt;p&gt;</w:t>
      </w:r>
      <w:r>
        <w:rPr>
          <w:sz w:val="32"/>
          <w:szCs w:val="32"/>
        </w:rPr>
        <w:t>魔法背景与家庭信息</w:t>
      </w:r>
      <w:r>
        <w:rPr>
          <w:sz w:val="32"/>
          <w:szCs w:val="32"/>
        </w:rPr>
        <w:t>&lt;/p&gt;&lt;p&gt;&lt;img src="/static-img/PPs--cQHmLO9nBVqgDeF7nv3lG5P-bkT9eDqOZLlD2cpeu6ZdJryov8WVltEB6U4dn5-k-p_sHr2vc2hGCe25I_lAXvwxH3ROMKgAooeyteOSMgza-G836XlW0rJiNJdbDVI20mbJNJ6khrLVu1dAmWUYYQC6h8LfZB1AC22-AWggVod7UZOv45CvF29R77Q.png"&gt;&lt;/p&gt;&lt;p&gt;</w:t>
      </w:r>
      <w:r>
        <w:rPr>
          <w:sz w:val="32"/>
          <w:szCs w:val="32"/>
        </w:rPr>
        <w:t>霍格沃茨入学申请表上的第一部分是关于学生及其家庭的背景。这包括了父母或监护人的名字、职业以及是否有任何亲戚曾经在霍格沃茨就读过。这部分内容对于评估学生是否具备成为真正魔法师的人才基础至关重要，因为它能够反映出一个家庭是否有传统上支持学习和发展魔力。</w:t>
      </w:r>
      <w:r>
        <w:rPr>
          <w:sz w:val="32"/>
          <w:szCs w:val="32"/>
        </w:rPr>
        <w:t>&lt;/p&gt;&lt;p&gt;</w:t>
      </w:r>
      <w:r>
        <w:rPr>
          <w:sz w:val="32"/>
          <w:szCs w:val="32"/>
        </w:rPr>
        <w:t>学术成绩与兴趣爱好</w:t>
      </w:r>
      <w:r>
        <w:rPr>
          <w:sz w:val="32"/>
          <w:szCs w:val="32"/>
        </w:rPr>
        <w:t>&lt;/p&gt;&lt;p&gt;&lt;img src="/static-img/kxVkk3UPTTjJZg5pJVnJZnv3lG5P-bkT9eDqOZLlD2cpeu6ZdJryov8WVltEB6U4dn5-k-p_sHr2vc2hGCe25I_lAXvwxH3ROMKgAooeyteOSMgza-G836XlW0rJiNJdbDVI20mbJNJ6khrLVu1dAmWUYYQC6h8LfZB1AC22-AWggVod7UZOv45CvF29R77Q.png"&gt;&lt;/p&gt;&lt;p&gt;</w:t>
      </w:r>
      <w:r>
        <w:rPr>
          <w:sz w:val="32"/>
          <w:szCs w:val="32"/>
        </w:rPr>
        <w:t>第二个关键点涉及到学生在各科目的成绩，以及他们参与各种活动的情况。无论是数学、语言还是体育，这些都被视为衡量潜力的重要指标。此外，描述自己的兴趣爱好也能帮助评委更全面地了解候选人。</w:t>
      </w:r>
      <w:r>
        <w:rPr>
          <w:sz w:val="32"/>
          <w:szCs w:val="32"/>
        </w:rPr>
        <w:t>&lt;/p&gt;&lt;p&gt;</w:t>
      </w:r>
      <w:r>
        <w:rPr>
          <w:sz w:val="32"/>
          <w:szCs w:val="32"/>
        </w:rPr>
        <w:t>个人特质与成就</w:t>
      </w:r>
      <w:r>
        <w:rPr>
          <w:sz w:val="32"/>
          <w:szCs w:val="32"/>
        </w:rPr>
        <w:t>&lt;/p&gt;&lt;p&gt;&lt;img src="/static-img/J9fQUA-OywjFowywIL4Kp3v3lG5P-bkT9eDqOZLlD2cpeu6ZdJryov8WVltEB6U4dn5-k-p_sHr2vc2hGCe25I_lAXvwxH3ROMKgAooeyteOSMgza-G836XlW0rJiNJdbDVI20mbJNJ6khrLVu1dAmWUYYQC6h8LfZB1AC22-AWggVod7UZOv45CvF29R77Q.png"&gt;&lt;/p&gt;&lt;p&gt;</w:t>
      </w:r>
      <w:r>
        <w:rPr>
          <w:sz w:val="32"/>
          <w:szCs w:val="32"/>
        </w:rPr>
        <w:t>第三个要点专注于展示个人的特质，如勇气、诚实或同情心等这些品质对于培养优秀人物至关重要。此外，提及任何特别成就，比如赢得比赛或者完成艰难任务，也会增加申请者的竞争力。</w:t>
      </w:r>
      <w:r>
        <w:rPr>
          <w:sz w:val="32"/>
          <w:szCs w:val="32"/>
        </w:rPr>
        <w:t>&lt;/p&gt;&lt;p&gt;</w:t>
      </w:r>
      <w:r>
        <w:rPr>
          <w:sz w:val="32"/>
          <w:szCs w:val="32"/>
        </w:rPr>
        <w:t>魔法技能测试</w:t>
      </w:r>
      <w:r>
        <w:rPr>
          <w:sz w:val="32"/>
          <w:szCs w:val="32"/>
        </w:rPr>
        <w:t>&lt;/p&gt;&lt;p&gt;&lt;img src="/static-img/wyeFB4LQEvJD9w0IrMPCv3v3lG5P-bkT9eDqOZLlD2cpeu6ZdJryov8WVltEB6U4dn5-k-p_sHr2vc2hGCe25I_lAXvwxH3ROMKgAooeyteOSMgza-G836XlW0rJiNJdbDVI20mbJNJ6khrLVu1dAmWUYYQC6h8LfZB1AC22-AWggVod7UZOv45CvF29R77Q.jpg"&gt;&lt;/p&gt;&lt;p&gt;</w:t>
      </w:r>
      <w:r>
        <w:rPr>
          <w:sz w:val="32"/>
          <w:szCs w:val="32"/>
        </w:rPr>
        <w:t>第四项则集中于测试学生的基本魔术技能，如飞行（如果适用）、咒语记忆和简单魔杖技巧。这些都是考察一个孩子天赋如何转化为实际操作能力的关键环节。</w:t>
      </w:r>
      <w:r>
        <w:rPr>
          <w:sz w:val="32"/>
          <w:szCs w:val="32"/>
        </w:rPr>
        <w:t>&lt;/p&gt;&lt;p&gt;</w:t>
      </w:r>
      <w:r>
        <w:rPr>
          <w:sz w:val="32"/>
          <w:szCs w:val="32"/>
        </w:rPr>
        <w:t>教育目标与未来规划</w:t>
      </w:r>
      <w:r>
        <w:rPr>
          <w:sz w:val="32"/>
          <w:szCs w:val="32"/>
        </w:rPr>
        <w:t>&lt;/p&gt;&lt;p&gt;</w:t>
      </w:r>
      <w:r>
        <w:rPr>
          <w:sz w:val="32"/>
          <w:szCs w:val="32"/>
        </w:rPr>
        <w:t>第五点询问的是候选生的教育目标和未来的规划，这可以帮助评审团了解该生对其教育之旅有什么期望，并且提供给他</w:t>
      </w:r>
      <w:r>
        <w:rPr>
          <w:sz w:val="32"/>
          <w:szCs w:val="32"/>
        </w:rPr>
        <w:t>/</w:t>
      </w:r>
      <w:r>
        <w:rPr>
          <w:sz w:val="32"/>
          <w:szCs w:val="32"/>
        </w:rPr>
        <w:t>她必要指导，以确保他的</w:t>
      </w:r>
      <w:r>
        <w:rPr>
          <w:sz w:val="32"/>
          <w:szCs w:val="32"/>
        </w:rPr>
        <w:t>/</w:t>
      </w:r>
      <w:r>
        <w:rPr>
          <w:sz w:val="32"/>
          <w:szCs w:val="32"/>
        </w:rPr>
        <w:t>她的梦想得到实现。</w:t>
      </w:r>
      <w:r>
        <w:rPr>
          <w:sz w:val="32"/>
          <w:szCs w:val="32"/>
        </w:rPr>
        <w:t>&lt;/p&gt;&lt;p&gt;</w:t>
      </w:r>
      <w:r>
        <w:rPr>
          <w:sz w:val="32"/>
          <w:szCs w:val="32"/>
        </w:rPr>
        <w:t>个人陈述与推荐信</w:t>
      </w:r>
      <w:r>
        <w:rPr>
          <w:sz w:val="32"/>
          <w:szCs w:val="32"/>
        </w:rPr>
        <w:t>&lt;/p&gt;&lt;p&gt;</w:t>
      </w:r>
      <w:r>
        <w:rPr>
          <w:sz w:val="32"/>
          <w:szCs w:val="32"/>
        </w:rPr>
        <w:t>最后，但同样非常重要的是个人陈述，这是一篇简短但深刻地阐述自己为什么渴望成为一名巫师以及你计划如何利用你的时间来实现这个梦想。在此基础上，一封强烈推荐信也是必不可少的一环，它可以由教师或其他熟悉你的长辈撰写，用以证明你的品德和潜力。</w:t>
      </w:r>
      <w:r>
        <w:rPr>
          <w:sz w:val="32"/>
          <w:szCs w:val="32"/>
        </w:rPr>
        <w:t>&lt;/p&gt;&lt;p&gt;</w:t>
      </w:r>
      <w:r>
        <w:rPr>
          <w:sz w:val="32"/>
          <w:szCs w:val="32"/>
        </w:rPr>
        <w:t>总而言之，霍格沃茨入学申请表是一个多面手工具，它不仅考查了知识水平，还探索了候选人的性格特征，以及他们将如何贡献到这片充满奇迹的地方。每一个细节都被精心设计，以便发现最适合继续魔法教育旅程的人。</w:t>
      </w:r>
      <w:r>
        <w:rPr>
          <w:sz w:val="32"/>
          <w:szCs w:val="32"/>
        </w:rPr>
        <w:t>&lt;/p&gt;&lt;p&gt;&lt;a href = "/doc/588270-</w:t>
      </w:r>
      <w:r>
        <w:rPr>
          <w:sz w:val="32"/>
          <w:szCs w:val="32"/>
        </w:rPr>
        <w:t>霍格沃茨入学申请表揭秘魔法世界的招生秘密</w:t>
      </w:r>
      <w:r>
        <w:rPr>
          <w:sz w:val="32"/>
          <w:szCs w:val="32"/>
        </w:rPr>
        <w:t>.doc" rel="alternate" download="588270-</w:t>
      </w:r>
      <w:r>
        <w:rPr>
          <w:sz w:val="32"/>
          <w:szCs w:val="32"/>
        </w:rPr>
        <w:t>霍格沃茨入学申请表揭秘魔法世界的招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