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扇贝养殖从给腿分大到开启美食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扇贝养殖：从给腿分大到开启美食盛宴</w:t>
      </w:r>
      <w:r>
        <w:rPr>
          <w:sz w:val="32"/>
          <w:szCs w:val="32"/>
        </w:rPr>
        <w:t>&lt;/p&gt;&lt;p&gt;&lt;img src="/static-img/xlNdSoT30j9mCQxGlZ7DizHXguTBvaPY98wdE4bLFFhBJo8W8-uKtf3mhfkUiEnj.jpg"&gt;&lt;/p&gt;&lt;p&gt;</w:t>
      </w:r>
      <w:r>
        <w:rPr>
          <w:sz w:val="32"/>
          <w:szCs w:val="32"/>
        </w:rPr>
        <w:t>扇贝，作为一种高档海鲜，其口感细腻、味道鲜美，深受食客青睐。然而，想要品尝到这些美味的扇贝，我们首先需要了解其养殖过程和环境要求。在这个过程中，有一个关键的环节——“腿再分大点就可以吃到扇贝了”——它不仅关系着扇贝的成活率，还影响着它们最终被人类享用的质量。</w:t>
      </w:r>
      <w:r>
        <w:rPr>
          <w:sz w:val="32"/>
          <w:szCs w:val="32"/>
        </w:rPr>
        <w:t>&lt;/p&gt;&lt;p&gt;</w:t>
      </w:r>
      <w:r>
        <w:rPr>
          <w:sz w:val="32"/>
          <w:szCs w:val="32"/>
        </w:rPr>
        <w:t>扇贝的生长周期</w:t>
      </w:r>
      <w:r>
        <w:rPr>
          <w:sz w:val="32"/>
          <w:szCs w:val="32"/>
        </w:rPr>
        <w:t>&lt;/p&gt;&lt;p&gt;&lt;img src="/static-img/H9V1-PzVSGrx1vPXpy-zyDHXguTBvaPY98wdE4bLFFhwCv-YsHqxhl2LSUlGg2FToadsj2bVOdIKaFnczz-YNOD7gCU9SsPWm4oXO7-dRLyFJ4U5_e6_L-RM1YhVQ3bt8Slrl1YTVGnZZ6RBlT2WoyesNs5BA_QrgoUDuBn4lQuFSwdYdDWUVKBgT8EsCWV_sMazuP_8xmN0iijoUwUGUw.jpg"&gt;&lt;/p&gt;&lt;p&gt;</w:t>
      </w:r>
      <w:r>
        <w:rPr>
          <w:sz w:val="32"/>
          <w:szCs w:val="32"/>
        </w:rPr>
        <w:t>在视频中，我们可以看到捕捞到的新鲜扇贝通常都有较小的体积，这是因为它们尚未达到成熟状态。此时，它们需要在合适的大型水箱中继续生长。这一阶段对水质和温度要求极高，只有提供完善条件，才能促进它们快速生长至足够大小，以便于采摘。</w:t>
      </w:r>
      <w:r>
        <w:rPr>
          <w:sz w:val="32"/>
          <w:szCs w:val="32"/>
        </w:rPr>
        <w:t>&lt;/p&gt;&lt;p&gt;</w:t>
      </w:r>
      <w:r>
        <w:rPr>
          <w:sz w:val="32"/>
          <w:szCs w:val="32"/>
        </w:rPr>
        <w:t>水域选择与布置</w:t>
      </w:r>
      <w:r>
        <w:rPr>
          <w:sz w:val="32"/>
          <w:szCs w:val="32"/>
        </w:rPr>
        <w:t>&lt;/p&gt;&lt;p&gt;&lt;img src="/static-img/sjAIKVOL8uVdSIzO1M2vDjHXguTBvaPY98wdE4bLFFhwCv-YsHqxhl2LSUlGg2FToadsj2bVOdIKaFnczz-YNOD7gCU9SsPWm4oXO7-dRLyFJ4U5_e6_L-RM1YhVQ3bt8Slrl1YTVGnZZ6RBlT2WoyesNs5BA_QrgoUDuBn4lQuFSwdYdDWUVKBgT8EsCWV_sMazuP_8xmN0iijoUwUGUw.jpg"&gt;&lt;/p&gt;&lt;p&gt;</w:t>
      </w:r>
      <w:r>
        <w:rPr>
          <w:sz w:val="32"/>
          <w:szCs w:val="32"/>
        </w:rPr>
        <w:t>选址是一个重要因素，因为不同类型的地形会影响水流速度和深度，从而直接决定水域是否适合养殖。视频展示了专家如何根据地理位置精心挑选，并将布置成为一个多层次结构，其中下层为滤料区，上层则是排泄物沉淀区域，这样可以保持良好的水质。</w:t>
      </w:r>
      <w:r>
        <w:rPr>
          <w:sz w:val="32"/>
          <w:szCs w:val="32"/>
        </w:rPr>
        <w:t>&lt;/p&gt;&lt;p&gt;</w:t>
      </w:r>
      <w:r>
        <w:rPr>
          <w:sz w:val="32"/>
          <w:szCs w:val="32"/>
        </w:rPr>
        <w:t>餐料供应与管理</w:t>
      </w:r>
      <w:r>
        <w:rPr>
          <w:sz w:val="32"/>
          <w:szCs w:val="32"/>
        </w:rPr>
        <w:t>&lt;/p&gt;&lt;p&gt;&lt;img src="/static-img/YFwkZWLKD-CKX0jS1Wjt-zHXguTBvaPY98wdE4bLFFhwCv-YsHqxhl2LSUlGg2FToadsj2bVOdIKaFnczz-YNOD7gCU9SsPWm4oXO7-dRLyFJ4U5_e6_L-RM1YhVQ3bt8Slrl1YTVGnZZ6RBlT2WoyesNs5BA_QrgoUDuBn4lQuFSwdYdDWUVKBgT8EsCWV_sMazuP_8xmN0iijoUwUGUw.jpg"&gt;&lt;/p&gt;&lt;p&gt;</w:t>
      </w:r>
      <w:r>
        <w:rPr>
          <w:sz w:val="32"/>
          <w:szCs w:val="32"/>
        </w:rPr>
        <w:t>为了保证扇贝健康快乐地生活下去，必须定期补充必要的营养元素，如藻类或鱼肉等。而在这段时间内，也要注意控制过量摄入，以免污染水域造成负面效应。这一切都是为了确保最后能获得一盘新鲜出炉、肉质饱满、口感诱人的佳肴。</w:t>
      </w:r>
      <w:r>
        <w:rPr>
          <w:sz w:val="32"/>
          <w:szCs w:val="32"/>
        </w:rPr>
        <w:t>&lt;/p&gt;&lt;p&gt;</w:t>
      </w:r>
      <w:r>
        <w:rPr>
          <w:sz w:val="32"/>
          <w:szCs w:val="32"/>
        </w:rPr>
        <w:t>防病预防措施</w:t>
      </w:r>
      <w:r>
        <w:rPr>
          <w:sz w:val="32"/>
          <w:szCs w:val="32"/>
        </w:rPr>
        <w:t>&lt;/p&gt;&lt;p&gt;&lt;img src="/static-img/4sp4U5JHe9xAXfUXrEMz7zHXguTBvaPY98wdE4bLFFhwCv-YsHqxhl2LSUlGg2FToadsj2bVOdIKaFnczz-YNOD7gCU9SsPWm4oXO7-dRLyFJ4U5_e6_L-RM1YhVQ3bt8Slrl1YTVGnZZ6RBlT2WoyesNs5BA_QrgoUDuBn4lQuFSwdYdDWUVKBgT8EsCWV_sMazuP_8xmN0iijoUwUGUw.jpg"&gt;&lt;/p&gt;&lt;p&gt;</w:t>
      </w:r>
      <w:r>
        <w:rPr>
          <w:sz w:val="32"/>
          <w:szCs w:val="32"/>
        </w:rPr>
        <w:t>虽然自然界中的许多生物具有自我抵抗能力，但由于种群密度增大以及环境变化等因素，一些疾病很容易蔓延。视频显示了一系列有效的手段来预防并控制疾病，比如隔离患病个体、使用药剂抑制传播途径等方法，以及通过监控系统及时发现问题并采取行动解决。</w:t>
      </w:r>
      <w:r>
        <w:rPr>
          <w:sz w:val="32"/>
          <w:szCs w:val="32"/>
        </w:rPr>
        <w:t>&lt;/p&gt;&lt;p&gt;</w:t>
      </w:r>
      <w:r>
        <w:rPr>
          <w:sz w:val="32"/>
          <w:szCs w:val="32"/>
        </w:rPr>
        <w:t>采收与处理技术</w:t>
      </w:r>
      <w:r>
        <w:rPr>
          <w:sz w:val="32"/>
          <w:szCs w:val="32"/>
        </w:rPr>
        <w:t>&lt;/p&gt;&lt;p&gt;</w:t>
      </w:r>
      <w:r>
        <w:rPr>
          <w:sz w:val="32"/>
          <w:szCs w:val="32"/>
        </w:rPr>
        <w:t>当我们观察到了那些经过精心培育后终于达到了可供食用标准的小伙伴们的时候，那份欣慰之情油然而生。采收技巧也非常重要，不仅要考虑不要损害这些珍贵资源，还要确保采收后的快速冷却处理以减少放坏率，从而使得每一次品尝都能够享受到最佳风味。</w:t>
      </w:r>
      <w:r>
        <w:rPr>
          <w:sz w:val="32"/>
          <w:szCs w:val="32"/>
        </w:rPr>
        <w:t>&lt;/p&gt;&lt;p&gt;</w:t>
      </w:r>
      <w:r>
        <w:rPr>
          <w:sz w:val="32"/>
          <w:szCs w:val="32"/>
        </w:rPr>
        <w:t>产品销售与市场推广</w:t>
      </w:r>
      <w:r>
        <w:rPr>
          <w:sz w:val="32"/>
          <w:szCs w:val="32"/>
        </w:rPr>
        <w:t>&lt;/p&gt;&lt;p&gt;</w:t>
      </w:r>
      <w:r>
        <w:rPr>
          <w:sz w:val="32"/>
          <w:szCs w:val="32"/>
        </w:rPr>
        <w:t>最后，在视频上看到的是从农场直送餐桌的一条完整链路，无论是商业模式还是品牌塑造，都展现了现代农业产业链中的创新精神。这种透明化生产方式不仅提升了顾客信任度，也促进了食品安全意识，为消费者带去更多真正值得信赖的地方性特色商品。</w:t>
      </w:r>
      <w:r>
        <w:rPr>
          <w:sz w:val="32"/>
          <w:szCs w:val="32"/>
        </w:rPr>
        <w:t>&lt;/p&gt;&lt;p&gt;&lt;a href = "/doc/588183-</w:t>
      </w:r>
      <w:r>
        <w:rPr>
          <w:sz w:val="32"/>
          <w:szCs w:val="32"/>
        </w:rPr>
        <w:t>揭秘扇贝养殖从给腿分大到开启美食盛宴</w:t>
      </w:r>
      <w:r>
        <w:rPr>
          <w:sz w:val="32"/>
          <w:szCs w:val="32"/>
        </w:rPr>
        <w:t>.doc" rel="alternate" download="588183-</w:t>
      </w:r>
      <w:r>
        <w:rPr>
          <w:sz w:val="32"/>
          <w:szCs w:val="32"/>
        </w:rPr>
        <w:t>揭秘扇贝养殖从给腿分大到开启美食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