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探索永恒的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：探索永恒的连接</w:t>
      </w:r>
      <w:r>
        <w:rPr>
          <w:sz w:val="32"/>
          <w:szCs w:val="32"/>
        </w:rPr>
        <w:t>&lt;/p&gt;&lt;p&gt;&lt;img src="/static-img/bB2u0azVYEIcZV3Jn7UxgKR3fsVX4eSaldcAXAd0dCRjqwRpYOjewz7LrIL93ooG.jpg"&gt;&lt;/p&gt;&lt;p&gt;</w:t>
      </w:r>
      <w:r>
        <w:rPr>
          <w:sz w:val="32"/>
          <w:szCs w:val="32"/>
        </w:rPr>
        <w:t>爱情岛论坛首页网址永久：数字时代的社交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年代，人们渴望一个真实、深入且不受限制的交流空间。爱情岛论坛首页网址永久正是这样的一个平台，它提供了一个开放和自由的环境，让用户可以无拘无束地分享自己的想法和故事。</w:t>
      </w:r>
      <w:r>
        <w:rPr>
          <w:sz w:val="32"/>
          <w:szCs w:val="32"/>
        </w:rPr>
        <w:t>&lt;/p&gt;&lt;p&gt;&lt;img src="/static-img/tfly27AbnnL3VMxusK5CNqR3fsVX4eSaldcAXAd0dCRvRMZSGsWnFDxlL6KnGILJgmF1GZmY2Eif_l_aVl6bPilmr3JvjMZRxva5R-bbIKywSG0T4_R7nnqBH0Qbu7JT-412BZ9koqDt98D19In92AZCCv_t6rpWjkXa-fgmkMmktUQCUw1BuoOFtbSNrsk1.jpg"&gt;&lt;/p&gt;&lt;p&gt;</w:t>
      </w:r>
      <w:r>
        <w:rPr>
          <w:sz w:val="32"/>
          <w:szCs w:val="32"/>
        </w:rPr>
        <w:t>爱情岛论坛首页网址永久：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爱情岛论坛首页网址永久，我们能够与世界各地的人们建立起不可思议的情感联系。这里没有国界，没有时间限制，每个人都可以在这里找到属于自己的角落，倾诉心声，与他人共享快乐与忧愁。</w:t>
      </w:r>
      <w:r>
        <w:rPr>
          <w:sz w:val="32"/>
          <w:szCs w:val="32"/>
        </w:rPr>
        <w:t>&lt;/p&gt;&lt;p&gt;&lt;img src="/static-img/ur_4iUqaY4xBw2IStpiea6R3fsVX4eSaldcAXAd0dCRvRMZSGsWnFDxlL6KnGILJgmF1GZmY2Eif_l_aVl6bPilmr3JvjMZRxva5R-bbIKywSG0T4_R7nnqBH0Qbu7JT-412BZ9koqDt98D19In92AZCCv_t6rpWjkXa-fgmkMmktUQCUw1BuoOFtbSNrsk1.jpg"&gt;&lt;/p&gt;&lt;p&gt;</w:t>
      </w:r>
      <w:r>
        <w:rPr>
          <w:sz w:val="32"/>
          <w:szCs w:val="32"/>
        </w:rPr>
        <w:t>爱情岛论坛首页网址永久：知识海洋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不仅是一个交流平台，更是一个学习和成长的地方。用户可以在这里发现各种有价值的信息，无论是关于生活的小贴士，还是深奥学术上的新理论，都能在这里找到答案。</w:t>
      </w:r>
      <w:r>
        <w:rPr>
          <w:sz w:val="32"/>
          <w:szCs w:val="32"/>
        </w:rPr>
        <w:t>&lt;/p&gt;&lt;p&gt;&lt;img src="/static-img/KmGlpiLUDH1onaMWU2RgEqR3fsVX4eSaldcAXAd0dCRvRMZSGsWnFDxlL6KnGILJgmF1GZmY2Eif_l_aVl6bPilmr3JvjMZRxva5R-bbIKywSG0T4_R7nnqBH0Qbu7JT-412BZ9koqDt98D19In92AZCCv_t6rpWjkXa-fgmkMmktUQCUw1BuoOFtbSNrsk1.jpg"&gt;&lt;/p&gt;&lt;p&gt;</w:t>
      </w:r>
      <w:r>
        <w:rPr>
          <w:sz w:val="32"/>
          <w:szCs w:val="32"/>
        </w:rPr>
        <w:t>爱情岛论坛首页网址永久：艺术创作与审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不乏才华横溢的大师级作家，他们用文字编织出令人叹为观止的作品。在文学、艺术、音乐等领域，用户可以欣赏到前所未有的独特视角，也许会被其中某个人的作品打动，使你对世界有全新的认识。</w:t>
      </w:r>
      <w:r>
        <w:rPr>
          <w:sz w:val="32"/>
          <w:szCs w:val="32"/>
        </w:rPr>
        <w:t>&lt;/p&gt;&lt;p&gt;&lt;img src="/static-img/kv3BqzsDb1uRDBdbLz9SYaR3fsVX4eSaldcAXAd0dCRvRMZSGsWnFDxlL6KnGILJgmF1GZmY2Eif_l_aVl6bPilmr3JvjMZRxva5R-bbIKywSG0T4_R7nnqBH0Qbu7JT-412BZ9koqDt98D19In92AZCCv_t6rpWjkXa-fgmkMmktUQCUw1BuoOFtbSNrsk1.jpg"&gt;&lt;/p&gt;&lt;p&gt;</w:t>
      </w:r>
      <w:r>
        <w:rPr>
          <w:sz w:val="32"/>
          <w:szCs w:val="32"/>
        </w:rPr>
        <w:t>爱情岛论坛首页网址永久：心理健康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困境，有时候我们需要有人倾听，有时候我们需要有人指导。在爱情岛这样的社区里，可以找到志同道合的心灵伙伴，也可能遇到经验丰富的心理咨询师，他们一起帮助你走过难关，为你的心理健康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 首页网址 永久：未来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爱情岛将继续推陈出新，为用户带来更加优质、高效的地面服务。从内容创造到互动机制，从隐私保护到数据安全，这一切都会得到精心打磨，以期为每一位使用者提供最佳体验，并让他们在这个社区中感到温暖而舒适。</w:t>
      </w:r>
      <w:r>
        <w:rPr>
          <w:sz w:val="32"/>
          <w:szCs w:val="32"/>
        </w:rPr>
        <w:t>&lt;/p&gt;&lt;p&gt;&lt;a href = "/doc/588006-</w:t>
      </w:r>
      <w:r>
        <w:rPr>
          <w:sz w:val="32"/>
          <w:szCs w:val="32"/>
        </w:rPr>
        <w:t>爱情岛论坛首页探索永恒的连接</w:t>
      </w:r>
      <w:r>
        <w:rPr>
          <w:sz w:val="32"/>
          <w:szCs w:val="32"/>
        </w:rPr>
        <w:t>.doc" rel="alternate" download="588006-</w:t>
      </w:r>
      <w:r>
        <w:rPr>
          <w:sz w:val="32"/>
          <w:szCs w:val="32"/>
        </w:rPr>
        <w:t>爱情岛论坛首页探索永恒的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