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我是怎么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自学笔记如何一边打游戏一边提高阅读速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流通速度快得让人透不过气来。每天都有无数篇文章、书籍和资料等着我们去阅读。但是，我们的大脑只能处理有限的信息量。所以，如果你想在繁忙的生活中也能深度开发自己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能力，那么这篇文章就为你解锁了一条捷径。</w:t>
      </w:r>
      <w:r>
        <w:rPr>
          <w:sz w:val="32"/>
          <w:szCs w:val="32"/>
        </w:rPr>
        <w:t>&lt;/p&gt;&lt;p&gt;&lt;img src="/static-img/K5WIl835SfwNzZYH2NOyjJVij24VM56Az5RX8E1y12-4wcS8wnINB-LI7E0KCKfA.jpg"&gt;&lt;/p&gt;&lt;p&gt;</w:t>
      </w:r>
      <w:r>
        <w:rPr>
          <w:sz w:val="32"/>
          <w:szCs w:val="32"/>
        </w:rPr>
        <w:t>首先，要了解什么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。这是一种高效率的阅读方法，它意味着读者可以以一分钟内理解三分钟内容。这听起来似乎是不可能实现的事情，但如果你愿意投入时间和精力去学习，这并不是一个不切实际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之旅，你需要做的是改变你的思考习惯。不要再像过去那样，一字一句地逐行读，而应该学会提取关键信息。这就是所谓的“主动式”阅读。在这个过程中，你需要训练自己快速识别出重要词汇和概念，然后将它们与已有的知识相结合形成一个整体图景。</w:t>
      </w:r>
      <w:r>
        <w:rPr>
          <w:sz w:val="32"/>
          <w:szCs w:val="32"/>
        </w:rPr>
        <w:t>&lt;/p&gt;&lt;p&gt;&lt;img src="/static-img/mTA-0Zby3kO6ah44Op_35pVij24VM56Az5RX8E1y129pln6RbhHVa87a_qmdZuhjGaRJroBk5AvM6cNqmLaHGGHZu9rYsEQN67ZFuvSIx2H2frHmIB2eEfDDssll3t7Bx-2vljvVARKu6tmFplOvAw.jpg"&gt;&lt;/p&gt;&lt;p&gt;</w:t>
      </w:r>
      <w:r>
        <w:rPr>
          <w:sz w:val="32"/>
          <w:szCs w:val="32"/>
        </w:rPr>
        <w:t>另外，利用一些工具也会大大提高你的效率。比如说，有一些应用程序可以帮助你加速文字滚动，使得看起来就像是文字是在飞速移动一样。你只需关注这些快速闪过的关键词，就能迅速掌握主要观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多做实践也是非常重要的一环。一开始可能很难，但随着时间的推移，你会发现自己能够更快地理解复杂文本。如果条件允许，可以尝试对比不同版本或翻译，以进一步提升自己的理解能力。</w:t>
      </w:r>
      <w:r>
        <w:rPr>
          <w:sz w:val="32"/>
          <w:szCs w:val="32"/>
        </w:rPr>
        <w:t>&lt;/p&gt;&lt;p&gt;&lt;img src="/static-img/PGEAfNQQik4sLOaWQw-ho5Vij24VM56Az5RX8E1y129pln6RbhHVa87a_qmdZuhjGaRJroBk5AvM6cNqmLaHGGHZu9rYsEQN67ZFuvSIx2H2frHmIB2eEfDDssll3t7Bx-2vljvVARKu6tmFplOvAw.jpg"&gt;&lt;/p&gt;&lt;p&gt;</w:t>
      </w:r>
      <w:r>
        <w:rPr>
          <w:sz w:val="32"/>
          <w:szCs w:val="32"/>
        </w:rPr>
        <w:t>最后，不要忘记休息一下。在长时间连续工作后，让眼睛放松一下，对于提高效率同样重要。你可以设定一定周期进行短暂休息，比如五分钟读完一页，再休息两分钟，这样的节奏会使整个学习过程变得更加轻松自在地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并不容易，但只要坚持不懈，每个人都有机会成为高效率的人们中的佼佼者。不管是在打游戏还是在日常生活中，都能通过这样的技巧，大幅度提升你的学习效率。</w:t>
      </w:r>
      <w:r>
        <w:rPr>
          <w:sz w:val="32"/>
          <w:szCs w:val="32"/>
        </w:rPr>
        <w:t>&lt;/p&gt;&lt;p&gt;&lt;img src="/static-img/ZljHyRAqswUG6qfJTnovmZVij24VM56Az5RX8E1y129pln6RbhHVa87a_qmdZuhjGaRJroBk5AvM6cNqmLaHGGHZu9rYsEQN67ZFuvSIx2H2frHmIB2eEfDDssll3t7Bx-2vljvVARKu6tmFplOvAw.jpg"&gt;&lt;/p&gt;&lt;p&gt;&lt;a href = "/doc/58791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我是怎么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自学笔记如何一边打游戏一边提高阅读速度</w:t>
      </w:r>
      <w:r>
        <w:rPr>
          <w:sz w:val="32"/>
          <w:szCs w:val="32"/>
        </w:rPr>
        <w:t>.doc" rel="alternate" download="58791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我是怎么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自学笔记如何一边打游戏一边提高阅读速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