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古装侦探女性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捕天下：古装侦探的诱惑</w:t>
      </w:r>
      <w:r>
        <w:rPr>
          <w:sz w:val="32"/>
          <w:szCs w:val="32"/>
        </w:rPr>
        <w:t>&lt;/p&gt;&lt;p&gt;&lt;img src="/static-img/5EFHtw18x3gNX0ohNaKQJBC-CtI3Gw5Rzv5fjQZyNH8DaDfs7J_qQSyrYiCRwe5Y.jpg"&gt;&lt;/p&gt;&lt;p&gt;</w:t>
      </w:r>
      <w:r>
        <w:rPr>
          <w:sz w:val="32"/>
          <w:szCs w:val="32"/>
        </w:rPr>
        <w:t>在繁华的都市中，一个名为“女捕天下”的侦探事务所悄然兴起。这里聚集了众多有才华、有勇气和有魅力的女性侦探，她们以智慧与美貌，解决着各种复杂案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能成为女捕天下？</w:t>
      </w:r>
      <w:r>
        <w:rPr>
          <w:sz w:val="32"/>
          <w:szCs w:val="32"/>
        </w:rPr>
        <w:t>&lt;/p&gt;&lt;p&gt;&lt;img src="/static-img/sGRmrs3G4ChKhtIrZnyQThC-CtI3Gw5Rzv5fjQZyNH-g_D_56fKk7AexeLh36DtrNffYr1UDJrKBbW9t6j_3BM3rV8d9rRYMQNj_HQaQpqns7DVlPb_5PrqqLZ7KOGD3rbWJaNj5fmhqhdBzki7c9kSmXO_TNUtgtlPA7jmx9bpkAFuZ0Axgdia3GhlnZvBDj59U4xGdCn1gOO1vFdQMDg.jpg"&gt;&lt;/p&gt;&lt;p&gt;</w:t>
      </w:r>
      <w:r>
        <w:rPr>
          <w:sz w:val="32"/>
          <w:szCs w:val="32"/>
        </w:rPr>
        <w:t>这个问题在每个人的心中都掀起了一阵波澜。据说，只要你具备足够的胆识和聪明才智，就可以加入这个神秘的事务所。但实际上，这并不是一件容易的事情。只有那些真正能够把握住案情、深入人心，并且不畏艰险的人才能成为真正的女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合格的女捕？</w:t>
      </w:r>
      <w:r>
        <w:rPr>
          <w:sz w:val="32"/>
          <w:szCs w:val="32"/>
        </w:rPr>
        <w:t>&lt;/p&gt;&lt;p&gt;&lt;img src="/static-img/upnemKMUDQkCFNFiPf9h5BC-CtI3Gw5Rzv5fjQZyNH-g_D_56fKk7AexeLh36DtrNffYr1UDJrKBbW9t6j_3BM3rV8d9rRYMQNj_HQaQpqns7DVlPb_5PrqqLZ7KOGD3rbWJaNj5fmhqhdBzki7c9kSmXO_TNUtgtlPA7jmx9bpkAFuZ0Axgdia3GhlnZvBDj59U4xGdCn1gOO1vFdQMDg.jpg"&gt;&lt;/p&gt;&lt;p&gt;</w:t>
      </w:r>
      <w:r>
        <w:rPr>
          <w:sz w:val="32"/>
          <w:szCs w:val="32"/>
        </w:rPr>
        <w:t>想要成为一名优秀的女捕，你首先需要具备出色的观察力和逻辑推理能力。这意味着你必须对周围的一切都保持高度警觉，无论是人还是物，都可能隐藏着重要线索。而且，作为女性，你还需要有一定的社交技巧，以便更好地融入不同的社会环境，从而获得更多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子如花：美丽背后的力量</w:t>
      </w:r>
      <w:r>
        <w:rPr>
          <w:sz w:val="32"/>
          <w:szCs w:val="32"/>
        </w:rPr>
        <w:t>&lt;/p&gt;&lt;p&gt;&lt;img src="/static-img/bFRdfV39gTzRHNwDwE8v0hC-CtI3Gw5Rzv5fjQZyNH-g_D_56fKk7AexeLh36DtrNffYr1UDJrKBbW9t6j_3BM3rV8d9rRYMQNj_HQaQpqns7DVlPb_5PrqqLZ7KOGD3rbWJaNj5fmhqhdBzki7c9kSmXO_TNUtgtlPA7jmx9bpkAFuZ0Axgdia3GhlnZvBDj59U4xGdCn1gOO1vFdQMDg.jpg"&gt;&lt;/p&gt;&lt;p&gt;</w:t>
      </w:r>
      <w:r>
        <w:rPr>
          <w:sz w:val="32"/>
          <w:szCs w:val="32"/>
        </w:rPr>
        <w:t>在许多人的眼里，一个女子就应该是温柔、优雅，而非刀刃一样锋利。但是在女捕天下的世界里，这种刻板印象被打破了。她们不仅拥有高超的手腕，还有一颗坚强的心，不畏惧任何困难或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装中的现代科技</w:t>
      </w:r>
      <w:r>
        <w:rPr>
          <w:sz w:val="32"/>
          <w:szCs w:val="32"/>
        </w:rPr>
        <w:t>&lt;/p&gt;&lt;p&gt;&lt;img src="/static-img/huVnNXFiuFxVJB13sSEPcRC-CtI3Gw5Rzv5fjQZyNH-g_D_56fKk7AexeLh36DtrNffYr1UDJrKBbW9t6j_3BM3rV8d9rRYMQNj_HQaQpqns7DVlPb_5PrqqLZ7KOGD3rbWJaNj5fmhqhdBzki7c9kSmXO_TNUtgtlPA7jmx9bpkAFuZ0Axgdia3GhlnZvBDj59U4xGdCn1gOO1vFdQMDg.jpg"&gt;&lt;/p&gt;&lt;p&gt;</w:t>
      </w:r>
      <w:r>
        <w:rPr>
          <w:sz w:val="32"/>
          <w:szCs w:val="32"/>
        </w:rPr>
        <w:t>虽然外表上看似穿越时空进入了古代，但实际上，“女捕天下”并不放弃现代科技带来的便利。她们使用最新的监控技术和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分析工具来辅助调查，同时也会利用网络资源进行远程调研。这使得她们在追踪犯罪者时更加灵活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通过一个典型案例来看看“女捕天下”如何运作。在一次关于失窃事件中，一位商贾声称自己的宝石被偷走了，而事发当晚，他自己却不知去向。一时间，全城皆疑，这是一场大规模盗窃还是单纯的一个误会？经过几番努力搜集证据，最终揭示出这一切都是商贾自己策划的一个骗局。他为了得到保险金，便故意安排宝石失窃。而这正是“女捕天下的”专业技能得以展现的地方，他们凭借细腻的情感观察以及冷静分析，将所有可能性逐一排除，最终找到了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女性角色角色的重新认识，“</w:t>
      </w:r>
      <w:r>
        <w:rPr>
          <w:sz w:val="32"/>
          <w:szCs w:val="32"/>
        </w:rPr>
        <w:t>female detective”</w:t>
      </w:r>
      <w:r>
        <w:rPr>
          <w:sz w:val="32"/>
          <w:szCs w:val="32"/>
        </w:rPr>
        <w:t>这一职业也将面临新的挑战与机遇。“</w:t>
      </w:r>
      <w:r>
        <w:rPr>
          <w:sz w:val="32"/>
          <w:szCs w:val="32"/>
        </w:rPr>
        <w:t>girl power”</w:t>
      </w:r>
      <w:r>
        <w:rPr>
          <w:sz w:val="32"/>
          <w:szCs w:val="32"/>
        </w:rPr>
        <w:t>的浪潮正在影响整个行业，使得更多年轻女性开始寻求这样的工作机会。而对于已经成熟的事务所来说，它们也需不断更新自己的方法和技术，以适应快速变化的大环境。未来的路漫漫其修远兮，但只要手持灯塔般照亮前行之道——那就是“</w:t>
      </w:r>
      <w:r>
        <w:rPr>
          <w:sz w:val="32"/>
          <w:szCs w:val="32"/>
        </w:rPr>
        <w:t>female detective”</w:t>
      </w:r>
      <w:r>
        <w:rPr>
          <w:sz w:val="32"/>
          <w:szCs w:val="32"/>
        </w:rPr>
        <w:t>，无疑会继续留给世人深刻印象。</w:t>
      </w:r>
      <w:r>
        <w:rPr>
          <w:sz w:val="32"/>
          <w:szCs w:val="32"/>
        </w:rPr>
        <w:t>&lt;/p&gt;&lt;p&gt;&lt;a href = "/doc/587862-</w:t>
      </w:r>
      <w:r>
        <w:rPr>
          <w:sz w:val="32"/>
          <w:szCs w:val="32"/>
        </w:rPr>
        <w:t>女捕天下古装侦探女性角色</w:t>
      </w:r>
      <w:r>
        <w:rPr>
          <w:sz w:val="32"/>
          <w:szCs w:val="32"/>
        </w:rPr>
        <w:t>.doc" rel="alternate" download="587862-</w:t>
      </w:r>
      <w:r>
        <w:rPr>
          <w:sz w:val="32"/>
          <w:szCs w:val="32"/>
        </w:rPr>
        <w:t>女捕天下古装侦探女性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