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粗长尖叫正在播放我是如何在网上找到这首让人心跳加速的音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音乐的夜晚，我偶然间听到了那首让人心跳加速的歌曲。它似乎来自某个不为人知的小众电台，播放的是一首黑人粗长尖叫正在播放的摇滚乐。</w:t>
      </w:r>
      <w:r>
        <w:rPr>
          <w:sz w:val="32"/>
          <w:szCs w:val="32"/>
        </w:rPr>
        <w:t>&lt;/p&gt;&lt;p&gt;&lt;img src="/static-img/1_NUPWR_r4gBBe71gTzSB-W4F9uVO6bw340wHK1dpoVuZU0NKPX2y0cwxGpAWRSi.jpg"&gt;&lt;/p&gt;&lt;p&gt;</w:t>
      </w:r>
      <w:r>
        <w:rPr>
          <w:sz w:val="32"/>
          <w:szCs w:val="32"/>
        </w:rPr>
        <w:t>我坐在电脑前，耳机紧扣，音乐声在我的脑海中回响。我感到一种难以言喻的情感，这种情感就像是被深深地吸引，却又无法自拔。那种粗犷而充满力量的声音，让我仿佛能够看到舞台上那个英勇的人形旋律器，他用自己的声音挑战着风暴，用他那粗长尖叫来征服每一个角落。</w:t>
      </w:r>
      <w:r>
        <w:rPr>
          <w:sz w:val="32"/>
          <w:szCs w:val="32"/>
        </w:rPr>
        <w:t>&lt;/p&gt;&lt;p&gt;</w:t>
      </w:r>
      <w:r>
        <w:rPr>
          <w:sz w:val="32"/>
          <w:szCs w:val="32"/>
        </w:rPr>
        <w:t>每当他的声音冲破了沉默，那种震撼让我禁不住想要站起来，与这首歌一起狂欢。这是一种与生俱来的能力，是一种从灵魂深处流出的热血，它让我们忘记了世界上的所有烦恼，只留下了一片纯粹的快乐和自由。</w:t>
      </w:r>
      <w:r>
        <w:rPr>
          <w:sz w:val="32"/>
          <w:szCs w:val="32"/>
        </w:rPr>
        <w:t>&lt;/p&gt;&lt;p&gt;&lt;img src="/static-img/kergX-7CgZIUBdE1MZ6u--W4F9uVO6bw340wHK1dpoXBeNU0Uy_XXLtuQGKFZbLSOgGZVdVtz4GQkKERA2QRTtFvstCuKy49iX3D44_S6hBb6QsHnR2t0f-82XCE1g4Lm2PKIPMzKESfUQ2M3Wovh0ccHxqHCkH9eBn7DeZjGHaBMi4TMOmA6hv8-rBXiFl8.jpg"&gt;&lt;/p&gt;&lt;p&gt;</w:t>
      </w:r>
      <w:r>
        <w:rPr>
          <w:sz w:val="32"/>
          <w:szCs w:val="32"/>
        </w:rPr>
        <w:t>那些黑人的粗长尖叫，如同他们的心脏一样，不断地跳动着，他们的声音是对生活的一种抗议，也是一种对美好的追求。在这个瞬间，我仿佛能理解到为什么这种音乐会有那么多忠实粉丝，因为它触碰到了人们内心最柔软、最敏感的地方。</w:t>
      </w:r>
      <w:r>
        <w:rPr>
          <w:sz w:val="32"/>
          <w:szCs w:val="32"/>
        </w:rPr>
        <w:t>&lt;/p&gt;&lt;p&gt;</w:t>
      </w:r>
      <w:r>
        <w:rPr>
          <w:sz w:val="32"/>
          <w:szCs w:val="32"/>
        </w:rPr>
        <w:t>这段经历让我认识到，无论是哪种文化背景下的艺术，都具有其独特之处。而对于我来说，这首黑人粗长尖叫正在播放的摇滚乐，就是一种无边界的情感交流，一次心灵上的旅行。</w:t>
      </w:r>
      <w:r>
        <w:rPr>
          <w:sz w:val="32"/>
          <w:szCs w:val="32"/>
        </w:rPr>
        <w:t>&lt;/p&gt;&lt;p&gt;&lt;img src="/static-img/_1VxkTjYUpmsNW4ufWBpueW4F9uVO6bw340wHK1dpoXBeNU0Uy_XXLtuQGKFZbLSOgGZVdVtz4GQkKERA2QRTtFvstCuKy49iX3D44_S6hBb6QsHnR2t0f-82XCE1g4Lm2PKIPMzKESfUQ2M3Wovh0ccHxqHCkH9eBn7DeZjGHaBMi4TMOmA6hv8-rBXiFl8.jpg"&gt;&lt;/p&gt;&lt;p&gt;&lt;a href = "/doc/587684-</w:t>
      </w:r>
      <w:r>
        <w:rPr>
          <w:sz w:val="32"/>
          <w:szCs w:val="32"/>
        </w:rPr>
        <w:t>黑人粗长尖叫正在播放我是如何在网上找到这首让人心跳加速的音乐的</w:t>
      </w:r>
      <w:r>
        <w:rPr>
          <w:sz w:val="32"/>
          <w:szCs w:val="32"/>
        </w:rPr>
        <w:t>.doc" rel="alternate" download="587684-</w:t>
      </w:r>
      <w:r>
        <w:rPr>
          <w:sz w:val="32"/>
          <w:szCs w:val="32"/>
        </w:rPr>
        <w:t>黑人粗长尖叫正在播放我是如何在网上找到这首让人心跳加速的音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