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际航行者探索星辰大海深邃宇宙中的奇迹与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何处寻找那片神秘的星之海洋？</w:t>
      </w:r>
      <w:r>
        <w:rPr>
          <w:sz w:val="32"/>
          <w:szCs w:val="32"/>
        </w:rPr>
        <w:t>&lt;/p&gt;&lt;p&gt;&lt;img src="/static-img/TEFC8kU5B5MJJDVxck0oytL8GtAfqDnk5iCrWhgCTxgdNyQ8s2A-D6ySjkA0q32t.png"&gt;&lt;/p&gt;&lt;p&gt;</w:t>
      </w:r>
      <w:r>
        <w:rPr>
          <w:sz w:val="32"/>
          <w:szCs w:val="32"/>
        </w:rPr>
        <w:t>随着科技的飞速发展，人类终于能够穿越太空，踏上前往遥远星系的征程。这些勇敢的航行者们不仅要面对无尽的黑暗，还要不断探索未知，以找到那片被称为“星之海洋”的神秘区域。在这个地方，每一颗恒星都像是璀璨的宝石，在宇宙的大海中闪耀着光芒。</w:t>
      </w:r>
      <w:r>
        <w:rPr>
          <w:sz w:val="32"/>
          <w:szCs w:val="32"/>
        </w:rPr>
        <w:t>&lt;/p&gt;&lt;p&gt;</w:t>
      </w:r>
      <w:r>
        <w:rPr>
          <w:sz w:val="32"/>
          <w:szCs w:val="32"/>
        </w:rPr>
        <w:t>这片浩瀚宇宙又是怎样的一种景象？</w:t>
      </w:r>
      <w:r>
        <w:rPr>
          <w:sz w:val="32"/>
          <w:szCs w:val="32"/>
        </w:rPr>
        <w:t>&lt;/p&gt;&lt;p&gt;&lt;img src="/static-img/e3HxZBLf9_2aei8KWpNbttL8GtAfqDnk5iCrWhgCTxgiC-WK3_hyAV0YFV_kJf52mGmn-nkRMKNKvQRrY3RZuc7cXtn3azR3MYcE6NaBkiiwyaGO-uNrWeISlRHjdhwH-mxl1TySwW_5-QZE4S5zYn37TThtQFSGqeYe3OYtXJvLVPbMdQxifXPslLCW6HvlDlyXxDVOO4mqVzVthn4aXoMEdGy_W3CuhMpfXXxhpdaBl9ckVbO9oaGXVYNfc4KI.png"&gt;&lt;/p&gt;&lt;p&gt;</w:t>
      </w:r>
      <w:r>
        <w:rPr>
          <w:sz w:val="32"/>
          <w:szCs w:val="32"/>
        </w:rPr>
        <w:t>当我们站在空间站的小窗前，看向外面的宇宙时，那是一幅宏伟壮丽的情景。每一个小小的点点都是一个遥远的地球或是其他行星，它们像是在夜空中跳跃的小灯火。这些光点构成了浩瀚无垠的大海，而其中最引人注目的，就是那些被命名为“生命源泉”的地区，这里汇集了各种各样的天体，从微型行星到巨大的气体巨王，都能在这里找到它们的地位。</w:t>
      </w:r>
      <w:r>
        <w:rPr>
          <w:sz w:val="32"/>
          <w:szCs w:val="32"/>
        </w:rPr>
        <w:t>&lt;/p&gt;&lt;p&gt;</w:t>
      </w:r>
      <w:r>
        <w:rPr>
          <w:sz w:val="32"/>
          <w:szCs w:val="32"/>
        </w:rPr>
        <w:t>为什么说“生命源泉”这么重要？</w:t>
      </w:r>
      <w:r>
        <w:rPr>
          <w:sz w:val="32"/>
          <w:szCs w:val="32"/>
        </w:rPr>
        <w:t>&lt;/p&gt;&lt;p&gt;&lt;img src="/static-img/z61OXCNzbQp6zlFK_XlxvtL8GtAfqDnk5iCrWhgCTxgiC-WK3_hyAV0YFV_kJf52mGmn-nkRMKNKvQRrY3RZuc7cXtn3azR3MYcE6NaBkiiwyaGO-uNrWeISlRHjdhwH-mxl1TySwW_5-QZE4S5zYn37TThtQFSGqeYe3OYtXJvLVPbMdQxifXPslLCW6HvlDlyXxDVOO4mqVzVthn4aXoMEdGy_W3CuhMpfXXxhpdaBl9ckVbO9oaGXVYNfc4KI.png"&gt;&lt;/p&gt;&lt;p&gt;</w:t>
      </w:r>
      <w:r>
        <w:rPr>
          <w:sz w:val="32"/>
          <w:szCs w:val="32"/>
        </w:rPr>
        <w:t>对于科学家而言，“生命源泉”是发现新物种、研究生物进化过程以及理解整个宇宙演化史的一个关键地点。在这里，他们可以通过观察和实验来揭示地球以外生物如何适应不同的环境条件，并且了解我们的存在是否只是偶然出现于这片特定的蓝色行星上。此外，这些资源也可能包含有助于解决地球上的能源问题和粮食安全问题的一些答案。</w:t>
      </w:r>
      <w:r>
        <w:rPr>
          <w:sz w:val="32"/>
          <w:szCs w:val="32"/>
        </w:rPr>
        <w:t>&lt;/p&gt;&lt;p&gt;</w:t>
      </w:r>
      <w:r>
        <w:rPr>
          <w:sz w:val="32"/>
          <w:szCs w:val="32"/>
        </w:rPr>
        <w:t>探索者们遇到了什么样的挑战呢？</w:t>
      </w:r>
      <w:r>
        <w:rPr>
          <w:sz w:val="32"/>
          <w:szCs w:val="32"/>
        </w:rPr>
        <w:t>&lt;/p&gt;&lt;p&gt;&lt;img src="/static-img/XPDQnBBD9DQKIElsxipz09L8GtAfqDnk5iCrWhgCTxgiC-WK3_hyAV0YFV_kJf52mGmn-nkRMKNKvQRrY3RZuc7cXtn3azR3MYcE6NaBkiiwyaGO-uNrWeISlRHjdhwH-mxl1TySwW_5-QZE4S5zYn37TThtQFSGqeYe3OYtXJvLVPbMdQxifXPslLCW6HvlDlyXxDVOO4mqVzVthn4aXoMEdGy_W3CuhMpfXXxhpdaBl9ckVbO9oaGXVYNfc4KI.png"&gt;&lt;/p&gt;&lt;p&gt;</w:t>
      </w:r>
      <w:r>
        <w:rPr>
          <w:sz w:val="32"/>
          <w:szCs w:val="32"/>
        </w:rPr>
        <w:t>尽管这种冒险充满了诱惑，但它同样伴随着许多困难和危险。首先，距离如此之远，即使使用最新技术，也需要数年甚至数十年的时间才能抵达。而一旦抵达，那里的环境通常极其恶劣，比如强烈辐射、高温低压等多种自然灾害。这一切都要求航行者的身体和精神都得到了高度训练，以应对长期隔离、缺乏阳光照明等心理压力。</w:t>
      </w:r>
      <w:r>
        <w:rPr>
          <w:sz w:val="32"/>
          <w:szCs w:val="32"/>
        </w:rPr>
        <w:t>&lt;/p&gt;&lt;p&gt;</w:t>
      </w:r>
      <w:r>
        <w:rPr>
          <w:sz w:val="32"/>
          <w:szCs w:val="32"/>
        </w:rPr>
        <w:t>有什么新的发现会改变我们的世界观吗？</w:t>
      </w:r>
      <w:r>
        <w:rPr>
          <w:sz w:val="32"/>
          <w:szCs w:val="32"/>
        </w:rPr>
        <w:t>&lt;/p&gt;&lt;p&gt;&lt;img src="/static-img/Om_OdGUIiqtMbxAuDgcldNL8GtAfqDnk5iCrWhgCTxgiC-WK3_hyAV0YFV_kJf52mGmn-nkRMKNKvQRrY3RZuc7cXtn3azR3MYcE6NaBkiiwyaGO-uNrWeISlRHjdhwH-mxl1TySwW_5-QZE4S5zYn37TThtQFSGqeYe3OYtXJvLVPbMdQxifXPslLCW6HvlDlyXxDVOO4mqVzVthn4aXoMEdGy_W3CuhMpfXXxhpdaBl9ckVbO9oaGXVYNfc4KI.jpg"&gt;&lt;/p&gt;&lt;p&gt;</w:t>
      </w:r>
      <w:r>
        <w:rPr>
          <w:sz w:val="32"/>
          <w:szCs w:val="32"/>
        </w:rPr>
        <w:t>近年来，一系列令人惊叹的事实已经让我们开始重新审视自己所处位置以及这个世界到底是什么样子。一例便是对某个遥远恒星系统中发现大量水迹象的情况，该系统位于距我们约</w:t>
      </w:r>
      <w:r>
        <w:rPr>
          <w:sz w:val="32"/>
          <w:szCs w:val="32"/>
        </w:rPr>
        <w:t>40</w:t>
      </w:r>
      <w:r>
        <w:rPr>
          <w:sz w:val="32"/>
          <w:szCs w:val="32"/>
        </w:rPr>
        <w:t>亿光年的方向，这意味着那里有足够液态水供潜在生物生存——这是寻找外部生命证据的一个关键因素之一。此类发现激发了人们关于是否存在其他智慧文明，以及他们是否也正在追求一样目标的问题，让我们开始思考自己的地位以及未来可能有的联系方式。</w:t>
      </w:r>
      <w:r>
        <w:rPr>
          <w:sz w:val="32"/>
          <w:szCs w:val="32"/>
        </w:rPr>
        <w:t>&lt;/p&gt;&lt;p&gt;**</w:t>
      </w:r>
      <w:r>
        <w:rPr>
          <w:sz w:val="32"/>
          <w:szCs w:val="32"/>
        </w:rPr>
        <w:t>将会有更多的人加入这一伟大的旅程吗？</w:t>
      </w:r>
      <w:r>
        <w:rPr>
          <w:sz w:val="32"/>
          <w:szCs w:val="32"/>
        </w:rPr>
        <w:t>&lt;/p&gt;&lt;p&gt;</w:t>
      </w:r>
      <w:r>
        <w:rPr>
          <w:sz w:val="32"/>
          <w:szCs w:val="32"/>
        </w:rPr>
        <w:t>作为一种文本文件格式，“</w:t>
      </w:r>
      <w:r>
        <w:rPr>
          <w:sz w:val="32"/>
          <w:szCs w:val="32"/>
        </w:rPr>
        <w:t>starsocean.txt”</w:t>
      </w:r>
      <w:r>
        <w:rPr>
          <w:sz w:val="32"/>
          <w:szCs w:val="32"/>
        </w:rPr>
        <w:t>，它记录了一系列早期探索者的日志及见解，现在成为了后世研究和学习的一份珍贵资料。这份文件详细描述了他们对于未知领域的心灵冲动，以及在接触未知时所表现出的勇气与好奇心。如果你愿意，你也可以成为下一代开拓者，不断推动人类知识界限向更高层次扩展，就像那些曾经勇敢涉入“</w:t>
      </w:r>
      <w:r>
        <w:rPr>
          <w:sz w:val="32"/>
          <w:szCs w:val="32"/>
        </w:rPr>
        <w:t>starsocean.txt”</w:t>
      </w:r>
      <w:r>
        <w:rPr>
          <w:sz w:val="32"/>
          <w:szCs w:val="32"/>
        </w:rPr>
        <w:t>故事背后的英雄们一样。</w:t>
      </w:r>
      <w:r>
        <w:rPr>
          <w:sz w:val="32"/>
          <w:szCs w:val="32"/>
        </w:rPr>
        <w:t>&lt;/p&gt;&lt;p&gt;&lt;a href = "/doc/587311-</w:t>
      </w:r>
      <w:r>
        <w:rPr>
          <w:sz w:val="32"/>
          <w:szCs w:val="32"/>
        </w:rPr>
        <w:t>星际航行者探索星辰大海深邃宇宙中的奇迹与秘密</w:t>
      </w:r>
      <w:r>
        <w:rPr>
          <w:sz w:val="32"/>
          <w:szCs w:val="32"/>
        </w:rPr>
        <w:t>.doc" rel="alternate" download="587311-</w:t>
      </w:r>
      <w:r>
        <w:rPr>
          <w:sz w:val="32"/>
          <w:szCs w:val="32"/>
        </w:rPr>
        <w:t>星际航行者探索星辰大海深邃宇宙中的奇迹与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