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算四部解锁中国古代智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的诞生与流传</w:t>
      </w:r>
      <w:r>
        <w:rPr>
          <w:sz w:val="32"/>
          <w:szCs w:val="32"/>
        </w:rPr>
        <w:t>&lt;/p&gt;&lt;p&gt;&lt;img src="/static-img/cx8-fPG0-SmUW8wfiG49cJzR22Rqus9HUrb-QrmFRMKOe5336C0ZtV7Il4cbUy6y.jpg"&gt;&lt;/p&gt;&lt;p&gt;</w:t>
      </w:r>
      <w:r>
        <w:rPr>
          <w:sz w:val="32"/>
          <w:szCs w:val="32"/>
        </w:rPr>
        <w:t>神算四部，又称《大戴礼》、《仪礼》、《左传》和《国语》，是中国古代的一系列文献，它们在不同的历史时期由多位著名学者所编纂。这些文献不仅记录了当时社会政治经济文化等各方面的情况，还蕴含着丰富的思想内容，特别是在数学、天文学、地理、法律等领域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之神——《九章算术》</w:t>
      </w:r>
      <w:r>
        <w:rPr>
          <w:sz w:val="32"/>
          <w:szCs w:val="32"/>
        </w:rPr>
        <w:t>&lt;/p&gt;&lt;p&gt;&lt;img src="/static-img/tNZzu7GVREyucbYMynFgzpzR22Rqus9HUrb-QrmFRMKzcpldUlLau1ErAYSsq-SaOS_ISNGOEXjhCbm3TcziyWfZj3uImMG78Pz0mAcQtj3ZzTpLBXRpC-lNpbRiZ1rdEJO8bH0E_SyjCU7BOlURHSprMM0bkV3iX856PZBUhBgtaTOn9eZSruDVCa23pLZ2SK5ZYYnVZPbVamFcvBjAiIXyISbdvJF2l63PN79PGWQ.jpg"&gt;&lt;/p&gt;&lt;p&gt;</w:t>
      </w:r>
      <w:r>
        <w:rPr>
          <w:sz w:val="32"/>
          <w:szCs w:val="32"/>
        </w:rPr>
        <w:t>其中最为人所熟知的是《九章算术》，这是一本集结了古代各种数学问题和方法的典籍。它以其独特的计算方法和理论体系，为后世留下了宝贵的遗产。在此书中，不仅包括了一些基本运算，如加减乘除，以及解方程，还涉及到更复杂的问题，如几何图形面积计算、时间间隔估计等。这一书对后世发展出更多高级数学知识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历法之精华——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官书》</w:t>
      </w:r>
      <w:r>
        <w:rPr>
          <w:sz w:val="32"/>
          <w:szCs w:val="32"/>
        </w:rPr>
        <w:t>&lt;/p&gt;&lt;p&gt;&lt;img src="/static-img/vFqIVg7uju_hPRtsgBv8I5zR22Rqus9HUrb-QrmFRMKzcpldUlLau1ErAYSsq-SaOS_ISNGOEXjhCbm3TcziyWfZj3uImMG78Pz0mAcQtj3ZzTpLBXRpC-lNpbRiZ1rdEJO8bH0E_SyjCU7BOlURHSprMM0bkV3iX856PZBUhBgtaTOn9eZSruDVCa23pLZ2SK5ZYYnVZPbVamFcvBjAiIXyISbdvJF2l63PN79PGWQ.jpg"&gt;&lt;/p&gt;&lt;p&gt;</w:t>
      </w:r>
      <w:r>
        <w:rPr>
          <w:sz w:val="32"/>
          <w:szCs w:val="32"/>
        </w:rPr>
        <w:t>另一本重要作品是司马迁所著的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官书》，这是一篇关于天文历法研究的大作。通过详细分析日月星辰运行规律以及阴阳五行变化，作者揭示了宇宙运动规律，并且提出了修订农历和推测未来气候变化的一系列原则，这对于农业生产具有极大的实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知识宝库——《山海经》</w:t>
      </w:r>
      <w:r>
        <w:rPr>
          <w:sz w:val="32"/>
          <w:szCs w:val="32"/>
        </w:rPr>
        <w:t>&lt;/p&gt;&lt;p&gt;&lt;img src="/static-img/hXP6l_u6Sl_GWE5Td-tgvJzR22Rqus9HUrb-QrmFRMKzcpldUlLau1ErAYSsq-SaOS_ISNGOEXjhCbm3TcziyWfZj3uImMG78Pz0mAcQtj3ZzTpLBXRpC-lNpbRiZ1rdEJO8bH0E_SyjCU7BOlURHSprMM0bkV3iX856PZBUhBgtaTOn9eZSruDVCa23pLZ2SK5ZYYnVZPbVamFcvBjAiIXyISbdvJF2l63PN79PGWQ.jpg"&gt;&lt;/p&gt;&lt;p&gt;</w:t>
      </w:r>
      <w:r>
        <w:rPr>
          <w:sz w:val="32"/>
          <w:szCs w:val="32"/>
        </w:rPr>
        <w:t>作为中国古代地理学的地标性文献，《山海经》提供了一幅广泛而奇异的地球景观画面。这本书汇集了大量的地理信息，从亚洲大陆到东南亚、中亚，再到欧洲、日本，甚至北美洲，都有详尽描述。此外，它还包括许多奇异生物、怪兽故事，使得今天的人们仍然充满好奇心去探索这些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之典范——各类礼制文献</w:t>
      </w:r>
      <w:r>
        <w:rPr>
          <w:sz w:val="32"/>
          <w:szCs w:val="32"/>
        </w:rPr>
        <w:t>&lt;/p&gt;&lt;p&gt;&lt;img src="/static-img/rGa1TVuy93K57YrYXQ9zvpzR22Rqus9HUrb-QrmFRMKzcpldUlLau1ErAYSsq-SaOS_ISNGOEXjhCbm3TcziyWfZj3uImMG78Pz0mAcQtj3ZzTpLBXRpC-lNpbRiZ1rdEJO8bH0E_SyjCU7BOlURHSprMM0bkV3iX856PZBUhBgtaTOn9eZSruDVCa23pLZ2SK5ZYYnVZPbVamFcvBjAiIXyISbdvJF2l63PN79PGWQ.jpg"&gt;&lt;/p&gt;&lt;p&gt;</w:t>
      </w:r>
      <w:r>
        <w:rPr>
          <w:sz w:val="32"/>
          <w:szCs w:val="32"/>
        </w:rPr>
        <w:t>在法律制度方面，《仪礼》、《左传》的内容也非常丰富，其中包含了各种宗教祭祀活动、婚姻家庭关系以及君主权力范围等内容。这些都反映出当时社会秩序如何建立，也展示出古人对于公正合理治国原则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些作品之间相互借鉴、彼此补充形成的一个整体视角。这体现了一种文化交流与融合的心态，即不同时代的人们能够从对方那里学习，而不是简单地排斥或抵抗新事物。在这个过程中，神算四部成为了连接过去与未来的桥梁，是中华民族智慧财富的一个缩影。</w:t>
      </w:r>
      <w:r>
        <w:rPr>
          <w:sz w:val="32"/>
          <w:szCs w:val="32"/>
        </w:rPr>
        <w:t>&lt;/p&gt;&lt;p&gt;&lt;a href = "/doc/587197-</w:t>
      </w:r>
      <w:r>
        <w:rPr>
          <w:sz w:val="32"/>
          <w:szCs w:val="32"/>
        </w:rPr>
        <w:t>探秘神算四部解锁中国古代智慧的奥秘</w:t>
      </w:r>
      <w:r>
        <w:rPr>
          <w:sz w:val="32"/>
          <w:szCs w:val="32"/>
        </w:rPr>
        <w:t>.doc" rel="alternate" download="587197-</w:t>
      </w:r>
      <w:r>
        <w:rPr>
          <w:sz w:val="32"/>
          <w:szCs w:val="32"/>
        </w:rPr>
        <w:t>探秘神算四部解锁中国古代智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