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我遇见了一个不寻常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一个不寻常的春天。阳光明媚，花朵绽放，但这并非平静无事的景象。在这个好事多磨的季节里，每个人都在努力地穿越困难和挑战。</w:t>
      </w:r>
      <w:r>
        <w:rPr>
          <w:sz w:val="32"/>
          <w:szCs w:val="32"/>
        </w:rPr>
        <w:t>&lt;/p&gt;&lt;p&gt;&lt;img src="/static-img/b0jZD2CKYtq6u1gHMm2w85FOzPbIdynvSQtfjt8vkjAP90JQshmY1mA8yJFKlCEE.jpg"&gt;&lt;/p&gt;&lt;p&gt;</w:t>
      </w:r>
      <w:r>
        <w:rPr>
          <w:sz w:val="32"/>
          <w:szCs w:val="32"/>
        </w:rPr>
        <w:t>记得那是一个周末，我决定去附近的小山上散步。那里的空气清新，远离城市的喧嚣，让人心情舒畅。但当我走到山脚时，却意外发现了一片被废弃了多年的果园。树木枯萎，杂草丛生，看起来就像是整个世界都在沉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好奇，便决定翻修这片荒芜之地。我开始清理杂草，用自己的双手种下了苹果树、梨树和桃树。每当夜幕降临，我都会带着灯笼回家，梦想着将来这里会变成一片繁茂的果园，就像童话中的故事一样。</w:t>
      </w:r>
      <w:r>
        <w:rPr>
          <w:sz w:val="32"/>
          <w:szCs w:val="32"/>
        </w:rPr>
        <w:t>&lt;/p&gt;&lt;p&gt;&lt;img src="/static-img/NZ85qTAvaD_tHStqkWo52ZFOzPbIdynvSQtfjt8vkjDWzW0k4PWQN-gmhsMdP5FyywWpIL-9tuH7so050X8jh5bk-mU4Hb2LmvmG71_Lx-aO1t1oExhv9ZHkre9qo5LR2dBdEXmjnT_jYWm3iJJE4vtJJMu11qenBWLKvIC275Lmbf3wj_GGj6rHwi9Gl8sqSgE_zAZ7xBeIrL7aKzU33A.jpg"&gt;&lt;/p&gt;&lt;p&gt;</w:t>
      </w:r>
      <w:r>
        <w:rPr>
          <w:sz w:val="32"/>
          <w:szCs w:val="32"/>
        </w:rPr>
        <w:t>但生活从未是那么简单。种植需要耐心，而不是短时间内能看到结果。当第一批小苗长出叶子后，又有新的挑战出现：雨水不足，害虫侵袭，这些都是我们必须穿越的一道道磨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这些困难，我也没有放弃。我学会了如何利用自然资源，比如使用雨水收集系统来补充干旱时期，以及如何通过有机农法驱赶那些害虫。不断地学习和实践，使我的果园逐渐变得更加强大。</w:t>
      </w:r>
      <w:r>
        <w:rPr>
          <w:sz w:val="32"/>
          <w:szCs w:val="32"/>
        </w:rPr>
        <w:t>&lt;/p&gt;&lt;p&gt;&lt;img src="/static-img/J-Y643ImCOz181sXiIT8WJFOzPbIdynvSQtfjt8vkjDWzW0k4PWQN-gmhsMdP5FyywWpIL-9tuH7so050X8jh5bk-mU4Hb2LmvmG71_Lx-aO1t1oExhv9ZHkre9qo5LR2dBdEXmjnT_jYWm3iJJE4vtJJMu11qenBWLKvIC275Lmbf3wj_GGj6rHwi9Gl8sqSgE_zAZ7xBeIrL7aKzU33A.jpg"&gt;&lt;/p&gt;&lt;p&gt;</w:t>
      </w:r>
      <w:r>
        <w:rPr>
          <w:sz w:val="32"/>
          <w:szCs w:val="32"/>
        </w:rPr>
        <w:t>一年之后，当春天再次来临时，那片荒芜的地方已经焕然一新。我看到了第一颗红透眼镜的大苹果，它们挂满枝头，一切似乎都是为了这个美好的结局而努力过来的证明。这就是“穿越好事多磨”的真谛：在不断前行中，我们会找到属于自己的成功之路，无论是在生活还是工作中，都要勇敢地迈出那一步，不畏艰辛，因为最终所有付出的汗水都会化作甜蜜的果实。</w:t>
      </w:r>
      <w:r>
        <w:rPr>
          <w:sz w:val="32"/>
          <w:szCs w:val="32"/>
        </w:rPr>
        <w:t>&lt;/p&gt;&lt;p&gt;&lt;a href = "/doc/587140-</w:t>
      </w:r>
      <w:r>
        <w:rPr>
          <w:sz w:val="32"/>
          <w:szCs w:val="32"/>
        </w:rPr>
        <w:t>穿越好事多磨我遇见了一个不寻常的春天</w:t>
      </w:r>
      <w:r>
        <w:rPr>
          <w:sz w:val="32"/>
          <w:szCs w:val="32"/>
        </w:rPr>
        <w:t>.doc" rel="alternate" download="587140-</w:t>
      </w:r>
      <w:r>
        <w:rPr>
          <w:sz w:val="32"/>
          <w:szCs w:val="32"/>
        </w:rPr>
        <w:t>穿越好事多磨我遇见了一个不寻常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