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甜蜜她轻启步伐引领他品味红润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葱郁的绿意中，一位美丽的女子缓步而来，她身影如同春天里的一抹色彩。她的每一步都透露出一种优雅与自信，让人不由自主地被吸引过去。她的腿部线条修长而又曲折，每当她迈开腿时，都仿佛是在为世界展示一次生动的舞蹈。</w:t>
      </w:r>
      <w:r>
        <w:rPr>
          <w:sz w:val="32"/>
          <w:szCs w:val="32"/>
        </w:rPr>
        <w:t>&lt;/p&gt;&lt;p&gt;&lt;img src="/static-img/jQ2zYP0PczW7e6i7P_toM6Ajyv26oTNHSEJQqxaHXDo_krR4jDYMUc6odK73YxsA.jpg"&gt;&lt;/p&gt;&lt;p&gt;</w:t>
      </w:r>
      <w:r>
        <w:rPr>
          <w:sz w:val="32"/>
          <w:szCs w:val="32"/>
        </w:rPr>
        <w:t>第一点：她脚下的土地是多么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脚步声，在周围的花朵中回荡起了一种和谐的声音，那是一种无言的情感交流。在这个清新的早晨，她用自己的脚步去唤醒了睡眼惺忪的大自然，带给它新的活力。她脚下的土地，被她的足迹所触碰，却没有留下任何痕迹，只有那份淡淡的泥土气息，与空气中的花香交织在一起，是一种难以言喻的情感纽带。</w:t>
      </w:r>
      <w:r>
        <w:rPr>
          <w:sz w:val="32"/>
          <w:szCs w:val="32"/>
        </w:rPr>
        <w:t>&lt;/p&gt;&lt;p&gt;&lt;img src="/static-img/ngL033l8bNPVQKhOeNlZ36Ajyv26oTNHSEJQqxaHXDqQL7y0TvS-lTpHdhJujanr1YfJL2ryb4sCYsGlb3l9mWaMIe_Ft1aiNmQmvRiDTRjyNGO1lHqANCGvEQ17_EdG86M3kCSkK0Tur8auqL7Vm5Tcmo0DIhtx6Jzj9WQKM8ghgFhZVPsf_IrZXJJVPbf80VCRY8SkBP0cGATbzdKyjg.png"&gt;&lt;/p&gt;&lt;p&gt;</w:t>
      </w:r>
      <w:r>
        <w:rPr>
          <w:sz w:val="32"/>
          <w:szCs w:val="32"/>
        </w:rPr>
        <w:t>第二点：草莓园里的秘密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人的进展，她走上了一个隐藏于丛林之中的秘密小径。这条小径似乎只有她一个人知道，它蜿蜒穿过厚实的地毯，直至抵达一个被阳光洒满的小屋。那里的墙壁上挂满了各式各样的果树，其中最引人注目的莫过于那些硕大且红润如血的小圆球——草莓。</w:t>
      </w:r>
      <w:r>
        <w:rPr>
          <w:sz w:val="32"/>
          <w:szCs w:val="32"/>
        </w:rPr>
        <w:t>&lt;/p&gt;&lt;p&gt;&lt;img src="/static-img/2q6yOuuUn8q5S4O6d17q-aAjyv26oTNHSEJQqxaHXDqQL7y0TvS-lTpHdhJujanr1YfJL2ryb4sCYsGlb3l9mWaMIe_Ft1aiNmQmvRiDTRjyNGO1lHqANCGvEQ17_EdG86M3kCSkK0Tur8auqL7Vm5Tcmo0DIhtx6Jzj9WQKM8ghgFhZVPsf_IrZXJJVPbf80VCRY8SkBP0cGATbzdKyjg.jpg"&gt;&lt;/p&gt;&lt;p&gt;</w:t>
      </w:r>
      <w:r>
        <w:rPr>
          <w:sz w:val="32"/>
          <w:szCs w:val="32"/>
        </w:rPr>
        <w:t>第三点：男人心中的期待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处的一个角落里，一位身材魁梧、脸上藏着笑容却又显得有些紧张的男子，他正盼望着那个熟悉的声音。他不知道的是，这个声音背后隐藏着的是怎样复杂的心情。女人迈开腿让男人吃草莓，这句话背后，不仅仅是简单的一顿饭，更是两个人之间关系深层次的一场对话。</w:t>
      </w:r>
      <w:r>
        <w:rPr>
          <w:sz w:val="32"/>
          <w:szCs w:val="32"/>
        </w:rPr>
        <w:t>&lt;/p&gt;&lt;p&gt;&lt;img src="/static-img/4vljDrXQyh93nsS-YkXfRqAjyv26oTNHSEJQqxaHXDqQL7y0TvS-lTpHdhJujanr1YfJL2ryb4sCYsGlb3l9mWaMIe_Ft1aiNmQmvRiDTRjyNGO1lHqANCGvEQ17_EdG86M3kCSkK0Tur8auqL7Vm5Tcmo0DIhtx6Jzj9WQKM8ghgFhZVPsf_IrZXJJVPbf80VCRY8SkBP0cGATbzdKyjg.jpeg"&gt;&lt;/p&gt;&lt;p&gt;</w:t>
      </w:r>
      <w:r>
        <w:rPr>
          <w:sz w:val="32"/>
          <w:szCs w:val="32"/>
        </w:rPr>
        <w:t>第四点：分享与享受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男士终于看到女人的身影出现时，他的心跳加速，因为他知道接下来将会发生些什么。他站在那里，等待那个特别的时候，当女人轻轻地推开门，将他领入到充满鲜花和浓郁果香的地方。他闭上眼睛，用鼻子深深地吸了一口气，那股独特芬芳，如同爱情一般纯粹而强烈。</w:t>
      </w:r>
      <w:r>
        <w:rPr>
          <w:sz w:val="32"/>
          <w:szCs w:val="32"/>
        </w:rPr>
        <w:t>&lt;/p&gt;&lt;p&gt;&lt;img src="/static-img/tUHwyxwK2O3VWkaUFhvOg6Ajyv26oTNHSEJQqxaHXDqQL7y0TvS-lTpHdhJujanr1YfJL2ryb4sCYsGlb3l9mWaMIe_Ft1aiNmQmvRiDTRjyNGO1lHqANCGvEQ17_EdG86M3kCSkK0Tur8auqL7Vm5Tcmo0DIhtx6Jzj9WQKM8ghgFhZVPsf_IrZXJJVPbf80VCRY8SkBP0cGATbzdKyjg.jpg"&gt;&lt;/p&gt;&lt;p&gt;</w:t>
      </w:r>
      <w:r>
        <w:rPr>
          <w:sz w:val="32"/>
          <w:szCs w:val="32"/>
        </w:rPr>
        <w:t>第五点：她们共同创造出一段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在桌旁，一边享用着新鲜摘来的草莓，一边聊天他们谈论了许多事情，从工作到梦想，从生活琐事到未来的计划。这样的对话，不仅使他们彼此更加了解，也使得这个简单的人类行为变得异常珍贵。当一碗碟子空净，他们相视而笑，那笑容中包含了幸福、满足以及对于生命中这一刻温暖记忆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故事即将成为回忆，但未来还有更多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颗草莓消失在嘴里，他们俩相互凝视对方，那目光中流露出的并非只是普通朋友间相见分手，而是一种更深层次的情感交流。一时间，无需言语，即可理解彼此心底的话语。而当那名女子准备离开时，他站起身来，为她打开门，然后再次关上门，这是一个告别，也许不是永久性的告别，而只是一段旅程结束前的短暂停歇。</w:t>
      </w:r>
      <w:r>
        <w:rPr>
          <w:sz w:val="32"/>
          <w:szCs w:val="32"/>
        </w:rPr>
        <w:t>&lt;/p&gt;&lt;p&gt;&lt;a href = "/doc/587129-</w:t>
      </w:r>
      <w:r>
        <w:rPr>
          <w:sz w:val="32"/>
          <w:szCs w:val="32"/>
        </w:rPr>
        <w:t>春日甜蜜她轻启步伐引领他品味红润的诱惑</w:t>
      </w:r>
      <w:r>
        <w:rPr>
          <w:sz w:val="32"/>
          <w:szCs w:val="32"/>
        </w:rPr>
        <w:t>.doc" rel="alternate" download="587129-</w:t>
      </w:r>
      <w:r>
        <w:rPr>
          <w:sz w:val="32"/>
          <w:szCs w:val="32"/>
        </w:rPr>
        <w:t>春日甜蜜她轻启步伐引领他品味红润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