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煌软软</w:t>
      </w:r>
      <w:r>
        <w:rPr>
          <w:sz w:val="48"/>
          <w:szCs w:val="48"/>
        </w:rPr>
        <w:t>-</w:t>
      </w:r>
      <w:r>
        <w:rPr>
          <w:sz w:val="48"/>
          <w:szCs w:val="48"/>
        </w:rPr>
        <w:t>云端绘卷七煌软软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端绘卷：七煌软软艺术探索</w:t>
      </w:r>
      <w:r>
        <w:rPr>
          <w:sz w:val="32"/>
          <w:szCs w:val="32"/>
        </w:rPr>
        <w:t>&lt;/p&gt;&lt;p&gt;&lt;img src="/static-img/U4GiYXkee5c1Vm02AvKjMs7AgO9cyW0ixmdrjltnBz83LidfaqzB_XPKi1zP41JU.jpg"&gt;&lt;/p&gt;&lt;p&gt;</w:t>
      </w:r>
      <w:r>
        <w:rPr>
          <w:sz w:val="32"/>
          <w:szCs w:val="32"/>
        </w:rPr>
        <w:t>在数字艺术的海洋中，七煌软软（</w:t>
      </w:r>
      <w:r>
        <w:rPr>
          <w:sz w:val="32"/>
          <w:szCs w:val="32"/>
        </w:rPr>
        <w:t>Seven Soft</w:t>
      </w:r>
      <w:r>
        <w:rPr>
          <w:sz w:val="32"/>
          <w:szCs w:val="32"/>
        </w:rPr>
        <w:t>）以其独特的“云端绘卷”理念，成为了众多设计师和创意工作者的心头好。这种新兴的艺术形式，不仅能够让用户通过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体验到前所未有的视觉震撼，而且也为传统画作带来了全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煌软软背后的故事</w:t>
      </w:r>
      <w:r>
        <w:rPr>
          <w:sz w:val="32"/>
          <w:szCs w:val="32"/>
        </w:rPr>
        <w:t>&lt;/p&gt;&lt;p&gt;&lt;img src="/static-img/vr_9qN-n5w4bdWDy9c33lM7AgO9cyW0ixmdrjltnBz9LVID07f52_9QSCuOvTzMC5PxozMNPLH6maq3Hu2mUQqdVz0XgBpSnQ5AzzQFxfETRzUZQpRAhf0_LdB7uRdx-nGXhzRfltfGCcyqnx4N_BIwAZXJyAPLy5l74f8CHws2cNfpL23V1IcIYRQSoalcke_lpdPxckNSBr0Ef0pb5wzDFGk3PPQ32uEeQMCXJdlk.jpg"&gt;&lt;/p&gt;&lt;p&gt;</w:t>
      </w:r>
      <w:r>
        <w:rPr>
          <w:sz w:val="32"/>
          <w:szCs w:val="32"/>
        </w:rPr>
        <w:t>七煌软件公司成立于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，由一群热衷于技术与艺术结合的年轻人组建。他们不满足于传统的二维或三维设计工具，而是希望能创造出一种更具交互性、更贴近生活的人类化数字媒体产品。经过数年的研发，他们终于推出了名为“七煌云绘”的平台，这是一款集成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大数据和交互式元素的大型数字绘图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端绘卷：革命性的作品展览</w:t>
      </w:r>
      <w:r>
        <w:rPr>
          <w:sz w:val="32"/>
          <w:szCs w:val="32"/>
        </w:rPr>
        <w:t>&lt;/p&gt;&lt;p&gt;&lt;img src="/static-img/BhgCep_pem3xvy8hlqRLXs7AgO9cyW0ixmdrjltnBz9LVID07f52_9QSCuOvTzMC5PxozMNPLH6maq3Hu2mUQqdVz0XgBpSnQ5AzzQFxfETRzUZQpRAhf0_LdB7uRdx-nGXhzRfltfGCcyqnx4N_BIwAZXJyAPLy5l74f8CHws2cNfpL23V1IcIYRQSoalcke_lpdPxckNSBr0Ef0pb5wzDFGk3PPQ32uEeQMCXJdlk.jpg"&gt;&lt;/p&gt;&lt;p&gt;2020</w:t>
      </w:r>
      <w:r>
        <w:rPr>
          <w:sz w:val="32"/>
          <w:szCs w:val="32"/>
        </w:rPr>
        <w:t>年，世界著名博物馆之一——巴黎卢浮宫，在与七煌软件合作后举办了一场史无前例的线上展览。这次展览采用了最先进的人工智能技术，将历史上的伟大画作重新呈现给公众。在这个过程中，“云端绘卷”这一概念得到了充分发挥，它允许参观者亲自参与到画作创造过程中，从而形成了一种更加深入、个性化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《蒙娜丽莎》这幅经典之作被复原后，每位观众都可以根据自己的喜好调整颜色、光影效果甚至是微笑程度，使得每个人都能拥有属于自己的版本。而且，这些修改并不会改变原版作品，只是在一个完全独立的虚拟空间内进行操作，让参观者在享受现代科技带来的便利同时，也不打扰到原始文化遗产。</w:t>
      </w:r>
      <w:r>
        <w:rPr>
          <w:sz w:val="32"/>
          <w:szCs w:val="32"/>
        </w:rPr>
        <w:t>&lt;/p&gt;&lt;p&gt;&lt;img src="/static-img/Uhfa9P1EizXF_6SAyS83pM7AgO9cyW0ixmdrjltnBz9LVID07f52_9QSCuOvTzMC5PxozMNPLH6maq3Hu2mUQqdVz0XgBpSnQ5AzzQFxfETRzUZQpRAhf0_LdB7uRdx-nGXhzRfltfGCcyqnx4N_BIwAZXJyAPLy5l74f8CHws2cNfpL23V1IcIYRQSoalcke_lpdPxckNSBr0Ef0pb5wzDFGk3PPQ32uEeQMCXJdlk.png"&gt;&lt;/p&gt;&lt;p&gt;</w:t>
      </w:r>
      <w:r>
        <w:rPr>
          <w:sz w:val="32"/>
          <w:szCs w:val="32"/>
        </w:rPr>
        <w:t>案例分析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《星空》—艾米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拉克</w:t>
      </w:r>
      <w:r>
        <w:rPr>
          <w:sz w:val="32"/>
          <w:szCs w:val="32"/>
        </w:rPr>
        <w:t>&lt;/p&gt;&lt;p&gt;&lt;img src="/static-img/aNxw3tF4Hj7d3vw3DHgSyM7AgO9cyW0ixmdrjltnBz9LVID07f52_9QSCuOvTzMC5PxozMNPLH6maq3Hu2mUQqdVz0XgBpSnQ5AzzQFxfETRzUZQpRAhf0_LdB7uRdx-nGXhzRfltfGCcyqnx4N_BIwAZXJyAPLy5l74f8CHws2cNfpL23V1IcIYRQSoalcke_lpdPxckNSBr0Ef0pb5wzDFGk3PPQ32uEeQMCXJdlk.png"&gt;&lt;/p&gt;&lt;p&gt;</w:t>
      </w:r>
      <w:r>
        <w:rPr>
          <w:sz w:val="32"/>
          <w:szCs w:val="32"/>
        </w:rPr>
        <w:t>艾米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拉克，一位美国插画家，以她的简约风格赢得了全球粉丝。她在使用七煌软件时，发现自己能够以之前无法想象的方式自由地操控色彩层次，为她的星空系列作品增添了更多细节和深度。这使得原本静谧但略显单调的一幅星空图变得更加生动活泼，同时保留了原有情感表达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《城市夜景》—李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中国城市规划师，李明利用七�安软件创建了一系列关于未来都市景观的小模型。他将这些模型导入到了“云端绘卷”，并通过</w:t>
      </w:r>
      <w:r>
        <w:rPr>
          <w:sz w:val="32"/>
          <w:szCs w:val="32"/>
        </w:rPr>
        <w:t>AR</w:t>
      </w:r>
      <w:r>
        <w:rPr>
          <w:sz w:val="32"/>
          <w:szCs w:val="32"/>
        </w:rPr>
        <w:t>功能将它们置放在真实世界中的某个角落，让他人也能通过手机应用看到这些未来的城市美景。这不仅展示了他对城市发展计划的一贯关注，也提供了一种创新社交分享方式，即朋友们可以相互探索这些虚拟建筑，并讨论其未来可能性的可行性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《梦境花园》—玛丽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塞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玛丽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塞塔是一位来自西班牙的小说家，她决定用“梦境花园”这个主题来测试她对语言和视觉叙事能力的一个新尝试。在使用</w:t>
      </w:r>
      <w:r>
        <w:rPr>
          <w:sz w:val="32"/>
          <w:szCs w:val="32"/>
        </w:rPr>
        <w:t>SevenSoft</w:t>
      </w:r>
      <w:r>
        <w:rPr>
          <w:sz w:val="32"/>
          <w:szCs w:val="32"/>
        </w:rPr>
        <w:t>之后，她发现自己能够用文字描述出的情感直接映射到数字界面上，从而实现了一种跨越语言障碍的情感共鸣。这种体验极大地激发了她写作灵感，对于那些想要成为小说家的读者来说，无疑是一个令人向往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正处在一个从传统媒介过渡至全息媒体时代转变时期。“云端绘卷”作为一种新的艺术形式，其存在既是对过去美术品质追求的一种延续，也是对未来媒介可能性探索的一部分。在这样的背景下，“七�安</w:t>
      </w:r>
      <w:r>
        <w:rPr>
          <w:sz w:val="32"/>
          <w:szCs w:val="32"/>
        </w:rPr>
        <w:t>soft”</w:t>
      </w:r>
      <w:r>
        <w:rPr>
          <w:sz w:val="32"/>
          <w:szCs w:val="32"/>
        </w:rPr>
        <w:t>确立了自己作为连接人类创造力与科技革新的桥梁角色，其影响力正在逐渐扩散开来，为我们提供了一个全新的视觉体验空间，那里既有古老的手稿，又有现代化的大数据支持，是一次穿越时间与空间的心灵之旅。</w:t>
      </w:r>
      <w:r>
        <w:rPr>
          <w:sz w:val="32"/>
          <w:szCs w:val="32"/>
        </w:rPr>
        <w:t>&lt;/p&gt;&lt;p&gt;&lt;a href = "/doc/586915-</w:t>
      </w:r>
      <w:r>
        <w:rPr>
          <w:sz w:val="32"/>
          <w:szCs w:val="32"/>
        </w:rPr>
        <w:t>七煌软软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端绘卷七煌软软艺术探索</w:t>
      </w:r>
      <w:r>
        <w:rPr>
          <w:sz w:val="32"/>
          <w:szCs w:val="32"/>
        </w:rPr>
        <w:t>.doc" rel="alternate" download="586915-</w:t>
      </w:r>
      <w:r>
        <w:rPr>
          <w:sz w:val="32"/>
          <w:szCs w:val="32"/>
        </w:rPr>
        <w:t>七煌软软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端绘卷七煌软软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