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裂缝中的言语探索现代社会的沟通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裂缝中的言语：探索现代社会的沟通危机</w:t>
      </w:r>
      <w:r>
        <w:rPr>
          <w:sz w:val="32"/>
          <w:szCs w:val="32"/>
        </w:rPr>
        <w:t>&lt;/p&gt;&lt;p&gt;&lt;img src="/static-img/FvZxyE1yioPscOD4IwisRlcgZF3WKPh3pNM6kfNpDCYbarix86ah9euHUIS66HlQ.png"&gt;&lt;/p&gt;&lt;p&gt;</w:t>
      </w:r>
      <w:r>
        <w:rPr>
          <w:sz w:val="32"/>
          <w:szCs w:val="32"/>
        </w:rPr>
        <w:t>在这个快速发展、文化多元化的时代，人们之间的交流日益频繁，但同时也出现了前所未有的沟通障碍。这种现象，被称为“撕裂人国语”，它不仅影响了个体间的理解，更是对国家语言和文化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随着互联网技术的飞速发展，网络上的信息传播速度快得令人难以跟上。然而，这种信息爆炸带来的副产品是知识碎片化和真假不明确。这导致很多人开始相信自己认为正确的信息，而忽视了事实和逻辑，从而形成了一种自我隔离的情绪，使得不同观点的人越来越难以找到共同语言。</w:t>
      </w:r>
      <w:r>
        <w:rPr>
          <w:sz w:val="32"/>
          <w:szCs w:val="32"/>
        </w:rPr>
        <w:t>&lt;/p&gt;&lt;p&gt;&lt;img src="/static-img/iFlBA2oTS0slVseoTeJ5HlcgZF3WKPh3pNM6kfNpDCZJPf6Z8AS2if5r3St3pUDy-ne9_VwR9np5NcxvDcy5UQA5U2y1cjIojOzMDkBmJTN6FtInReeIlMkMym0Oc7xM7th8OdznK7VVL_D5QwK-bc5ntbcttaYLJz3g-IY31mWAXBeTTzIsj_MgoH4z4hkw.png"&gt;&lt;/p&gt;&lt;p&gt;</w:t>
      </w:r>
      <w:r>
        <w:rPr>
          <w:sz w:val="32"/>
          <w:szCs w:val="32"/>
        </w:rPr>
        <w:t>其次，全球化背景下移民人口增加，对当地语言习惯产生了一定的影响。在一些城市中，可以听到各种方言和外语的声音，这让原本统一的人国语面临新的挑战。例如，在美国西部的一个城镇，一位移民工人由于无法流利说英语，就不得不通过翻译软件与雇主沟通，这种情况在各大城市都有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教育资源分配不均，加之经济差异，也造成了一些地区儿童在接触标准话方面存在显著不足。而这又进一步加剧了社会阶层之间的隔阂，因为那些掌握更好标准话的人可能会获得更多机会，而缺乏此类能力的人则被边缘化。</w:t>
      </w:r>
      <w:r>
        <w:rPr>
          <w:sz w:val="32"/>
          <w:szCs w:val="32"/>
        </w:rPr>
        <w:t>&lt;/p&gt;&lt;p&gt;&lt;img src="/static-img/S3ltseyJXOqfFlwfpbIWwlcgZF3WKPh3pNM6kfNpDCZJPf6Z8AS2if5r3St3pUDy-ne9_VwR9np5NcxvDcy5UQA5U2y1cjIojOzMDkBmJTN6FtInReeIlMkMym0Oc7xM7th8OdznK7VVL_D5QwK-bc5ntbcttaYLJz3g-IY31mWAXBeTTzIsj_MgoH4z4hkw.png"&gt;&lt;/p&gt;&lt;p&gt;</w:t>
      </w:r>
      <w:r>
        <w:rPr>
          <w:sz w:val="32"/>
          <w:szCs w:val="32"/>
        </w:rPr>
        <w:t>最后，不同年龄段、地域以及文化背景下的用户群体，其使用习惯也在不断变化。这就意味着传统媒体如电视广播等已经无法满足所有人的需求，而新兴媒介如社交平台等，则因为内容丰富性质而成为人们获取信息的大本营。但这种多样性也使得某些关键词或表达方式失去了原有意义，有时甚至引起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撕裂人国语”是一个复杂的问题，它涉及到技术、教育、政策以及心理层面的多重因素。要解决这一问题，我们需要从个人行为出发，如提高批判性思维能力，以及培养跨文化交流技能；同时政府和教育机构应该制定相应政策，如推广公共服务讲解视频，以帮助那些受困于非母语环境中的居民；最后科技公司可以利用自己的力量开发更加智能、高效且可靠的翻译工具，以减少语言障碍给人们生活带来的压力。在这样的努力下，或许我们能够逐步弥合这些裂缝，让我们的言语再次成为连接彼此的手桥梁。</w:t>
      </w:r>
      <w:r>
        <w:rPr>
          <w:sz w:val="32"/>
          <w:szCs w:val="32"/>
        </w:rPr>
        <w:t>&lt;/p&gt;&lt;p&gt;&lt;img src="/static-img/QwUVDLz7gTX8Wli03AMYOFcgZF3WKPh3pNM6kfNpDCZJPf6Z8AS2if5r3St3pUDy-ne9_VwR9np5NcxvDcy5UQA5U2y1cjIojOzMDkBmJTN6FtInReeIlMkMym0Oc7xM7th8OdznK7VVL_D5QwK-bc5ntbcttaYLJz3g-IY31mWAXBeTTzIsj_MgoH4z4hkw.png"&gt;&lt;/p&gt;&lt;p&gt;&lt;a href = "/doc/586864-</w:t>
      </w:r>
      <w:r>
        <w:rPr>
          <w:sz w:val="32"/>
          <w:szCs w:val="32"/>
        </w:rPr>
        <w:t>撕裂人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裂缝中的言语探索现代社会的沟通危机</w:t>
      </w:r>
      <w:r>
        <w:rPr>
          <w:sz w:val="32"/>
          <w:szCs w:val="32"/>
        </w:rPr>
        <w:t>.doc" rel="alternate" download="586864-</w:t>
      </w:r>
      <w:r>
        <w:rPr>
          <w:sz w:val="32"/>
          <w:szCs w:val="32"/>
        </w:rPr>
        <w:t>撕裂人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裂缝中的言语探索现代社会的沟通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