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中的语义错误探索无删减版动漫语义错误深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语义错误？</w:t>
      </w:r>
      <w:r>
        <w:rPr>
          <w:sz w:val="32"/>
          <w:szCs w:val="32"/>
        </w:rPr>
        <w:t>&lt;/p&gt;&lt;p&gt;&lt;img src="/static-img/vu9zs0rtvGHYm51JlNl_hditRcjI9QjOoTrydwFkjpBytn0Cl0ewcVXdNT2k7RS1.jpg"&gt;&lt;/p&gt;&lt;p&gt;</w:t>
      </w:r>
      <w:r>
        <w:rPr>
          <w:sz w:val="32"/>
          <w:szCs w:val="32"/>
        </w:rPr>
        <w:t>在动画和漫画中，特别是在日本的动漫文化中，语言和文字往往被设计成与视觉效果相结合，以增强故事的表现力。然而，在这个过程中，有时候会出现一些“语义错误”，即文字或对话与画面内容不匹配的情况。这一现象虽然看似微不足道，但却反映了制作团队在创作时的细心程度，也可能影响观众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情况？</w:t>
      </w:r>
      <w:r>
        <w:rPr>
          <w:sz w:val="32"/>
          <w:szCs w:val="32"/>
        </w:rPr>
        <w:t>&lt;/p&gt;&lt;p&gt;&lt;img src="/static-img/Yn7S0Ighsa6JeQ0GQbQ_1NitRcjI9QjOoTrydwFkjpBTmqDk59lxpIJ7iQYvcjXFvvTMFDroSaMvnOpErbGpol98yQk6zBrORGaZTu2civ2GdzgdslD5SW-sKDcGkgXvDruULj5LjAjRh4d9aG0NeyQmnkz_nHDGaHaeoV3NFFU.jpg"&gt;&lt;/p&gt;&lt;p&gt;</w:t>
      </w:r>
      <w:r>
        <w:rPr>
          <w:sz w:val="32"/>
          <w:szCs w:val="32"/>
        </w:rPr>
        <w:t>造成这种问题的一些原因包括快速制作流程、时间紧迫、成本压缩以及设计人员之间沟通不畅等。由于资源有限或者时间限制，部分作品可能无法进行彻底的审核，从而导致了一些明显的问题未能及时发现。在某些情况下，即使是专业人士也难免会犯错，这也是为什么我们经常看到即便是大型作品也存在一些小误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这些错误？</w:t>
      </w:r>
      <w:r>
        <w:rPr>
          <w:sz w:val="32"/>
          <w:szCs w:val="32"/>
        </w:rPr>
        <w:t>&lt;/p&gt;&lt;p&gt;&lt;img src="/static-img/V0OgurAfCP93Tt2d1Zd8SNitRcjI9QjOoTrydwFkjpBTmqDk59lxpIJ7iQYvcjXFvvTMFDroSaMvnOpErbGpol98yQk6zBrORGaZTu2civ2GdzgdslD5SW-sKDcGkgXvDruULj5LjAjRh4d9aG0NeyQmnkz_nHDGaHaeoV3NFFU.jpg"&gt;&lt;/p&gt;&lt;p&gt;</w:t>
      </w:r>
      <w:r>
        <w:rPr>
          <w:sz w:val="32"/>
          <w:szCs w:val="32"/>
        </w:rPr>
        <w:t>观众可以通过以下几个方法来识别这些潜在的问题。一种方法是在观看剧集时仔细关注对话和字幕是否正确，与人物行为是否一致。此外，对于熟悉原作的小伙伴们来说，他们更容易发现那些被修改但仍然保留原始意图的小细节，比如角色名称、地点标记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子解析</w:t>
      </w:r>
      <w:r>
        <w:rPr>
          <w:sz w:val="32"/>
          <w:szCs w:val="32"/>
        </w:rPr>
        <w:t>&lt;/p&gt;&lt;p&gt;&lt;img src="/static-img/X-OG99GLkBPKQgxlmzededitRcjI9QjOoTrydwFkjpBTmqDk59lxpIJ7iQYvcjXFvvTMFDroSaMvnOpErbGpol98yQk6zBrORGaZTu2civ2GdzgdslD5SW-sKDcGkgXvDruULj5LjAjRh4d9aG0NeyQmnkz_nHDGaHaeoV3NFFU.jpg"&gt;&lt;/p&gt;&lt;p&gt;</w:t>
      </w:r>
      <w:r>
        <w:rPr>
          <w:sz w:val="32"/>
          <w:szCs w:val="32"/>
        </w:rPr>
        <w:t>举一个简单的例子，比如在《我的英雄学院》中，有一次黄金兔丸用他的特殊能力制造出一个巨大的球，而他说的是“我要用全身力量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但实际上，他并没有使用所有力量，只是一个轻松地弹跳着。这样的案例表明，即使是最受欢迎的大型系列，也不会避免偶尔出现类似的语言上的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这些问题</w:t>
      </w:r>
      <w:r>
        <w:rPr>
          <w:sz w:val="32"/>
          <w:szCs w:val="32"/>
        </w:rPr>
        <w:t>?&lt;/p&gt;&lt;p&gt;&lt;img src="/static-img/Fh6nqDNf1mZY9OaKml5ke9itRcjI9QjOoTrydwFkjpBTmqDk59lxpIJ7iQYvcjXFvvTMFDroSaMvnOpErbGpol98yQk6zBrORGaZTu2civ2GdzgdslD5SW-sKDcGkgXvDruULj5LjAjRh4d9aG0NeyQmnkz_nHDGaHaeoV3NFFU.jpg"&gt;&lt;/p&gt;&lt;p&gt;</w:t>
      </w:r>
      <w:r>
        <w:rPr>
          <w:sz w:val="32"/>
          <w:szCs w:val="32"/>
        </w:rPr>
        <w:t>对于工作室来说，要解决这些问题，就需要建立更加严格的人物命名标准和对话检查流程。此外，可以引入新的技术工具，如自动化字幕校正系统来帮助提高准确性。而对于观众来说，如果遇到如此情形，最好的做法就是保持耐心，并且尽量从整体角度去理解故事，不要过分纠结于每个细节上的完美主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工作室还是作为观众，我们都应该认识到语义错误是一种普遍现象，并且它并不一定影响我们享受作品带来的乐趣。通过适当的心态调整和技巧掌握，我们可以更好地欣赏那些虽有瑕疵却依然精彩绝伦的动漫世界。</w:t>
      </w:r>
      <w:r>
        <w:rPr>
          <w:sz w:val="32"/>
          <w:szCs w:val="32"/>
        </w:rPr>
        <w:t>&lt;/p&gt;&lt;p&gt;&lt;a href = "/doc/586855-</w:t>
      </w:r>
      <w:r>
        <w:rPr>
          <w:sz w:val="32"/>
          <w:szCs w:val="32"/>
        </w:rPr>
        <w:t>动漫中的语义错误探索无删减版动漫语义错误深度分析</w:t>
      </w:r>
      <w:r>
        <w:rPr>
          <w:sz w:val="32"/>
          <w:szCs w:val="32"/>
        </w:rPr>
        <w:t>.doc" rel="alternate" download="586855-</w:t>
      </w:r>
      <w:r>
        <w:rPr>
          <w:sz w:val="32"/>
          <w:szCs w:val="32"/>
        </w:rPr>
        <w:t>动漫中的语义错误探索无删减版动漫语义错误深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