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卫老头吮她的花蒂的主演是谁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间秘密揭秘这部色彩斑斓的电影背后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间秘密：揭秘这部色彩斑斓的电影背后的真实故事</w:t>
      </w:r>
      <w:r>
        <w:rPr>
          <w:sz w:val="32"/>
          <w:szCs w:val="32"/>
        </w:rPr>
        <w:t>&lt;/p&gt;&lt;p&gt;&lt;img src="/static-img/NDIGnV-M0ifaVkwPfxArfAckJ5ptKBzvspx2ItltRxAIRkg9aXWOHcRBZaZ1wiux.jpg"&gt;&lt;/p&gt;&lt;p&gt;</w:t>
      </w:r>
      <w:r>
        <w:rPr>
          <w:sz w:val="32"/>
          <w:szCs w:val="32"/>
        </w:rPr>
        <w:t>在中国影坛上，有一部电影深受观众喜爱，它以其独特的剧情和色彩鲜明的画面，迅速成为了一时的热点。《门卫老头吮她的花蒂》是一部充满争议但又吸引人眼球的作品，其主演成为了人们关注的焦点。那么，这位颇具话题性的女星是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主演之一的是来自四川的小小彭。她在影片中饰演了一个性格鲜明、却又带有不少隐私的小女孩。在这个角色下，小小展现出了她惊人的表演能力，不仅颜值高，更重要的是，她对角色的内心世界有着深刻的理解。</w:t>
      </w:r>
      <w:r>
        <w:rPr>
          <w:sz w:val="32"/>
          <w:szCs w:val="32"/>
        </w:rPr>
        <w:t>&lt;/p&gt;&lt;p&gt;&lt;img src="/static-img/XKobmwtbUFjlGJAeZR-FBgckJ5ptKBzvspx2ItltRxCUOj0rwl5E-4rBnhqbFFKCzFOeufZONmmBJrwDRhk4PZJXY-TOlG5G525MKA_21F4Ddvls3TkPm72fOhHQmIo3uJRBkU-LpwDNJjCVUZ2haFrNZypOoZZsiODzW34H51SBl9ckVbO9oaGXVYNfc4KI.jpg"&gt;&lt;/p&gt;&lt;p&gt;</w:t>
      </w:r>
      <w:r>
        <w:rPr>
          <w:sz w:val="32"/>
          <w:szCs w:val="32"/>
        </w:rPr>
        <w:t>不过，并非只有小小彭一人扮演了这部电影中的关键角色。男主角由北京的一位年轻艺术家王建民担任，他在影片中饰演了那个有些古怪但又令人同情的大门老爷子。在这个角色下，王建民展现出了他细腻的情感表达和对角色的深入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配角也是非常出色，他们分别来自不同的城市，他们之间形成了一种奇妙而又复杂的人际关系网。这也使得这部电影更添几分真实感，让观众能够更好地沉浸其中。</w:t>
      </w:r>
      <w:r>
        <w:rPr>
          <w:sz w:val="32"/>
          <w:szCs w:val="32"/>
        </w:rPr>
        <w:t>&lt;/p&gt;&lt;p&gt;&lt;img src="/static-img/2g423YLKACx0ak9fAPjShAckJ5ptKBzvspx2ItltRxCUOj0rwl5E-4rBnhqbFFKCzFOeufZONmmBJrwDRhk4PZJXY-TOlG5G525MKA_21F4Ddvls3TkPm72fOhHQmIo3uJRBkU-LpwDNJjCVUZ2haFrNZypOoZZsiODzW34H51SBl9ckVbO9oaGXVYNfc4KI.jpg"&gt;&lt;/p&gt;&lt;p&gt;</w:t>
      </w:r>
      <w:r>
        <w:rPr>
          <w:sz w:val="32"/>
          <w:szCs w:val="32"/>
        </w:rPr>
        <w:t>然而，《门卫老头吮她的花蒂》的制作过程并不容易。一方面，由于涉及到一些敏感的话题，导演需要不断调整剧本内容，以确保不会触犯任何法律法规；另一方面，由于某些镜头过于挑战常规，因此拍摄过程中也遇到了不少困难。但最终，这一切都为这部作品增添了无数传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《门卫老头吮她的花蒂》依然收获了不俗成绩，不仅在国内获得了巨大的商业成功，而且还走向了国际市场，从而让更多的人了解到了中国当代美术界的一些新星。此外，该电影还被评为“年度最佳新人”、“最佳导 演”等多个奖项，使得它成为了讨论中心上的热点话题。</w:t>
      </w:r>
      <w:r>
        <w:rPr>
          <w:sz w:val="32"/>
          <w:szCs w:val="32"/>
        </w:rPr>
        <w:t>&lt;/p&gt;&lt;p&gt;&lt;img src="/static-img/mvXlbVHB87dOqsnrf_VlTwckJ5ptKBzvspx2ItltRxCUOj0rwl5E-4rBnhqbFFKCzFOeufZONmmBJrwDRhk4PZJXY-TOlG5G525MKA_21F4Ddvls3TkPm72fOhHQmIo3uJRBkU-LpwDNJjCVUZ2haFrNZypOoZZsiODzW34H51SBl9ckVbO9oaGXVYNfc4KI.jpg"&gt;&lt;/p&gt;&lt;p&gt;</w:t>
      </w:r>
      <w:r>
        <w:rPr>
          <w:sz w:val="32"/>
          <w:szCs w:val="32"/>
        </w:rPr>
        <w:t>总之，《门卫老头吮她的花蒂》是一部既具有商业价值，又能激发人们思考的问题意识，是一场文化盛宴。而对于那些参与其中的人来说，无疑是他们职业生涯的一个里程碑。</w:t>
      </w:r>
      <w:r>
        <w:rPr>
          <w:sz w:val="32"/>
          <w:szCs w:val="32"/>
        </w:rPr>
        <w:t>&lt;/p&gt;&lt;p&gt;&lt;a href = "/doc/586823-</w:t>
      </w:r>
      <w:r>
        <w:rPr>
          <w:sz w:val="32"/>
          <w:szCs w:val="32"/>
        </w:rPr>
        <w:t>门卫老头吮她的花蒂的主演是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间秘密揭秘这部色彩斑斓的电影背后的真实故事</w:t>
      </w:r>
      <w:r>
        <w:rPr>
          <w:sz w:val="32"/>
          <w:szCs w:val="32"/>
        </w:rPr>
        <w:t>.doc" rel="alternate" download="586823-</w:t>
      </w:r>
      <w:r>
        <w:rPr>
          <w:sz w:val="32"/>
          <w:szCs w:val="32"/>
        </w:rPr>
        <w:t>门卫老头吮她的花蒂的主演是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间秘密揭秘这部色彩斑斓的电影背后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