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w:t>
      </w:r>
      <w:r>
        <w:rPr>
          <w:sz w:val="48"/>
          <w:szCs w:val="48"/>
        </w:rPr>
        <w:t>-</w:t>
      </w:r>
      <w:r>
        <w:rPr>
          <w:sz w:val="48"/>
          <w:szCs w:val="48"/>
        </w:rPr>
        <w:t>缓解皮肤不适的自然之选公愆憩止痒玉米地应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解皮肤不适的自然之选：公愆憩止痒玉米地应用指南</w:t>
      </w:r>
      <w:r>
        <w:rPr>
          <w:sz w:val="32"/>
          <w:szCs w:val="32"/>
        </w:rPr>
        <w:t>&lt;/p&gt;&lt;p&gt;&lt;img src="/static-img/YThcjLy_OZBDMc1woO0N8AuKBJ8OAmdskazxonvx5T0ihhCkAZ5SLPln0oF_U12q.png"&gt;&lt;/p&gt;&lt;p&gt;</w:t>
      </w:r>
      <w:r>
        <w:rPr>
          <w:sz w:val="32"/>
          <w:szCs w:val="32"/>
        </w:rPr>
        <w:t>在炎热的夏日，皮肤常常会因为汗水、紫外线和其他环境因素而变得敏感，出现瘙痒和红疹。传统医学中，有一种特殊的玉米制成的小块，它被称为“公愆憩止痒”，据说具有很好的抗炎和镇痛效果，可以有效缓解皮肤瘙痒。那么，这种玉米地是怎么使用的呢？下面，我们就来详细介绍一下。</w:t>
      </w:r>
      <w:r>
        <w:rPr>
          <w:sz w:val="32"/>
          <w:szCs w:val="32"/>
        </w:rPr>
        <w:t>&lt;/p&gt;&lt;p&gt;</w:t>
      </w:r>
      <w:r>
        <w:rPr>
          <w:sz w:val="32"/>
          <w:szCs w:val="32"/>
        </w:rPr>
        <w:t>首先，要准备一袋新鲜干燥过的公愆憩止痒玉米地。可以在药店或专门销售这种产品的地方购买到。在购买前，最好咨询医生或专业人士，以确保所购产品质量安全。</w:t>
      </w:r>
      <w:r>
        <w:rPr>
          <w:sz w:val="32"/>
          <w:szCs w:val="32"/>
        </w:rPr>
        <w:t>&lt;/p&gt;&lt;p&gt;&lt;img src="/static-img/P70aC4vAoyYDuSuUenWqMQuKBJ8OAmdskazxonvx5T1DYLXoK-9XS92uRtH0iwlMYeoHsiYkmwI6DSPW3RvdcTOznX-7BAIRHxH8SlSexcTK2S38-jJnxpRX0Vx3Vj_ClZpA_NnPQan7eskAq5WkKPpP5kJMKZVLaEhKNdt_m9hB1MrXXkgglTDjxxvFZPmltRpeSoDldC8lPHwRZqcrzA.png"&gt;&lt;/p&gt;&lt;p&gt;</w:t>
      </w:r>
      <w:r>
        <w:rPr>
          <w:sz w:val="32"/>
          <w:szCs w:val="32"/>
        </w:rPr>
        <w:t>使用方法如下：</w:t>
      </w:r>
      <w:r>
        <w:rPr>
          <w:sz w:val="32"/>
          <w:szCs w:val="32"/>
        </w:rPr>
        <w:t>&lt;/p&gt;&lt;p&gt;</w:t>
      </w:r>
      <w:r>
        <w:rPr>
          <w:sz w:val="32"/>
          <w:szCs w:val="32"/>
        </w:rPr>
        <w:t>清洁皮肤：在使用之前，先用温水将要治疗部位彻底清洁干净，这样有助于去除可能存在的油脂和污垢，从而提高疗效。</w:t>
      </w:r>
      <w:r>
        <w:rPr>
          <w:sz w:val="32"/>
          <w:szCs w:val="32"/>
        </w:rPr>
        <w:t>&lt;/p&gt;&lt;p&gt;&lt;img src="/static-img/6uWVeWY7HMZBtIs4W2IyFAuKBJ8OAmdskazxonvx5T1DYLXoK-9XS92uRtH0iwlMYeoHsiYkmwI6DSPW3RvdcTOznX-7BAIRHxH8SlSexcTK2S38-jJnxpRX0Vx3Vj_ClZpA_NnPQan7eskAq5WkKPpP5kJMKZVLaEhKNdt_m9hB1MrXXkgglTDjxxvFZPmltRpeSoDldC8lPHwRZqcrzA.png"&gt;&lt;/p&gt;&lt;p&gt;</w:t>
      </w:r>
      <w:r>
        <w:rPr>
          <w:sz w:val="32"/>
          <w:szCs w:val="32"/>
        </w:rPr>
        <w:t>磨碎：取适量（通常建议每次</w:t>
      </w:r>
      <w:r>
        <w:rPr>
          <w:sz w:val="32"/>
          <w:szCs w:val="32"/>
        </w:rPr>
        <w:t>5-10</w:t>
      </w:r>
      <w:r>
        <w:rPr>
          <w:sz w:val="32"/>
          <w:szCs w:val="32"/>
        </w:rPr>
        <w:t>克）公愆憩止痒玉米小块，用小碗中撕开一个塑料袋，将其内侧涂上少许水，然后用手压碎，使其变成较为细腻的小颗粒。这一步骤需要一些耐心，因为要保证颗粒大小均匀以便更好地贴合肌肤。</w:t>
      </w:r>
      <w:r>
        <w:rPr>
          <w:sz w:val="32"/>
          <w:szCs w:val="32"/>
        </w:rPr>
        <w:t>&lt;/p&gt;&lt;p&gt;</w:t>
      </w:r>
      <w:r>
        <w:rPr>
          <w:sz w:val="32"/>
          <w:szCs w:val="32"/>
        </w:rPr>
        <w:t>直接敷贴：将磨碎后的公愆憩止痒玉米颗粒直接放在患处，用纱布包裹固定，不必担心粘连，因为它会通过透气性好的纱布吸收体液并逐渐分解释放出活性成分进行治疗。一般建议保持</w:t>
      </w:r>
      <w:r>
        <w:rPr>
          <w:sz w:val="32"/>
          <w:szCs w:val="32"/>
        </w:rPr>
        <w:t>30</w:t>
      </w:r>
      <w:r>
        <w:rPr>
          <w:sz w:val="32"/>
          <w:szCs w:val="32"/>
        </w:rPr>
        <w:t>分钟至几个小时不动，以便让药物充分发挥作用。</w:t>
      </w:r>
      <w:r>
        <w:rPr>
          <w:sz w:val="32"/>
          <w:szCs w:val="32"/>
        </w:rPr>
        <w:t>&lt;/p&gt;&lt;p&gt;&lt;img src="/static-img/jDbzTO77eXY1V9980pVvsAuKBJ8OAmdskazxonvx5T1DYLXoK-9XS92uRtH0iwlMYeoHsiYkmwI6DSPW3RvdcTOznX-7BAIRHxH8SlSexcTK2S38-jJnxpRX0Vx3Vj_ClZpA_NnPQan7eskAq5WkKPpP5kJMKZVLaEhKNdt_m9hB1MrXXkgglTDjxxvFZPmltRpeSoDldC8lPHwRZqcrzA.jpg"&gt;&lt;/p&gt;&lt;p&gt;</w:t>
      </w:r>
      <w:r>
        <w:rPr>
          <w:sz w:val="32"/>
          <w:szCs w:val="32"/>
        </w:rPr>
        <w:t>注意事项：不要一次性敷太多区域，以免造成局部刺激；如果有严重的伤口或者创伤，不宜使用；对孕妇、儿童以及长期服用某些药物的人群应谨慎使用，并且最好在医生的指导下操作。此外，由于个人的身体状况不同，对某些材料可能产生过敏反应，所以初次使用时应先做一次测试，看是否有任何不良反应，如红斑、瘙痒等，则需立即停止治疗并寻求医疗帮助。</w:t>
      </w:r>
      <w:r>
        <w:rPr>
          <w:sz w:val="32"/>
          <w:szCs w:val="32"/>
        </w:rPr>
        <w:t>&lt;/p&gt;&lt;p&gt;</w:t>
      </w:r>
      <w:r>
        <w:rPr>
          <w:sz w:val="32"/>
          <w:szCs w:val="32"/>
        </w:rPr>
        <w:t>实例分享：</w:t>
      </w:r>
      <w:r>
        <w:rPr>
          <w:sz w:val="32"/>
          <w:szCs w:val="32"/>
        </w:rPr>
        <w:t>&lt;/p&gt;&lt;p&gt;&lt;img src="/static-img/79VQ-yAD1z4xTz7p7_LbBQuKBJ8OAmdskazxonvx5T1DYLXoK-9XS92uRtH0iwlMYeoHsiYkmwI6DSPW3RvdcTOznX-7BAIRHxH8SlSexcTK2S38-jJnxpRX0Vx3Vj_ClZpA_NnPQan7eskAq5WkKPpP5kJMKZVLaEhKNdt_m9hB1MrXXkgglTDjxxvFZPmltRpeSoDldC8lPHwRZqcrzA.jpg"&gt;&lt;/p&gt;&lt;p&gt;</w:t>
      </w:r>
      <w:r>
        <w:rPr>
          <w:sz w:val="32"/>
          <w:szCs w:val="32"/>
        </w:rPr>
        <w:t>张女士是一位白领，她近期一直工作非常忙碌，因此忽略了自己的护理，一直没有注意到自己手背上的轻微瘙痒逐渐加剧。她试过多种消炎膏，但都没有什么明显效果。当她偶然间听说了公愆憩止痒玉米地后，便决定尝试一下。她按照上述步骤准备了一份，小心翼翼地将其敷贴到了手背上。不久之后，她感觉到瘙痒开始减轻，而且还伴随着一阵舒爽感。一周后，张女士的手背已经基本恢复到了健康状态，只剩下一点点淡淡红色，是对此方法的一致肯定评价。</w:t>
      </w:r>
      <w:r>
        <w:rPr>
          <w:sz w:val="32"/>
          <w:szCs w:val="32"/>
        </w:rPr>
        <w:t>&lt;/p&gt;&lt;p&gt;</w:t>
      </w:r>
      <w:r>
        <w:rPr>
          <w:sz w:val="32"/>
          <w:szCs w:val="32"/>
        </w:rPr>
        <w:t>综上所述，“公愆憩止痒”玉米地是一个简单易行又无害的自然疗法，可以作为日常生活中的辅助品用于缓解皮肤不适。如果你也想尝试这种古老又神奇的小技巧，那么现在就可以开始你的自我保护之旅啦！</w:t>
      </w:r>
      <w:r>
        <w:rPr>
          <w:sz w:val="32"/>
          <w:szCs w:val="32"/>
        </w:rPr>
        <w:t>&lt;/p&gt;&lt;p&gt;&lt;a href = "/doc/586707-</w:t>
      </w:r>
      <w:r>
        <w:rPr>
          <w:sz w:val="32"/>
          <w:szCs w:val="32"/>
        </w:rPr>
        <w:t>公愆憩止痒玉米地使用方法</w:t>
      </w:r>
      <w:r>
        <w:rPr>
          <w:sz w:val="32"/>
          <w:szCs w:val="32"/>
        </w:rPr>
        <w:t>-</w:t>
      </w:r>
      <w:r>
        <w:rPr>
          <w:sz w:val="32"/>
          <w:szCs w:val="32"/>
        </w:rPr>
        <w:t>缓解皮肤不适的自然之选公愆憩止痒玉米地应用指南</w:t>
      </w:r>
      <w:r>
        <w:rPr>
          <w:sz w:val="32"/>
          <w:szCs w:val="32"/>
        </w:rPr>
        <w:t>.doc" rel="alternate" download="586707-</w:t>
      </w:r>
      <w:r>
        <w:rPr>
          <w:sz w:val="32"/>
          <w:szCs w:val="32"/>
        </w:rPr>
        <w:t>公愆憩止痒玉米地使用方法</w:t>
      </w:r>
      <w:r>
        <w:rPr>
          <w:sz w:val="32"/>
          <w:szCs w:val="32"/>
        </w:rPr>
        <w:t>-</w:t>
      </w:r>
      <w:r>
        <w:rPr>
          <w:sz w:val="32"/>
          <w:szCs w:val="32"/>
        </w:rPr>
        <w:t>缓解皮肤不适的自然之选公愆憩止痒玉米地应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