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嫁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意外</w:t>
      </w:r>
      <w:r>
        <w:rPr>
          <w:sz w:val="32"/>
          <w:szCs w:val="32"/>
        </w:rPr>
        <w:t>&lt;/p&gt;&lt;p&gt;&lt;img src="/static-img/nOe1Qm7zsTFDH96QlXY6lcUdg6s7US3s86DNUHUYIRZ3sxLLQB3sGSEc2cSUHObr.png"&gt;&lt;/p&gt;&lt;p&gt;</w:t>
      </w:r>
      <w:r>
        <w:rPr>
          <w:sz w:val="32"/>
          <w:szCs w:val="32"/>
        </w:rPr>
        <w:t>在一个遥远的古代世界里，主角因某次不幸而重生，她发现自己身处一个完全陌生的环境。她的新身份是一个普通的女子，而不是当初记忆中那位高贵的公主。然而，这个机会也让她有了重新开始的机会。她决定嫁给那个被视为废柴的太子，希望能够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太子的秘密</w:t>
      </w:r>
      <w:r>
        <w:rPr>
          <w:sz w:val="32"/>
          <w:szCs w:val="32"/>
        </w:rPr>
        <w:t>&lt;/p&gt;&lt;p&gt;&lt;img src="/static-img/WvNIS6JGFqz-PxVkQX77Z8Udg6s7US3s86DNUHUYIRaG5FDzA9pqdsjO7PauPTkyjmFXlo8ZsVr0wPovGSx7yKsVL43c4XeTiL2dwnYrQYqn81yyxBrJi26Y5QYaXb2jGFUXi3SULmdhz4MwdMtFR1WAJSV-B0e4P1XQqZbOqaASyiUCr9HSn54aC3nm90NSZnexHP5WPDWxIbbldetUtNypgF_gsDdXbgExpLIBH1o.png"&gt;&lt;/p&gt;&lt;p&gt;</w:t>
      </w:r>
      <w:r>
        <w:rPr>
          <w:sz w:val="32"/>
          <w:szCs w:val="32"/>
        </w:rPr>
        <w:t>废太子似乎是宫廷中的笑柄，他没有权力，没有地位，只能在暗影中窥探着王朝的大局。但其实，他隐藏着一股强大的潜力和智慧。在他的眼中，妻子并非简单的人物，而是一种力量，可以帮助他实现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生活中的磨合</w:t>
      </w:r>
      <w:r>
        <w:rPr>
          <w:sz w:val="32"/>
          <w:szCs w:val="32"/>
        </w:rPr>
        <w:t>&lt;/p&gt;&lt;p&gt;&lt;img src="/static-img/E1CJ4mhHdu8wEXvTx4Fi_sUdg6s7US3s86DNUHUYIRaG5FDzA9pqdsjO7PauPTkyjmFXlo8ZsVr0wPovGSx7yKsVL43c4XeTiL2dwnYrQYqn81yyxBrJi26Y5QYaXb2jGFUXi3SULmdhz4MwdMtFR1WAJSV-B0e4P1XQqZbOqaASyiUCr9HSn54aC3nm90NSZnexHP5WPDWxIbbldetUtNypgF_gsDdXbgExpLIBH1o.png"&gt;&lt;/p&gt;&lt;p&gt;</w:t>
      </w:r>
      <w:r>
        <w:rPr>
          <w:sz w:val="32"/>
          <w:szCs w:val="32"/>
        </w:rPr>
        <w:t>两人结婚后，面对各种挑战，他们必须学会相互理解和尊重。主角用她的聪明才智帮助废太子克服困难，同时，也从他身上学习到了更多关于政治斗争和人际关系处理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选择与决断</w:t>
      </w:r>
      <w:r>
        <w:rPr>
          <w:sz w:val="32"/>
          <w:szCs w:val="32"/>
        </w:rPr>
        <w:t>&lt;/p&gt;&lt;p&gt;&lt;img src="/static-img/1O_vOOA2Vfopf14viNwDS8Udg6s7US3s86DNUHUYIRaG5FDzA9pqdsjO7PauPTkyjmFXlo8ZsVr0wPovGSx7yKsVL43c4XeTiL2dwnYrQYqn81yyxBrJi26Y5QYaXb2jGFUXi3SULmdhz4MwdMtFR1WAJSV-B0e4P1XQqZbOqaASyiUCr9HSn54aC3nm90NSZnexHP5WPDWxIbbldetUtNypgF_gsDdXbgExpLIBH1o.jpg"&gt;&lt;/p&gt;&lt;p&gt;</w:t>
      </w:r>
      <w:r>
        <w:rPr>
          <w:sz w:val="32"/>
          <w:szCs w:val="32"/>
        </w:rPr>
        <w:t>随着时间的推移，他们共同制定了一系列策略，以此来提升他们的地位，并逐步影响宫廷内部的情况。每一次成功，都让他们更加坚定了继续前行的心志，最终，在众人的目光下，他们成为了不可忽视的一对强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朝变革中的角色扮演</w:t>
      </w:r>
      <w:r>
        <w:rPr>
          <w:sz w:val="32"/>
          <w:szCs w:val="32"/>
        </w:rPr>
        <w:t>&lt;/p&gt;&lt;p&gt;&lt;img src="/static-img/BheziH_3q-e45uMlRp777cUdg6s7US3s86DNUHUYIRaG5FDzA9pqdsjO7PauPTkyjmFXlo8ZsVr0wPovGSx7yKsVL43c4XeTiL2dwnYrQYqn81yyxBrJi26Y5QYaXb2jGFUXi3SULmdhz4MwdMtFR1WAJSV-B0e4P1XQqZbOqaASyiUCr9HSn54aC3nm90NSZnexHP5WPDWxIbbldetUtNypgF_gsDdXbgExpLIBH1o.jpg"&gt;&lt;/p&gt;&lt;p&gt;</w:t>
      </w:r>
      <w:r>
        <w:rPr>
          <w:sz w:val="32"/>
          <w:szCs w:val="32"/>
        </w:rPr>
        <w:t>在一次又一次艰苦卓绝的情形下，他们渐渐揭开了宫廷背后的真实面貌，以及那些试图篡夺权力的阴谋者。在这个过程中，夫妇俩展现出了无与伦比的默契与勇气，最终成为推动王朝变革的一支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奋斗，当他们最终坐上了皇帝和皇后的宝座时，他们深知这不过是过去努力的一个结果。而真正重要的是，那段经历塑造了他们，让他们学会如何珍惜现在拥有的幸福。这段奇异而美好的旅程，不仅改变了彼此，也将永远铭刻在历史上。</w:t>
      </w:r>
      <w:r>
        <w:rPr>
          <w:sz w:val="32"/>
          <w:szCs w:val="32"/>
        </w:rPr>
        <w:t>&lt;/p&gt;&lt;p&gt;&lt;a href = "/doc/586616-</w:t>
      </w:r>
      <w:r>
        <w:rPr>
          <w:sz w:val="32"/>
          <w:szCs w:val="32"/>
        </w:rPr>
        <w:t>重生嫁废逆袭之路</w:t>
      </w:r>
      <w:r>
        <w:rPr>
          <w:sz w:val="32"/>
          <w:szCs w:val="32"/>
        </w:rPr>
        <w:t>.doc" rel="alternate" download="586616-</w:t>
      </w:r>
      <w:r>
        <w:rPr>
          <w:sz w:val="32"/>
          <w:szCs w:val="32"/>
        </w:rPr>
        <w:t>重生嫁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