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提示宝宝的秘密世界教你如何正确处理婴幼儿尿布更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出生后的头几个月里，家长们面临着一个又一个挑战，其中之一就是如何处理婴幼儿的排泄。这个问题看似简单，但实际上却涉及到很多细节和技巧。在这里，我们将为您详细介绍一些关键点，以确保您的宝贝不仅不会因为尿布更换而感到困扰，同时也能保持干爽舒适。</w:t>
      </w:r>
      <w:r>
        <w:rPr>
          <w:sz w:val="32"/>
          <w:szCs w:val="32"/>
        </w:rPr>
        <w:t>&lt;/p&gt;&lt;p&gt;&lt;img src="/static-img/kE1eZf_r3BztnAwVj6Kr1u4CMMOVgQSD7uLOjSe0YFhrwEXdlsBi36ZJJ_Wj253S.jpg"&gt;&lt;/p&gt;&lt;p&gt;</w:t>
      </w:r>
      <w:r>
        <w:rPr>
          <w:sz w:val="32"/>
          <w:szCs w:val="32"/>
        </w:rPr>
        <w:t>选择合适的尿布</w:t>
      </w:r>
      <w:r>
        <w:rPr>
          <w:sz w:val="32"/>
          <w:szCs w:val="32"/>
        </w:rPr>
        <w:t>&lt;/p&gt;&lt;p&gt;</w:t>
      </w:r>
      <w:r>
        <w:rPr>
          <w:sz w:val="32"/>
          <w:szCs w:val="32"/>
        </w:rPr>
        <w:t>选择合适的尿布对于避免“宝贝别流出来堵住”至关重要。市场上的尿布品牌繁多，每种品牌都有其特定的优势，比如吸收力、透气性和舒适度等。购买时要考虑孩子的年龄和体重，以及个人对材料敏感的情况。此外，还要注意检查包装上的安全指示，如是否含有小动物皮毛或其他可能引起过敏反应的成分。</w:t>
      </w:r>
      <w:r>
        <w:rPr>
          <w:sz w:val="32"/>
          <w:szCs w:val="32"/>
        </w:rPr>
        <w:t>&lt;/p&gt;&lt;p&gt;&lt;img src="/static-img/8rbYBlWTquxb8IkKHvSflu4CMMOVgQSD7uLOjSe0YFiDeIMIUjGXKi1EWber_MsTYThcheNhYNv31fHfKKZVdcmOl47VyLipy90RRJFt49bOR6-MJEIjU-y7HDaJgD4-2_XV3qk5OtxlIsE1uRg72GwGmCocrKdw_Tj86AOWinl9W8sWBXmGK0qRMaBz1E7Q5RpD90SVdRohoTwLAiJscbidlR4FLd9UwR7yZQjLhnk.jpg"&gt;&lt;/p&gt;&lt;p&gt;</w:t>
      </w:r>
      <w:r>
        <w:rPr>
          <w:sz w:val="32"/>
          <w:szCs w:val="32"/>
        </w:rPr>
        <w:t>准备好足够数量</w:t>
      </w:r>
      <w:r>
        <w:rPr>
          <w:sz w:val="32"/>
          <w:szCs w:val="32"/>
        </w:rPr>
        <w:t>&lt;/p&gt;&lt;p&gt;</w:t>
      </w:r>
      <w:r>
        <w:rPr>
          <w:sz w:val="32"/>
          <w:szCs w:val="32"/>
        </w:rPr>
        <w:t>对于新手父母来说，总是准备不足是一个常见的问题。这会导致在紧急情况下不得不使用脏乱无比的手帕或者其他不可接受的手段来处理事务。而且，如果没有足够储备的话，一旦发生意外，您就必须中断日常活动去买新的，这既耗费时间又可能让孩子感到不安。因此，建议您至少准备一周左右额外的一些配件，以防万一。</w:t>
      </w:r>
      <w:r>
        <w:rPr>
          <w:sz w:val="32"/>
          <w:szCs w:val="32"/>
        </w:rPr>
        <w:t>&lt;/p&gt;&lt;p&gt;&lt;img src="/static-img/EiCYJ9FnPkmDKy3ZpOVFO-4CMMOVgQSD7uLOjSe0YFiDeIMIUjGXKi1EWber_MsTYThcheNhYNv31fHfKKZVdcmOl47VyLipy90RRJFt49bOR6-MJEIjU-y7HDaJgD4-2_XV3qk5OtxlIsE1uRg72GwGmCocrKdw_Tj86AOWinl9W8sWBXmGK0qRMaBz1E7Q5RpD90SVdRohoTwLAiJscbidlR4FLd9UwR7yZQjLhnk.jpg"&gt;&lt;/p&gt;&lt;p&gt;</w:t>
      </w:r>
      <w:r>
        <w:rPr>
          <w:sz w:val="32"/>
          <w:szCs w:val="32"/>
        </w:rPr>
        <w:t>定期更换尿布</w:t>
      </w:r>
      <w:r>
        <w:rPr>
          <w:sz w:val="32"/>
          <w:szCs w:val="32"/>
        </w:rPr>
        <w:t>&lt;/p&gt;&lt;p&gt;</w:t>
      </w:r>
      <w:r>
        <w:rPr>
          <w:sz w:val="32"/>
          <w:szCs w:val="32"/>
        </w:rPr>
        <w:t>婴幼儿需要频繁更换尿布，因为他们无法控制自己的排泄。如果发现湿润迹象，就应该立即更换新的尿布，而不是等待湿润扩散到衣服或床单上。在夜间，更换一次后应保持监视以便及时检测任何变化，并迅速采取行动进行替换。</w:t>
      </w:r>
      <w:r>
        <w:rPr>
          <w:sz w:val="32"/>
          <w:szCs w:val="32"/>
        </w:rPr>
        <w:t>&lt;/p&gt;&lt;p&gt;&lt;img src="/static-img/9IrFE0cKl2lnWyA33GTTA-4CMMOVgQSD7uLOjSe0YFiDeIMIUjGXKi1EWber_MsTYThcheNhYNv31fHfKKZVdcmOl47VyLipy90RRJFt49bOR6-MJEIjU-y7HDaJgD4-2_XV3qk5OtxlIsE1uRg72GwGmCocrKdw_Tj86AOWinl9W8sWBXmGK0qRMaBz1E7Q5RpD90SVdRohoTwLAiJscbidlR4FLd9UwR7yZQjLhnk.png"&gt;&lt;/p&gt;&lt;p&gt;**</w:t>
      </w:r>
      <w:r>
        <w:rPr>
          <w:sz w:val="32"/>
          <w:szCs w:val="32"/>
        </w:rPr>
        <w:t>正确放置并固定</w:t>
      </w:r>
      <w:r>
        <w:rPr>
          <w:sz w:val="32"/>
          <w:szCs w:val="32"/>
        </w:rPr>
        <w:t>&lt;/p&gt;&lt;p&gt;</w:t>
      </w:r>
      <w:r>
        <w:rPr>
          <w:sz w:val="32"/>
          <w:szCs w:val="32"/>
        </w:rPr>
        <w:t>在替换完新鲜干净的尿布后，要确保它被恰当地放置和固定以防止滑落。这可以通过调整带子位置以及使用额外的小零件来实现，让它牢固地贴合在身上，从而减少溢出的可能性。如果你的孩子喜欢翻滚，那么用带子的方式固定就显得尤为重要了。</w:t>
      </w:r>
      <w:r>
        <w:rPr>
          <w:sz w:val="32"/>
          <w:szCs w:val="32"/>
        </w:rPr>
        <w:t>&lt;/p&gt;&lt;p&gt;&lt;img src="/static-img/HqjO26tqf472AXYmUkh1PO4CMMOVgQSD7uLOjSe0YFiDeIMIUjGXKi1EWber_MsTYThcheNhYNv31fHfKKZVdcmOl47VyLipy90RRJFt49bOR6-MJEIjU-y7HDaJgD4-2_XV3qk5OtxlIsE1uRg72GwGmCocrKdw_Tj86AOWinl9W8sWBXmGK0qRMaBz1E7Q5RpD90SVdRohoTwLAiJscbidlR4FLd9UwR7yZQjLhnk.png"&gt;&lt;/p&gt;&lt;p&gt;**</w:t>
      </w:r>
      <w:r>
        <w:rPr>
          <w:sz w:val="32"/>
          <w:szCs w:val="32"/>
        </w:rPr>
        <w:t>清洁与消毒</w:t>
      </w:r>
      <w:r>
        <w:rPr>
          <w:sz w:val="32"/>
          <w:szCs w:val="32"/>
        </w:rPr>
        <w:t>&lt;/p&gt;&lt;p&gt;</w:t>
      </w:r>
      <w:r>
        <w:rPr>
          <w:sz w:val="32"/>
          <w:szCs w:val="32"/>
        </w:rPr>
        <w:t>更改完毕后，不要忘记彻底清洁洗手台、衣物以及所有接触过肮脏部分的地方，以防传染疾病。此外，对于那些经常出现小便泼溅的地方，最好用专门设计的地垫或者可拆卸式垫片进行保护，这样一来，即使发生意外，也能轻松清理，不必担心污渍残留。</w:t>
      </w:r>
      <w:r>
        <w:rPr>
          <w:sz w:val="32"/>
          <w:szCs w:val="32"/>
        </w:rPr>
        <w:t>&lt;/p&gt;&lt;p&gt;**</w:t>
      </w:r>
      <w:r>
        <w:rPr>
          <w:sz w:val="32"/>
          <w:szCs w:val="32"/>
        </w:rPr>
        <w:t>教育与培养习惯</w:t>
      </w:r>
      <w:r>
        <w:rPr>
          <w:sz w:val="32"/>
          <w:szCs w:val="32"/>
        </w:rPr>
        <w:t>&lt;/p&gt;&lt;p&gt;</w:t>
      </w:r>
      <w:r>
        <w:rPr>
          <w:sz w:val="32"/>
          <w:szCs w:val="32"/>
        </w:rPr>
        <w:t>随着孩子年龄增长，你们可以开始教授他们如何自行去厕所解决问题。但是在此之前，你们首先需要做的是创建一个积极鼓励性的环境，让他们知道这是正常的事情，并且逐渐帮助他们学会提醒自己。当你的小朋友学会主动告诉你需要去厕所的时候，他们就会明白到了什么时候应该叫爸爸妈妈帮忙，更容易建立良好的生活习惯。</w:t>
      </w:r>
      <w:r>
        <w:rPr>
          <w:sz w:val="32"/>
          <w:szCs w:val="32"/>
        </w:rPr>
        <w:t>&lt;/p&gt;&lt;p&gt;</w:t>
      </w:r>
      <w:r>
        <w:rPr>
          <w:sz w:val="32"/>
          <w:szCs w:val="32"/>
        </w:rPr>
        <w:t>以上几点内容旨在帮助父母掌握必要知识，为宝贝创造一个更加健康、舒适、高效的生活环境，同时也是培养良好生活习惯的一个基础步骤。不论是在日常照顾还是未来教育方面，都需不断学习，尽量把这些琐碎但重要的事情做得井然有序，使家庭生活更加平稳幸福。</w:t>
      </w:r>
      <w:r>
        <w:rPr>
          <w:sz w:val="32"/>
          <w:szCs w:val="32"/>
        </w:rPr>
        <w:t>&lt;/p&gt;&lt;p&gt;&lt;a href = "/doc/586566-</w:t>
      </w:r>
      <w:r>
        <w:rPr>
          <w:sz w:val="32"/>
          <w:szCs w:val="32"/>
        </w:rPr>
        <w:t>温馨提示宝宝的秘密世界教你如何正确处理婴幼儿尿布更换</w:t>
      </w:r>
      <w:r>
        <w:rPr>
          <w:sz w:val="32"/>
          <w:szCs w:val="32"/>
        </w:rPr>
        <w:t>.doc" rel="alternate" download="586566-</w:t>
      </w:r>
      <w:r>
        <w:rPr>
          <w:sz w:val="32"/>
          <w:szCs w:val="32"/>
        </w:rPr>
        <w:t>温馨提示宝宝的秘密世界教你如何正确处理婴幼儿尿布更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