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上的梦想探索天空之城国语版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中，浮动着一座座由钢铁和玻璃构成的岛屿，这就是著名的“天空之城”国语版。这种以科幻为题材的小说改编而来的电影，不仅吸引了无数追星族，更让人对于未来的设想充满了遐想。</w:t>
      </w:r>
      <w:r>
        <w:rPr>
          <w:sz w:val="32"/>
          <w:szCs w:val="32"/>
        </w:rPr>
        <w:t>&lt;/p&gt;&lt;p&gt;&lt;img src="/static-img/zJn2EZe62o-M7EFGTmG7tWE94ftNaU_9WTxKmNZt8ez_k7-9lS61PI9JIZuFgk14.jpg"&gt;&lt;/p&gt;&lt;p&gt;</w:t>
      </w:r>
      <w:r>
        <w:rPr>
          <w:sz w:val="32"/>
          <w:szCs w:val="32"/>
        </w:rPr>
        <w:t>首先，“天空之城”国语版中的世界观极具独特性。影片通过精美绝伦的地球城市画面，让观众仿佛置身于一个未来世界。在这个世界里，人类不再受地理位置限制，而是建立了一系列悬浮在空中的都市群体，这些城市之间通过高科技连接，形成了一种全新的社会结构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版本电影对视觉效果进行了极致的推陈出新。从飞行器穿梭于云层之间到高楼大厦悬浮在半空中，每一个镜头都像是艺术品一样精心雕琢，无不展现出前卫现代感和科技进步带来的美好变化。</w:t>
      </w:r>
      <w:r>
        <w:rPr>
          <w:sz w:val="32"/>
          <w:szCs w:val="32"/>
        </w:rPr>
        <w:t>&lt;/p&gt;&lt;p&gt;&lt;img src="/static-img/7CtSepJOjyiO6Z25bj4CdGE94ftNaU_9WTxKmNZt8ey9bxlJyxYH4yRw38OrktlUbLqqEDRQhmQiCff5icNPej5vlmExBsJp8sleS1nVdaMDDPY0CFMhganadKAbQEK8ybOms5QGjkcSJCHKHIz6AMN0C69qajgzZdCxfjrOvzM.jpg"&gt;&lt;/p&gt;&lt;p&gt;</w:t>
      </w:r>
      <w:r>
        <w:rPr>
          <w:sz w:val="32"/>
          <w:szCs w:val="32"/>
        </w:rPr>
        <w:t>再者，角色塑造也是“天空之城”国语版的一个亮点。每个角色的背景故事都被细致描绘，让他们各自有着深刻的情感纠葛，使得观众能够更容易地投入到故事中去。这也使得整个剧情更加丰富多彩，不单单是关于未来技术的展示，也涉及到了人性的复杂性和社会关系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音乐方面，“天空之城”国语版同样做出了巨大的努力。一曲曲旋律优美、节奏活泼的小提琴乐章，或是一首抒发英雄豪迈精神的大型交响乐，都成功提升了整部影片的情感表达力，为电影增添了一份不可忽视的情怀色彩。</w:t>
      </w:r>
      <w:r>
        <w:rPr>
          <w:sz w:val="32"/>
          <w:szCs w:val="32"/>
        </w:rPr>
        <w:t>&lt;/p&gt;&lt;p&gt;&lt;img src="/static-img/ZCXDCF7V2ugU7pv5Vl7ERWE94ftNaU_9WTxKmNZt8ey9bxlJyxYH4yRw38OrktlUbLqqEDRQhmQiCff5icNPej5vlmExBsJp8sleS1nVdaMDDPY0CFMhganadKAbQEK8ybOms5QGjkcSJCHKHIz6AMN0C69qajgzZdCxfjrOvzM.jpg"&gt;&lt;/p&gt;&lt;p&gt;</w:t>
      </w:r>
      <w:r>
        <w:rPr>
          <w:sz w:val="32"/>
          <w:szCs w:val="32"/>
        </w:rPr>
        <w:t>同时，该版本还特别注重文化元素的一席之地。在影片中，可以看到中国传统建筑风格与现代科技相结合的一些场景，比如那些装饰华丽、融合传统元素的大厅或宫殿等，这样的设计既保持了文化传承，又展现出对创新精神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空之城”国语版还具有很强的人文关怀。尽管它描绘的是一个高度发展、科学化管理的地方，但并没有忘记对于弱者的关爱，以及对于正义与公平价值观念的坚守。这一点让这部作品显得更加温馨且值得思考，即便是在这样一种超越时代限制的手段下，我们仍需维护人的尊严和基本权利。</w:t>
      </w:r>
      <w:r>
        <w:rPr>
          <w:sz w:val="32"/>
          <w:szCs w:val="32"/>
        </w:rPr>
        <w:t>&lt;/p&gt;&lt;p&gt;&lt;img src="/static-img/h-H1t9mpJe4ICoaAL2hUq2E94ftNaU_9WTxKmNZt8ey9bxlJyxYH4yRw38OrktlUbLqqEDRQhmQiCff5icNPej5vlmExBsJp8sleS1nVdaMDDPY0CFMhganadKAbQEK8ybOms5QGjkcSJCHKHIz6AMN0C69qajgzZdCxfjrOvzM.jpg"&gt;&lt;/p&gt;&lt;p&gt;</w:t>
      </w:r>
      <w:r>
        <w:rPr>
          <w:sz w:val="32"/>
          <w:szCs w:val="32"/>
        </w:rPr>
        <w:t>总结来说，“天空之城 国语版”的奇迹并不仅限于其宏伟壮丽的地球城市图景，它更是通过多方面的手法将人物情感、视觉冲击力以及深远的人文哲学完美融合，使这一部作品成为我们今天娱乐选择中的宝贵财富，同时也激发我们的想象力，让我们梦想着能有一日真的站在那座悬浮在云端上的神秘城市里，看见未知宇宙的大门正在慢慢打开……</w:t>
      </w:r>
      <w:r>
        <w:rPr>
          <w:sz w:val="32"/>
          <w:szCs w:val="32"/>
        </w:rPr>
        <w:t>&lt;/p&gt;&lt;p&gt;&lt;a href = "/doc/586516-</w:t>
      </w:r>
      <w:r>
        <w:rPr>
          <w:sz w:val="32"/>
          <w:szCs w:val="32"/>
        </w:rPr>
        <w:t>云端上的梦想探索天空之城国语版的奇迹与魅力</w:t>
      </w:r>
      <w:r>
        <w:rPr>
          <w:sz w:val="32"/>
          <w:szCs w:val="32"/>
        </w:rPr>
        <w:t>.doc" rel="alternate" download="586516-</w:t>
      </w:r>
      <w:r>
        <w:rPr>
          <w:sz w:val="32"/>
          <w:szCs w:val="32"/>
        </w:rPr>
        <w:t>云端上的梦想探索天空之城国语版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