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表演一段关于秘密仰望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，星辰点缀天际。城市的喧嚣似乎被这轮明亮的卫士给安静了下来。在这个时候，一间普通的居所里，一位年轻人趴在窗户上做着与众不同的表演。</w:t>
      </w:r>
      <w:r>
        <w:rPr>
          <w:sz w:val="32"/>
          <w:szCs w:val="32"/>
        </w:rPr>
        <w:t>&lt;/p&gt;&lt;p&gt;&lt;img src="/static-img/WlYYcj5_02KpEdBe-EuLben4I4lM-hDLqzveIX8hd_9zn4MnZLDWXfLE-KaASz2z.jpg"&gt;&lt;/p&gt;&lt;p&gt;</w:t>
      </w:r>
      <w:r>
        <w:rPr>
          <w:sz w:val="32"/>
          <w:szCs w:val="32"/>
        </w:rPr>
        <w:t>窗边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喜欢在夜深人静的时候独自一人趴在窗户上。他的目光会随着街道上的行人和车辆移动，却从不停留。他心中有个秘密，那个秘密只有他自己知道，也只有对面的人能看得见。</w:t>
      </w:r>
      <w:r>
        <w:rPr>
          <w:sz w:val="32"/>
          <w:szCs w:val="32"/>
        </w:rPr>
        <w:t>&lt;/p&gt;&lt;p&gt;&lt;img src="/static-img/1w0QCynH50g2IOhQfGw2lOn4I4lM-hDLqzveIX8hd__3_hVXTpibofPawgAXFP_3JNzR1KvnyCm244IMTUsgXGUeArGMpqMgurt7ZiepovG2Z0E4MieKjPCDhoMGxqep-bfOIEF9nRB1rcR7ircROwsjA8Lkog2OH1nAgZpi3j9d8e4rbInikg0-tdPhM_fn89dFHSpFfJka-1FrSG7NKd9hgRjdSPKOrnto_QMC41E.jpg"&gt;&lt;/p&gt;&lt;p&gt;</w:t>
      </w:r>
      <w:r>
        <w:rPr>
          <w:sz w:val="32"/>
          <w:szCs w:val="32"/>
        </w:rPr>
        <w:t>仰望与被仰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，他曾经把所有的情感都倾注到她身上，但却无法得到她的回应。他用这种方式来表达自己的感情，用眼神交流，而不是言语。这是一个充满期待和渴望的过程，每一次“趴窗户上做给对面看”，都是对未来的希望的一种诉说。</w:t>
      </w:r>
      <w:r>
        <w:rPr>
          <w:sz w:val="32"/>
          <w:szCs w:val="32"/>
        </w:rPr>
        <w:t>&lt;/p&gt;&lt;p&gt;&lt;img src="/static-img/_iNZo28EWpTSs1ieX7kEOun4I4lM-hDLqzveIX8hd__3_hVXTpibofPawgAXFP_3JNzR1KvnyCm244IMTUsgXGUeArGMpqMgurt7ZiepovG2Z0E4MieKjPCDhoMGxqep-bfOIEF9nRB1rcR7ircROwsjA8Lkog2OH1nAgZpi3j9d8e4rbInikg0-tdPhM_fn89dFHSpFfJka-1FrSG7NKd9hgRjdSPKOrnto_QMC41E.jpg"&gt;&lt;/p&gt;&lt;p&gt;</w:t>
      </w:r>
      <w:r>
        <w:rPr>
          <w:sz w:val="32"/>
          <w:szCs w:val="32"/>
        </w:rPr>
        <w:t>月光下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色洒满了房子，他就会打开窗帘，让柔和而纯净的光线洒进室内。他会调整好姿势，尽量让自己的身影显得更加清晰、优雅，就像是在无数人的眼前展开了一场私人的舞蹈。在这样的夜晚，他感觉自己就像是站在世界中心，被无数双眼睛环顾着，只等待那个特别的人能够看到他的真诚。</w:t>
      </w:r>
      <w:r>
        <w:rPr>
          <w:sz w:val="32"/>
          <w:szCs w:val="32"/>
        </w:rPr>
        <w:t>&lt;/p&gt;&lt;p&gt;&lt;img src="/static-img/BZN0JOZVwLyCnq4mLT-sien4I4lM-hDLqzveIX8hd__3_hVXTpibofPawgAXFP_3JNzR1KvnyCm244IMTUsgXGUeArGMpqMgurt7ZiepovG2Z0E4MieKjPCDhoMGxqep-bfOIEF9nRB1rcR7ircROwsjA8Lkog2OH1nAgZpi3j9d8e4rbInikg0-tdPhM_fn89dFHSpFfJka-1FrSG7NKd9hgRjdSPKOrnto_QMC41E.jpg"&gt;&lt;/p&gt;&lt;p&gt;</w:t>
      </w:r>
      <w:r>
        <w:rPr>
          <w:sz w:val="32"/>
          <w:szCs w:val="32"/>
        </w:rPr>
        <w:t>镜头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行为有些古怪，但有一种难以抗拒的情感力量让他继续这样做。每次看见她出现在视线范围内，他的心跳都会加速，仿佛整个宇宙都围绕着这一刻转动。而当她偶然抬起头，看向他的方向时，那份幸福简直无法形容——仿佛整个世界都因为他们之间的一瞥而变得美丽起来。</w:t>
      </w:r>
      <w:r>
        <w:rPr>
          <w:sz w:val="32"/>
          <w:szCs w:val="32"/>
        </w:rPr>
        <w:t>&lt;/p&gt;&lt;p&gt;&lt;img src="/static-img/EFkoMFvfrJaV3Ea9-louoOn4I4lM-hDLqzveIX8hd__3_hVXTpibofPawgAXFP_3JNzR1KvnyCm244IMTUsgXGUeArGMpqMgurt7ZiepovG2Z0E4MieKjPCDhoMGxqep-bfOIEF9nRB1rcR7ircROwsjA8Lkog2OH1nAgZpi3j9d8e4rbInikg0-tdPhM_fn89dFHSpFfJka-1FrSG7NKd9hgRjdSPKOrnto_QMC41E.jpg"&gt;&lt;/p&gt;&lt;p&gt;</w:t>
      </w:r>
      <w:r>
        <w:rPr>
          <w:sz w:val="32"/>
          <w:szCs w:val="32"/>
        </w:rPr>
        <w:t>爱情中的隐蔽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一开始，她可能只以为是一些孩子们打闹或者邻居故意玩捉迷藏。但随着时间推移，当她发现这些举动竟然始终发生在同一时间，她开始怀疑自己的眼睛。她试图多观察几次，最终确定了这一切背后的原因——一个男人为了赢得她的注意，不惜冒险，在黑暗中画出最温柔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衷是单方面的，但是这个男孩并没有放弃。他相信，只要他一直保持这种坚定的信念，并且不断地通过小小的手段去证明自己的存在，最终一定有人会理解并回应他的心声。而这份执著，是一种对于未来最好的投资，因为它蕴含了真正意义上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表演》也许只是一个简单的小故事，但它承载的是人类最基本的情感需求：被理解、被关注、被爱。在这个纷繁复杂的大都市里，有那么几个角落依然保留着纯真的恋爱梦想，而“趴窗户上做给对面看”正是其中最为浪漫又深刻的一幕。</w:t>
      </w:r>
      <w:r>
        <w:rPr>
          <w:sz w:val="32"/>
          <w:szCs w:val="32"/>
        </w:rPr>
        <w:t>&lt;/p&gt;&lt;p&gt;&lt;a href = "/doc/586403-</w:t>
      </w:r>
      <w:r>
        <w:rPr>
          <w:sz w:val="32"/>
          <w:szCs w:val="32"/>
        </w:rPr>
        <w:t>月光下的表演一段关于秘密仰望的爱情故事</w:t>
      </w:r>
      <w:r>
        <w:rPr>
          <w:sz w:val="32"/>
          <w:szCs w:val="32"/>
        </w:rPr>
        <w:t>.doc" rel="alternate" download="586403-</w:t>
      </w:r>
      <w:r>
        <w:rPr>
          <w:sz w:val="32"/>
          <w:szCs w:val="32"/>
        </w:rPr>
        <w:t>月光下的表演一段关于秘密仰望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