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红了别人家的新手机我进不去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红了！别人家的新手机，我进不去的世界。</w:t>
      </w:r>
      <w:r>
        <w:rPr>
          <w:sz w:val="32"/>
          <w:szCs w:val="32"/>
        </w:rPr>
        <w:t>&lt;/p&gt;&lt;p&gt;&lt;img src="/static-img/dWX1M3regWa22g8x4ET9R6ag75vNVezjsEMEgL0yeW6DagUMYptdY8-m1E8Qx6_l.jpg"&gt;&lt;/p&gt;&lt;p&gt;</w:t>
      </w:r>
      <w:r>
        <w:rPr>
          <w:sz w:val="32"/>
          <w:szCs w:val="32"/>
        </w:rPr>
        <w:t xml:space="preserve">记得那天，在朋友聚会上，我瞥见了他手里的新款手机。那是一款高端旗舰机型，屏幕闪耀着诱人的光芒，而他则是满脸得意的样子。我心里就 </w:t>
      </w:r>
      <w:r>
        <w:rPr>
          <w:sz w:val="32"/>
          <w:szCs w:val="32"/>
        </w:rPr>
        <w:t xml:space="preserve">churned up </w:t>
      </w:r>
      <w:r>
        <w:rPr>
          <w:sz w:val="32"/>
          <w:szCs w:val="32"/>
        </w:rPr>
        <w:t>一团。为什么他们能拥有而我却不能？这让我感到非常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没有买这个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掩饰内心的嫉妒，用轻松的话语询问。但是，我的声音里透露出一丝酸味。他只是笑笑，说他们已经计划了一段时间要更新设备，而且价格还很优惠，让我觉得更加心疼。</w:t>
      </w:r>
      <w:r>
        <w:rPr>
          <w:sz w:val="32"/>
          <w:szCs w:val="32"/>
        </w:rPr>
        <w:t>&lt;/p&gt;&lt;p&gt;&lt;img src="/static-img/UIl80jMAzU0J2MfKvD9QmKag75vNVezjsEMEgL0yeW5CNNE5r82DQ4UpVFe7EbldTxtcM3NMwMLQ0J4sKnAF8wF0zM-I0pqmNVGQ2b6FkIQ9la-N60eKW5CS5EN4fI1XHQtiqjf-bPmZEfpO5jDSUWltjRkVYsx-XWMYGces1uDVFlJtGKEBamcWyt2qX3gM.jpg"&gt;&lt;/p&gt;&lt;p&gt;</w:t>
      </w:r>
      <w:r>
        <w:rPr>
          <w:sz w:val="32"/>
          <w:szCs w:val="32"/>
        </w:rPr>
        <w:t>回家后，我打开电脑，看着那些购物网站上的广告和评测文章，那些充满赞誉的话语仿佛在嘲讽我。每次看到有人分享他们新手机的功能或者炫耀其性能时，我都会感觉到一种难以名状的情绪。这就是</w:t>
      </w:r>
      <w:r>
        <w:rPr>
          <w:sz w:val="32"/>
          <w:szCs w:val="32"/>
        </w:rPr>
        <w:t>Jealousvue——</w:t>
      </w:r>
      <w:r>
        <w:rPr>
          <w:sz w:val="32"/>
          <w:szCs w:val="32"/>
        </w:rPr>
        <w:t>一种看似无害、实则让人焦虑的情感，它让我无法自拔地盯着别人的生活，不断比较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种情绪并不是健康的。所以，每当这种想法出现时，我就会强迫自己转移注意力，关注一些其他的事情，比如阅读书籍或练习瑜伽。我告诉自己，无论外界如何变化，内心的平静才是最重要的。而且，有时候，最好的东西并不总是在我们所能触及的地方。有时候，我们应该学会欣赏现在拥有的，而不是不断地渴望更远以外的事物。</w:t>
      </w:r>
      <w:r>
        <w:rPr>
          <w:sz w:val="32"/>
          <w:szCs w:val="32"/>
        </w:rPr>
        <w:t>&lt;/p&gt;&lt;p&gt;&lt;img src="/static-img/MojSdpCfrntQ3nFj_ai3Iqag75vNVezjsEMEgL0yeW5CNNE5r82DQ4UpVFe7EbldTxtcM3NMwMLQ0J4sKnAF8wF0zM-I0pqmNVGQ2b6FkIQ9la-N60eKW5CS5EN4fI1XHQtiqjf-bPmZEfpO5jDSUWltjRkVYsx-XWMYGces1uDVFlJtGKEBamcWyt2qX3gM.jpg"&gt;&lt;/p&gt;&lt;p&gt;</w:t>
      </w:r>
      <w:r>
        <w:rPr>
          <w:sz w:val="32"/>
          <w:szCs w:val="32"/>
        </w:rPr>
        <w:t>尽管如此，当再次遇到类似的场景时，那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又一次涌现出来。但这次不同的是，我已经准备好了应对策略。我可以选择不参与竞争，不去羡慕别人的快乐，只专注于自己的成长和幸福。在这个过程中，或许有一天，即使面对那些看起来比我棒多了的人，也不会再有进不去的心情，因为真正值得珍惜的是自己的努力与收获，而非外界浮躁的一切。</w:t>
      </w:r>
      <w:r>
        <w:rPr>
          <w:sz w:val="32"/>
          <w:szCs w:val="32"/>
        </w:rPr>
        <w:t>&lt;/p&gt;&lt;p&gt;&lt;a href = "/doc/586132-</w:t>
      </w:r>
      <w:r>
        <w:rPr>
          <w:sz w:val="32"/>
          <w:szCs w:val="32"/>
        </w:rPr>
        <w:t>主题我眼红了别人家的新手机我进不去的世界</w:t>
      </w:r>
      <w:r>
        <w:rPr>
          <w:sz w:val="32"/>
          <w:szCs w:val="32"/>
        </w:rPr>
        <w:t>.doc" rel="alternate" download="586132-</w:t>
      </w:r>
      <w:r>
        <w:rPr>
          <w:sz w:val="32"/>
          <w:szCs w:val="32"/>
        </w:rPr>
        <w:t>主题我眼红了别人家的新手机我进不去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