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漫漫月光如织探索原著免费阅读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无数个故事，每一本书都像是通往另一个世界的大门。然而，面对如此丰富的选择，许多读者可能会感到迷茫，不知道如何找到真正值得我们投入时间和心思去阅读的作品。在这种情况下，“长月无烬原著免费阅读”成为了很多人追求知识和情感满足的一扇窗口。</w:t>
      </w:r>
      <w:r>
        <w:rPr>
          <w:sz w:val="32"/>
          <w:szCs w:val="32"/>
        </w:rPr>
        <w:t>&lt;/p&gt;&lt;p&gt;&lt;img src="/static-img/X324FcYWLvfW2LoL8ypcsQKyjrAmLRQjwAn0fTC3yBkYN2x8jWfJtceis_ztF3WX.jpeg"&gt;&lt;/p&gt;&lt;p&gt;</w:t>
      </w:r>
      <w:r>
        <w:rPr>
          <w:sz w:val="32"/>
          <w:szCs w:val="32"/>
        </w:rPr>
        <w:t>解锁知识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月无烬原著免费阅读”提供了一个平台，让人们可以自由地接触到各种类型的文学作品，无论是古典文学还是现代小说，无论是历史题材还是科幻奇幻，都有着丰富多彩的内容等待读者去发现。通过这些免费阅读资源，我们不仅能够扩展自己的知识视野，更能够深化对不同文化背景下的文學艺术表现形式的理解。</w:t>
      </w:r>
      <w:r>
        <w:rPr>
          <w:sz w:val="32"/>
          <w:szCs w:val="32"/>
        </w:rPr>
        <w:t>&lt;/p&gt;&lt;p&gt;&lt;img src="/static-img/eYh5-wuEF_-1msNiTHBAHwKyjrAmLRQjwAn0fTC3yBn9Z2IJGJtefqWvgV_37mjtqiwC9oj32il5UJkxD1Ib_7_GFkjUNqIgFs-q-cL1eNagy7q1hqveAeRqhMN4uqLbTazDvIT1LcoyCI6a-lzp4ovq77p24b3y8grhaYH9xH88wLot2K3cduwcBSydIiYdgZfXJFWzvaGhl1WDX3OCiA.jpg"&gt;&lt;/p&gt;&lt;p&gt;</w:t>
      </w:r>
      <w:r>
        <w:rPr>
          <w:sz w:val="32"/>
          <w:szCs w:val="32"/>
        </w:rPr>
        <w:t>品味经典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经典作品已经成为人类文化宝库中的瑰宝。这些作品不仅具有很高的文学价值，而且对于理解当时社会、思想和生活方式也具有重要作用。“长月无烬原著免费阅读”的存在，使得这些珍贵文献得以流传至今，为后代子孙所继承，也为那些渴望了解过去的人提供了一种极其便捷且成本低廉的手段。</w:t>
      </w:r>
      <w:r>
        <w:rPr>
          <w:sz w:val="32"/>
          <w:szCs w:val="32"/>
        </w:rPr>
        <w:t>&lt;/p&gt;&lt;p&gt;&lt;img src="/static-img/JJ-s8yrC5Pxe-bizVmbbjwKyjrAmLRQjwAn0fTC3yBn9Z2IJGJtefqWvgV_37mjtqiwC9oj32il5UJkxD1Ib_7_GFkjUNqIgFs-q-cL1eNagy7q1hqveAeRqhMN4uqLbTazDvIT1LcoyCI6a-lzp4ovq77p24b3y8grhaYH9xH88wLot2K3cduwcBSydIiYdgZfXJFWzvaGhl1WDX3OCiA.jpg"&gt;&lt;/p&gt;&lt;p&gt;</w:t>
      </w:r>
      <w:r>
        <w:rPr>
          <w:sz w:val="32"/>
          <w:szCs w:val="32"/>
        </w:rPr>
        <w:t>体验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典之外，“长月无烜原著免费阅读”还汇集了大量最新出版的小说、短篇故事及其他创意文字。这为作者提供了展示才华、获取反馈的一个舞台，同时也给读者带来了前所未有的多样化选择，让他们能够第一时间体验到新潮流、新趋势，从而激发更多人的创作热情和想象力。</w:t>
      </w:r>
      <w:r>
        <w:rPr>
          <w:sz w:val="32"/>
          <w:szCs w:val="32"/>
        </w:rPr>
        <w:t>&lt;/p&gt;&lt;p&gt;&lt;img src="/static-img/L2K-TOOqwM-4hRy27bGHywKyjrAmLRQjwAn0fTC3yBn9Z2IJGJtefqWvgV_37mjtqiwC9oj32il5UJkxD1Ib_7_GFkjUNqIgFs-q-cL1eNagy7q1hqveAeRqhMN4uqLbTazDvIT1LcoyCI6a-lzp4ovq77p24b3y8grhaYH9xH88wLot2K3cduwcBSydIiYdgZfXJFWzvaGhl1WDX3OCiA.jpg"&gt;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长月无烜原著免费阅读”的平台上，不同背景的人们可以通过分享个人感受、讨论书籍内容来交流彼此，这种社交互动有助于增强团队精神，也为大家提供了一种减压放松的心理活动方式。在这里，每个人都是自己小确幸，而每本书都能成为连接他人心灵的小船。</w:t>
      </w:r>
      <w:r>
        <w:rPr>
          <w:sz w:val="32"/>
          <w:szCs w:val="32"/>
        </w:rPr>
        <w:t>&lt;/p&gt;&lt;p&gt;&lt;img src="/static-img/XOAhphiH3cWW115hLBsqQAKyjrAmLRQjwAn0fTC3yBn9Z2IJGJtefqWvgV_37mjtqiwC9oj32il5UJkxD1Ib_7_GFkjUNqIgFs-q-cL1eNagy7q1hqveAeRqhMN4uqLbTazDvIT1LcoyCI6a-lzp4ovq77p24b3y8grhaYH9xH88wLot2K3cduwcBSydIiYdgZfXJFWzvaGhl1WDX3OCiA.jpeg"&gt;&lt;/p&gt;&lt;p&gt;</w:t>
      </w:r>
      <w:r>
        <w:rPr>
          <w:sz w:val="32"/>
          <w:szCs w:val="32"/>
        </w:rPr>
        <w:t>提升自我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文字世界中，不仅让我们的情感得到抚慰，还能帮助我们更好地认识自我。通过“长月无烜原著免费阅读”，人们可以从不同角度审视生活，对自身进行深刻反思，从而不断提升自己的素养和判断力，有助于我们在复杂多变的人生旅途中更加坚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长月无烜原著免费阅读”鼓励用户形成批判性思考习惯。当你走过这片由各色文章组成的地平线，你会开始质疑一切——包括你曾经接受过的事实，以及你现在正在接受的事物。你将学会分析文章背后的真相，与别人就公共事务进行辩论，并且用你的观点影响周围环境。这就是学习过程中的最大收获之一，是一生的宝贵财富。</w:t>
      </w:r>
      <w:r>
        <w:rPr>
          <w:sz w:val="32"/>
          <w:szCs w:val="32"/>
        </w:rPr>
        <w:t>&lt;/p&gt;&lt;p&gt;&lt;a href = "/doc/586113-</w:t>
      </w:r>
      <w:r>
        <w:rPr>
          <w:sz w:val="32"/>
          <w:szCs w:val="32"/>
        </w:rPr>
        <w:t>长夜漫漫月光如织探索原著免费阅读的魅力与意义</w:t>
      </w:r>
      <w:r>
        <w:rPr>
          <w:sz w:val="32"/>
          <w:szCs w:val="32"/>
        </w:rPr>
        <w:t>.doc" rel="alternate" download="586113-</w:t>
      </w:r>
      <w:r>
        <w:rPr>
          <w:sz w:val="32"/>
          <w:szCs w:val="32"/>
        </w:rPr>
        <w:t>长夜漫漫月光如织探索原著免费阅读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