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共铸还剑奇情录中的英雄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共铸：还剑奇情录中的英雄与梦想</w:t>
      </w:r>
      <w:r>
        <w:rPr>
          <w:sz w:val="32"/>
          <w:szCs w:val="32"/>
        </w:rPr>
        <w:t>&lt;/p&gt;&lt;p&gt;&lt;img src="/static-img/F2rQHicUFKMW7hgrXqDWWxgkL-h3apYIRDDzxxPlghlUASHK_c4VENC4-fZvRSvD.jpg"&gt;&lt;/p&gt;&lt;p&gt;</w:t>
      </w:r>
      <w:r>
        <w:rPr>
          <w:sz w:val="32"/>
          <w:szCs w:val="32"/>
        </w:rPr>
        <w:t>在这个充满神秘和冒险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故事叙述方式，吸引了无数追求刺激和理想的人们。它不仅仅是一部小说，更是对勇气、忠诚和友谊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我们可以看到许多形象鲜明、性格各异的角色，他们都有着自己的一番志向。比如主角李明，他是一个普通的高中生，但一次偶然的机会，他发现了一把神秘的宝剑，这把宝剑带给他超乎常人的力量，让他成为了一个保护弱小、反抗邪恶势力的英雄。</w:t>
      </w:r>
      <w:r>
        <w:rPr>
          <w:sz w:val="32"/>
          <w:szCs w:val="32"/>
        </w:rPr>
        <w:t>&lt;/p&gt;&lt;p&gt;&lt;img src="/static-img/iI7Jw3yBRov0_PPX2CAJChgkL-h3apYIRDDzxxPlghnu3LNpxmoDPjgjTYbAk1X9u5UATr598Bwzw32EqrFs-cuR-oR2ZOWvQT47y0lHCWe_-jtrjfwXuYRNB0wt98GVahQQWzoJH0NeVTBz1Z5MLD-xdKnd4Rjx29KQxVhhiVlEjYa1R5vAdPZParI1bnheWg5Nzm6SUikwB7z1ONArOA.png"&gt;&lt;/p&gt;&lt;p&gt;</w:t>
      </w:r>
      <w:r>
        <w:rPr>
          <w:sz w:val="32"/>
          <w:szCs w:val="32"/>
        </w:rPr>
        <w:t>李明并不是唯一一个这样的例子。在现实生活中，有很多人也像他一样，因为一股强烈的情感或理念而选择了不同的道路。比如，一位医生可能会因为看到病患苦难而投身于救治之中；一位科学家可能会因为对未知事物的好奇心而进行研究；甚至是一位艺术家可能会因为创作欲望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真实案例让我们明白，每个人都有自己的梦想，无论是大还是小，都值得我们去追求。就像在“还剑奇情录”中的每个角色一样，他们虽然面临着重重困难，但他们的心灵却始终坚定，不愿放弃自己的信念。这份坚持，就是最伟大的力量，也是每个追梦者的榜样。</w:t>
      </w:r>
      <w:r>
        <w:rPr>
          <w:sz w:val="32"/>
          <w:szCs w:val="32"/>
        </w:rPr>
        <w:t>&lt;/p&gt;&lt;p&gt;&lt;img src="/static-img/D-2LGtzu_jvSikbm7XaTfBgkL-h3apYIRDDzxxPlghnu3LNpxmoDPjgjTYbAk1X9u5UATr598Bwzw32EqrFs-cuR-oR2ZOWvQT47y0lHCWe_-jtrjfwXuYRNB0wt98GVahQQWzoJH0NeVTBz1Z5MLD-xdKnd4Rjx29KQxVhhiVlEjYa1R5vAdPZParI1bnheWg5Nzm6SUikwB7z1ONArOA.png"&gt;&lt;/p&gt;&lt;p&gt;</w:t>
      </w:r>
      <w:r>
        <w:rPr>
          <w:sz w:val="32"/>
          <w:szCs w:val="32"/>
        </w:rPr>
        <w:t>因此，当我们阅读“还剑奇情录”时，或许可以从中找到一些启示。不管是在虚构的小说世界，还是我们的现实生活中，我们都应该保持这种精神，即使面对困难也不轻言放弃，因为正是在这过程中，我们才能够真正地实现自我价值，最终达到心之所向往的地方。</w:t>
      </w:r>
      <w:r>
        <w:rPr>
          <w:sz w:val="32"/>
          <w:szCs w:val="32"/>
        </w:rPr>
        <w:t>&lt;/p&gt;&lt;p&gt;&lt;a href = "/doc/585984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铸还剑奇情录中的英雄与梦想</w:t>
      </w:r>
      <w:r>
        <w:rPr>
          <w:sz w:val="32"/>
          <w:szCs w:val="32"/>
        </w:rPr>
        <w:t>.doc" rel="alternate" download="585984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共铸还剑奇情录中的英雄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