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美食探秘腿再长一点吃到扇贝的乐趣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扇贝美食的秘密</w:t>
      </w:r>
      <w:r>
        <w:rPr>
          <w:sz w:val="32"/>
          <w:szCs w:val="32"/>
        </w:rPr>
        <w:t>&lt;/p&gt;&lt;p&gt;&lt;img src="/static-img/7-1ci4XOJ1hIqRlLvpclzKA0J97zPeiFbzHo54oxwqvw3qtB9eXIPQOirJNkfe2R.jpg"&gt;&lt;/p&gt;&lt;p&gt;</w:t>
      </w:r>
      <w:r>
        <w:rPr>
          <w:sz w:val="32"/>
          <w:szCs w:val="32"/>
        </w:rPr>
        <w:t>在这片蔚蓝的大海中，有一种美味的海鲜引起了人们的极大兴趣，那就是扇贝。它不仅口感鲜美，而且营养价值高，成为了许多食客追求的佳肴。今天，我们就来探索一下腿再分大点就可以吃到扇贝了视频中的秘密。</w:t>
      </w:r>
      <w:r>
        <w:rPr>
          <w:sz w:val="32"/>
          <w:szCs w:val="32"/>
        </w:rPr>
        <w:t>&lt;/p&gt;&lt;p&gt;</w:t>
      </w:r>
      <w:r>
        <w:rPr>
          <w:sz w:val="32"/>
          <w:szCs w:val="32"/>
        </w:rPr>
        <w:t>是什么让人渴望尝试扇贝？</w:t>
      </w:r>
      <w:r>
        <w:rPr>
          <w:sz w:val="32"/>
          <w:szCs w:val="32"/>
        </w:rPr>
        <w:t>&lt;/p&gt;&lt;p&gt;&lt;img src="/static-img/IgsQuXszNshw6pPB-40RvKA0J97zPeiFbzHo54oxwqu4264q42jdMwaxCjac2AuWvujh4-K2bw-upX4cwFs-syxKK4DN35gsfQgzC7Qi2AgVA3JJ75AVy1h6ECAbCr5eiLdy-Nyw9-0AOR_7gKRDvyXOVPApgtvacUcFFEnMf-rVGR2GVkHVhDlmDY8SCYEV.jpg"&gt;&lt;/p&gt;&lt;p&gt;</w:t>
      </w:r>
      <w:r>
        <w:rPr>
          <w:sz w:val="32"/>
          <w:szCs w:val="32"/>
        </w:rPr>
        <w:t>首先，让我们来谈谈为什么人们会对扇贝情有独钟。首先，扇贝肉质细腻、入口即化，这使得它成为了一种非常受欢迎的海鲜菜品。此外，现代生活节奏快，不少人开始关注健康饮食和新奇体验，因此，对于这种新颖而又富含营养的食品产生了浓厚兴趣。</w:t>
      </w:r>
      <w:r>
        <w:rPr>
          <w:sz w:val="32"/>
          <w:szCs w:val="32"/>
        </w:rPr>
        <w:t>&lt;/p&gt;&lt;p&gt;</w:t>
      </w:r>
      <w:r>
        <w:rPr>
          <w:sz w:val="32"/>
          <w:szCs w:val="32"/>
        </w:rPr>
        <w:t>如何欣赏最完美的一碗扇贝汤？</w:t>
      </w:r>
      <w:r>
        <w:rPr>
          <w:sz w:val="32"/>
          <w:szCs w:val="32"/>
        </w:rPr>
        <w:t>&lt;/p&gt;&lt;p&gt;&lt;img src="/static-img/sGhCwv1iaenI0HerY0wneaA0J97zPeiFbzHo54oxwqu4264q42jdMwaxCjac2AuWvujh4-K2bw-upX4cwFs-syxKK4DN35gsfQgzC7Qi2AgVA3JJ75AVy1h6ECAbCr5eiLdy-Nyw9-0AOR_7gKRDvyXOVPApgtvacUcFFEnMf-rVGR2GVkHVhDlmDY8SCYEV.jpg"&gt;&lt;/p&gt;&lt;p&gt;</w:t>
      </w:r>
      <w:r>
        <w:rPr>
          <w:sz w:val="32"/>
          <w:szCs w:val="32"/>
        </w:rPr>
        <w:t>想要制作出一碗真正令人满意的扇贝汤，就需要了解一些技巧。在准备过程中，最重要的是选择新鲜度好的原料，并且要注意煮制时间和方法，以免影响最后呈现出的风味。而在观看</w:t>
      </w:r>
      <w:r>
        <w:rPr>
          <w:sz w:val="32"/>
          <w:szCs w:val="32"/>
        </w:rPr>
        <w:t>&amp;#34;</w:t>
      </w:r>
      <w:r>
        <w:rPr>
          <w:sz w:val="32"/>
          <w:szCs w:val="32"/>
        </w:rPr>
        <w:t>腿再分大点就可以吃到扇貝了视频</w:t>
      </w:r>
      <w:r>
        <w:rPr>
          <w:sz w:val="32"/>
          <w:szCs w:val="32"/>
        </w:rPr>
        <w:t>&amp;#34;</w:t>
      </w:r>
      <w:r>
        <w:rPr>
          <w:sz w:val="32"/>
          <w:szCs w:val="32"/>
        </w:rPr>
        <w:t>时，可以学习到更多关于如何挑选好质量的活生生的扇貝，以及如何快速有效地清理它们以便烹饪。</w:t>
      </w:r>
      <w:r>
        <w:rPr>
          <w:sz w:val="32"/>
          <w:szCs w:val="32"/>
        </w:rPr>
        <w:t>&lt;/p&gt;&lt;p&gt;</w:t>
      </w:r>
      <w:r>
        <w:rPr>
          <w:sz w:val="32"/>
          <w:szCs w:val="32"/>
        </w:rPr>
        <w:t>解析一个精彩绝伦的地道料理教学视频</w:t>
      </w:r>
      <w:r>
        <w:rPr>
          <w:sz w:val="32"/>
          <w:szCs w:val="32"/>
        </w:rPr>
        <w:t>&lt;/p&gt;&lt;p&gt;&lt;img src="/static-img/lxhEkC32oX2YqgUPMKLv66A0J97zPeiFbzHo54oxwqu4264q42jdMwaxCjac2AuWvujh4-K2bw-upX4cwFs-syxKK4DN35gsfQgzC7Qi2AgVA3JJ75AVy1h6ECAbCr5eiLdy-Nyw9-0AOR_7gKRDvyXOVPApgtvacUcFFEnMf-rVGR2GVkHVhDlmDY8SCYEV.jpg"&gt;&lt;/p&gt;&lt;p&gt;</w:t>
      </w:r>
      <w:r>
        <w:rPr>
          <w:sz w:val="32"/>
          <w:szCs w:val="32"/>
        </w:rPr>
        <w:t>接下来，我们要深入分析这个名为“腿再分大点就可以吃到扇貝了”的视频，它是由一位经验丰富的地道厨师所制作，他通过自己的烹饪技艺，将传统做法与现代技术相结合，为观众展示了一种既实用又易学的地道料理。这段视频不仅包含了详细步骤，还包括了一些小诀窍，比如怎样将每个部分都发挥出来，从而让整个餐盘更加丰盛多样。</w:t>
      </w:r>
      <w:r>
        <w:rPr>
          <w:sz w:val="32"/>
          <w:szCs w:val="32"/>
        </w:rPr>
        <w:t>&lt;/p&gt;&lt;p&gt;</w:t>
      </w:r>
      <w:r>
        <w:rPr>
          <w:sz w:val="32"/>
          <w:szCs w:val="32"/>
        </w:rPr>
        <w:t>分享一次亲身体验：品尝那份特殊感觉</w:t>
      </w:r>
      <w:r>
        <w:rPr>
          <w:sz w:val="32"/>
          <w:szCs w:val="32"/>
        </w:rPr>
        <w:t>&lt;/p&gt;&lt;p&gt;&lt;img src="/static-img/sCRVq6b-EIulgvcRz2rfa6A0J97zPeiFbzHo54oxwqu4264q42jdMwaxCjac2AuWvujh4-K2bw-upX4cwFs-syxKK4DN35gsfQgzC7Qi2AgVA3JJ75AVy1h6ECAbCr5eiLdy-Nyw9-0AOR_7gKRDvyXOVPApgtvacUcFFEnMf-rVGR2GVkHVhDlmDY8SCYEV.jpg"&gt;&lt;/p&gt;&lt;p&gt;</w:t>
      </w:r>
      <w:r>
        <w:rPr>
          <w:sz w:val="32"/>
          <w:szCs w:val="32"/>
        </w:rPr>
        <w:t>我自己也曾经亲自去过一家专门提供各种海产品的小店，那里有一种特别推荐的手工制作的一碗四季豆炒鸡蛋配伴随着几只新鲜采摘来的活力十足的大虾以及两片松软可口的大蒜面包，我完全没有想到其中还会加入几只轻轻开启后的干燥且坚硬如同石头一般，但其实蕴藏着惊人的柔软之物——干燥闭壳状态下的熟透至心脏处但仍然保持紧闭状态下未被开启或切割过并因此未失去其水分及自然天然甜味（即尚未被加工或调理前的真实态势）状致盈致实从无需任何额外调料与佐料即可享用其本身纯粹天然气息，在那些瞬间我明白为什么有人说“手感”、“触觉”是比视觉更能激发记忆的一个方面，而对于那种在火锅或者其他类似环境下第一次品尝到的特定感觉来说，更是一个无法复制，也无法忘怀的心灵体验。</w:t>
      </w:r>
      <w:r>
        <w:rPr>
          <w:sz w:val="32"/>
          <w:szCs w:val="32"/>
        </w:rPr>
        <w:t>&lt;/p&gt;&lt;p&gt;</w:t>
      </w:r>
      <w:r>
        <w:rPr>
          <w:sz w:val="32"/>
          <w:szCs w:val="32"/>
        </w:rPr>
        <w:t>未来展望：更广泛地享受海洋之宝</w:t>
      </w:r>
      <w:r>
        <w:rPr>
          <w:sz w:val="32"/>
          <w:szCs w:val="32"/>
        </w:rPr>
        <w:t>&lt;/p&gt;&lt;p&gt;</w:t>
      </w:r>
      <w:r>
        <w:rPr>
          <w:sz w:val="32"/>
          <w:szCs w:val="32"/>
        </w:rPr>
        <w:t>随着科技发展和信息交流网络不断扩张，现在我们的生活方式变得更加便捷，而对于不同文化背景的人们来说，每个人都能够自由地访问各式各样的内容平台上发布的相关影像资料，无论是在</w:t>
      </w:r>
      <w:r>
        <w:rPr>
          <w:sz w:val="32"/>
          <w:szCs w:val="32"/>
        </w:rPr>
        <w:t>YouTube</w:t>
      </w:r>
      <w:r>
        <w:rPr>
          <w:sz w:val="32"/>
          <w:szCs w:val="32"/>
        </w:rPr>
        <w:t>还是其他社交媒体平台上，都能找到很多关于珍贵食材处理、烹饪技巧以及相关知识等主题讲述者们分享他们热爱的事物。未来，或许我们会发现更多新的方法来培育这些珍稀动物，使得它们不仅能够给我们带来满足感，同时还能保护这些资源，使之持续供后代使用。而这一切都是基于对这份美好事物共鸣所驱动前行。</w:t>
      </w:r>
      <w:r>
        <w:rPr>
          <w:sz w:val="32"/>
          <w:szCs w:val="32"/>
        </w:rPr>
        <w:t>&lt;/p&gt;&lt;p&gt;&lt;a href = "/doc/585836-</w:t>
      </w:r>
      <w:r>
        <w:rPr>
          <w:sz w:val="32"/>
          <w:szCs w:val="32"/>
        </w:rPr>
        <w:t>扇贝美食探秘腿再长一点吃到扇贝的乐趣体验</w:t>
      </w:r>
      <w:r>
        <w:rPr>
          <w:sz w:val="32"/>
          <w:szCs w:val="32"/>
        </w:rPr>
        <w:t>.doc" rel="alternate" download="585836-</w:t>
      </w:r>
      <w:r>
        <w:rPr>
          <w:sz w:val="32"/>
          <w:szCs w:val="32"/>
        </w:rPr>
        <w:t>扇贝美食探秘腿再长一点吃到扇贝的乐趣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