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上的表演压在阳台之上为谁而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上的表演：压在阳台之上，为谁而舞？</w:t>
      </w:r>
      <w:r>
        <w:rPr>
          <w:sz w:val="32"/>
          <w:szCs w:val="32"/>
        </w:rPr>
        <w:t>&lt;/p&gt;&lt;p&gt;&lt;img src="/static-img/bif7CqI7zzh_rzrW4wvbqLbgjXYsiz9UttUS0P9w4sL9-ebwfwSkaiZntSdYJ_H0.jpg"&gt;&lt;/p&gt;&lt;p&gt;</w:t>
      </w:r>
      <w:r>
        <w:rPr>
          <w:sz w:val="32"/>
          <w:szCs w:val="32"/>
        </w:rPr>
        <w:t>在这个世界上，有些人总是喜欢站在高处，做出一些让人窃憧的举动。他们可能会在高楼的屋顶上跳跃，或者是在桥梁的栏杆上停留。在这类行为背后，是一种强烈的欲望——要被看到，要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这种欲望却会带来危险。比如，在一栋摩天大楼的一个阳台上，一名年轻女子正静静地站着。她双手紧握着阳台玻璃边缘，那个瞬间，她似乎就要消失在我们眼前。但她没有掉下去。她只是站在那里，用一种既坚定的又有些焦虑的情绪看着下面的人群。</w:t>
      </w:r>
      <w:r>
        <w:rPr>
          <w:sz w:val="32"/>
          <w:szCs w:val="32"/>
        </w:rPr>
        <w:t>&lt;/p&gt;&lt;p&gt;&lt;img src="/static-img/eIksjTfEnLYPQUpFiRPRyrbgjXYsiz9UttUS0P9w4sI-CJ5tmfclCZqr6BN6VNqRivKXdNzanBttq54cJlPYrmutH8Wol7tkYi70iPPQ43aKPPWGaUt95wqCKIKlYJ1mcucYEmCjBsUU2bjmfS2eNXBGQ-qUOcAhJuOGDlUhbYb7GSLKZQU_wybZhJT7FInbt1_3Mn-US1cnbSo8IUmbkQ.jpg"&gt;&lt;/p&gt;&lt;p&gt;</w:t>
      </w:r>
      <w:r>
        <w:rPr>
          <w:sz w:val="32"/>
          <w:szCs w:val="32"/>
        </w:rPr>
        <w:t>她为什么会这样做？有人说这是为了吸引注意力，有人说这是因为内心深处的一种无奈。而我，我认为这可能是一种对自我的挑战，也可能是一种对周围世界的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挑战自我</w:t>
      </w:r>
      <w:r>
        <w:rPr>
          <w:sz w:val="32"/>
          <w:szCs w:val="32"/>
        </w:rPr>
        <w:t>&lt;/p&gt;&lt;p&gt;&lt;img src="/static-img/hpNpB_B9yKcjtO8gsW0mGrbgjXYsiz9UttUS0P9w4sI-CJ5tmfclCZqr6BN6VNqRivKXdNzanBttq54cJlPYrmutH8Wol7tkYi70iPPQ43aKPPWGaUt95wqCKIKlYJ1mcucYEmCjBsUU2bjmfS2eNXBGQ-qUOcAhJuOGDlUhbYb7GSLKZQU_wybZhJT7FInbt1_3Mn-US1cnbSo8IUmbkQ.png"&gt;&lt;/p&gt;&lt;p&gt;</w:t>
      </w:r>
      <w:r>
        <w:rPr>
          <w:sz w:val="32"/>
          <w:szCs w:val="32"/>
        </w:rPr>
        <w:t>对于许多人来说，生活中的每一步都充满了不确定性和恐惧。但有一些勇敢者，他们选择用自己的方式去克服这些障碍。这种行为往往源于对自我的信任和尊重，而当一个人的内心世界变得足够强大时，他们开始寻找更大的挑战。这位女孩，或许正是在寻求这样的机会。当她将身体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时候，她或许是在告诉自己，以及告诉周围的人，她已经准备好迎接新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反抗现状</w:t>
      </w:r>
      <w:r>
        <w:rPr>
          <w:sz w:val="32"/>
          <w:szCs w:val="32"/>
        </w:rPr>
        <w:t>&lt;/p&gt;&lt;p&gt;&lt;img src="/static-img/Ky9xBDU4ATI57NBtaCXMP7bgjXYsiz9UttUS0P9w4sI-CJ5tmfclCZqr6BN6VNqRivKXdNzanBttq54cJlPYrmutH8Wol7tkYi70iPPQ43aKPPWGaUt95wqCKIKlYJ1mcucYEmCjBsUU2bjmfS2eNXBGQ-qUOcAhJuOGDlUhbYb7GSLKZQU_wybZhJT7FInbt1_3Mn-US1cnbSo8IUmbkQ.jpg"&gt;&lt;/p&gt;&lt;p&gt;</w:t>
      </w:r>
      <w:r>
        <w:rPr>
          <w:sz w:val="32"/>
          <w:szCs w:val="32"/>
        </w:rPr>
        <w:t>除了个人成长，还有一部分原因是社会环境所导致的一种心理状态。在某些情况下，当一个人感到自己的生活不能再继续原来的轨道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产生一种反叛的心态。这时候，无论是通过什么样的极端行为，都能暂时打破平衡，让自己从日常生活中脱离出来，并且获得一些短暂的释放感。也许这位女孩，就是因为觉得自己的生活太过平淡，所以决定采取这样极端的手段来证明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寻求认同</w:t>
      </w:r>
      <w:r>
        <w:rPr>
          <w:sz w:val="32"/>
          <w:szCs w:val="32"/>
        </w:rPr>
        <w:t>&lt;/p&gt;&lt;p&gt;&lt;img src="/static-img/_3SHd1YgfsK4x2UERKMSHLbgjXYsiz9UttUS0P9w4sI-CJ5tmfclCZqr6BN6VNqRivKXdNzanBttq54cJlPYrmutH8Wol7tkYi70iPPQ43aKPPWGaUt95wqCKIKlYJ1mcucYEmCjBsUU2bjmfS2eNXBGQ-qUOcAhJuOGDlUhbYb7GSLKZQU_wybZhJT7FInbt1_3Mn-US1cnbSo8IUmbkQ.jpg"&gt;&lt;/p&gt;&lt;p&gt;</w:t>
      </w:r>
      <w:r>
        <w:rPr>
          <w:sz w:val="32"/>
          <w:szCs w:val="32"/>
        </w:rPr>
        <w:t>最后，我们不得不考虑的是人们对于他人的关注和认同需求。一旦一个人发现自己无法通过正常途径得到他人的关注与理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想出一些非传统的手段来获取这些东西。无论是通过社交媒体上的“点赞”还是现实世界中的“目光”，人们总希望能够成为焦点，即使那意味着冒险。如果我们把这位女孩的情况放在更加宽广的社会背景下，我们可以推测，这也是一个关于如何获得他人认可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了解这个故事背后的真相，但它提醒我们，每个人都有属于自己的故事，每一次行动背后都有其独特的情感与动机。而作为旁观者，我们应该以更为宽容、理解的心态去看待这一切，因为只有当我们的视角更加包容，只有当我们的情感更加开放，我们才能够真正地看见彼此之间连接起来的人们，以及他们共同构成的大戏剧般宇宙。</w:t>
      </w:r>
      <w:r>
        <w:rPr>
          <w:sz w:val="32"/>
          <w:szCs w:val="32"/>
        </w:rPr>
        <w:t>&lt;/p&gt;&lt;p&gt;&lt;a href = "/doc/585802-</w:t>
      </w:r>
      <w:r>
        <w:rPr>
          <w:sz w:val="32"/>
          <w:szCs w:val="32"/>
        </w:rPr>
        <w:t>玻璃边缘上的表演压在阳台之上为谁而舞</w:t>
      </w:r>
      <w:r>
        <w:rPr>
          <w:sz w:val="32"/>
          <w:szCs w:val="32"/>
        </w:rPr>
        <w:t>.doc" rel="alternate" download="585802-</w:t>
      </w:r>
      <w:r>
        <w:rPr>
          <w:sz w:val="32"/>
          <w:szCs w:val="32"/>
        </w:rPr>
        <w:t>玻璃边缘上的表演压在阳台之上为谁而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