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暴之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刻晴的腿法娴熟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暴之子刻晴ちゃん，作为璃月港的风暴者，她的战斗方式以敏捷和力量著称。在她的战斗中，腿部技巧尤为关键。今天，我们就来看看刻晴ちゃん是如何用娴熟的腿法赢得了每一场战斗。</w:t>
      </w:r>
      <w:r>
        <w:rPr>
          <w:sz w:val="32"/>
          <w:szCs w:val="32"/>
        </w:rPr>
        <w:t>&lt;/p&gt;&lt;p&gt;&lt;img src="/static-img/m4OvXN5MNB5HEa1vtIIdyzdLYd4F9bl3CQCtvlPemcWY7BDlQbQI-5sEbBa08ZyL.jpg"&gt;&lt;/p&gt;&lt;p&gt;</w:t>
      </w:r>
      <w:r>
        <w:rPr>
          <w:sz w:val="32"/>
          <w:szCs w:val="32"/>
        </w:rPr>
        <w:t>在战场上，刻晴ちゃん经常使用她那长而结实的双腿进行闪电般的冲锋。她能够迅速地移动到敌人身边，然后利用自己的速度和力量发动攻击。这不仅展现了她对自身身体能力的精湛掌握，也让她的对手难以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策略并不是凭空形成，而是经过多次磨练和实践才形成的一套娴熟技巧。例如，在一次与强大的敌人交战时，刻晴ちゃん发现自己无法轻易接近对方，便灵机一动，用她的快速跳跃技能将自己抛向空中，从而绕过敌人的防守，并从高处施放出致命的一击。</w:t>
      </w:r>
      <w:r>
        <w:rPr>
          <w:sz w:val="32"/>
          <w:szCs w:val="32"/>
        </w:rPr>
        <w:t>&lt;/p&gt;&lt;p&gt;&lt;img src="/static-img/I-sPvhbedvrBqlPxyfL2mjdLYd4F9bl3CQCtvlPemcV3B92YfPrtyCEeIdj41ynULssXRQPqga5X9di0tHh2MmbxmREAAQZNtSqrfkpIiBoYL4Gpeu-hIfmjVbvtY1vAtYYSKUhgZn8yQ5_H_UBEBA.jpg"&gt;&lt;/p&gt;&lt;p&gt;</w:t>
      </w:r>
      <w:r>
        <w:rPr>
          <w:sz w:val="32"/>
          <w:szCs w:val="32"/>
        </w:rPr>
        <w:t>此外，她还会运用各种踢击技术，以不同的角度和力度打击敌人。这不仅可以增加攻击效果，还能有效减少被攻击时受到伤害的情况。在一次与众多小怪群体作战时，她通过连续快速踢击，不仅消灭了大量小怪，还保护了自己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刻晴ちゃん在使用“刻晴ちゃんがを腿法娴熟”这一策略上表现出了非凡的才能。她能够根据不同情况灵活调整自己的行动，使得这套技术成为了她最有力的武器之一。</w:t>
      </w:r>
      <w:r>
        <w:rPr>
          <w:sz w:val="32"/>
          <w:szCs w:val="32"/>
        </w:rPr>
        <w:t>&lt;/p&gt;&lt;p&gt;&lt;img src="/static-img/_NkIEX5TNwkjRjVE3siSgjdLYd4F9bl3CQCtvlPemcV3B92YfPrtyCEeIdj41ynULssXRQPqga5X9di0tHh2MmbxmREAAQZNtSqrfkpIiBoYL4Gpeu-hIfmjVbvtY1vAtYYSKUhgZn8yQ5_H_UBEBA.jpg"&gt;&lt;/p&gt;&lt;p&gt;&lt;a href = "/doc/585603-</w:t>
      </w:r>
      <w:r>
        <w:rPr>
          <w:sz w:val="32"/>
          <w:szCs w:val="32"/>
        </w:rPr>
        <w:t>风暴之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刻晴的腿法娴熟技巧</w:t>
      </w:r>
      <w:r>
        <w:rPr>
          <w:sz w:val="32"/>
          <w:szCs w:val="32"/>
        </w:rPr>
        <w:t>.doc" rel="alternate" download="585603-</w:t>
      </w:r>
      <w:r>
        <w:rPr>
          <w:sz w:val="32"/>
          <w:szCs w:val="32"/>
        </w:rPr>
        <w:t>风暴之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刻晴的腿法娴熟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