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事件背后的社会问题探究吃奶门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事件背后的社会问题探究：吃奶门的深度分析</w:t>
      </w:r>
      <w:r>
        <w:rPr>
          <w:sz w:val="32"/>
          <w:szCs w:val="32"/>
        </w:rPr>
        <w:t>&lt;/p&gt;&lt;p&gt;&lt;img src="/static-img/yJZ9_edF1wpsl8ay7HD38QBzTJnBAeuRVfnBD-tLsX6EJsqeWIjof2cqUmqzLSSZ.jpg"&gt;&lt;/p&gt;&lt;p&gt;</w:t>
      </w:r>
      <w:r>
        <w:rPr>
          <w:sz w:val="32"/>
          <w:szCs w:val="32"/>
        </w:rPr>
        <w:t>首先，我们需要明确“吃奶门视频”指的是一段在网络上广为流传的视频内容，通常涉及到未成年人与成人之间不当行为。这种类型的视频往往触犯了法律规定，并且严重侵犯了他人的隐私权和尊严。</w:t>
      </w:r>
      <w:r>
        <w:rPr>
          <w:sz w:val="32"/>
          <w:szCs w:val="32"/>
        </w:rPr>
        <w:t>&lt;/p&gt;&lt;p&gt;</w:t>
      </w:r>
      <w:r>
        <w:rPr>
          <w:sz w:val="32"/>
          <w:szCs w:val="32"/>
        </w:rPr>
        <w:t>其次，这类事件暴露出的一个重要问题是互联网监管不足。在信息爆炸的今天，网络平台作为信息传播的主要渠道，其对用户内容进行审查和管理的问题日益凸显。对于那些包含不适宜内容、甚至违法犯罪行为的视频，如果没有有效机制来及时删除或屏蔽，就很容易被无数网民所见又所传。</w:t>
      </w:r>
      <w:r>
        <w:rPr>
          <w:sz w:val="32"/>
          <w:szCs w:val="32"/>
        </w:rPr>
        <w:t>&lt;/p&gt;&lt;p&gt;&lt;img src="/static-img/yCg2C_SdqWXry-kWvSTCzgBzTJnBAeuRVfnBD-tLsX4JncSWJZkvzdK5Z2dY0FXQOFu8QMtDbvA5EaEA-gMAJbBwMrL7azd5FdNVlNc3e1QImj-ZPLaeTI-Ae0qReuzF8lnTzqNCpNteHOwXxSORmZbvUy6dXFi4UnFj9jIhbwqUG34yO1MzoxvrsCnJGuKD.jpg"&gt;&lt;/p&gt;&lt;p&gt;</w:t>
      </w:r>
      <w:r>
        <w:rPr>
          <w:sz w:val="32"/>
          <w:szCs w:val="32"/>
        </w:rPr>
        <w:t>再者，“吃奶门视频”的出现也反映出了一些家庭教育和价值观念方面的问题。这些未成年人参与此类活动，可能意味着他们缺乏正确的引导与教育，也可能表明家长在孩子成长过程中的角色扮演有待提高。这要求我们重新思考如何通过更科学、更人性化的手段去影响下一代，让他们形成良好的价值观和行为习惯。</w:t>
      </w:r>
      <w:r>
        <w:rPr>
          <w:sz w:val="32"/>
          <w:szCs w:val="32"/>
        </w:rPr>
        <w:t>&lt;/p&gt;&lt;p&gt;</w:t>
      </w:r>
      <w:r>
        <w:rPr>
          <w:sz w:val="32"/>
          <w:szCs w:val="32"/>
        </w:rPr>
        <w:t>同时，这种现象还关系到社会环境中存在的一些潜在风险，比如青少年心理健康问题。未成年人易受到外界影响，特别是在社交媒体等平台上，他们可能会面临各种压力，从而导致心理健康状况恶化。此刻，对于如何有效预防青少年的心理危机，更应引起我们的关注与行动。</w:t>
      </w:r>
      <w:r>
        <w:rPr>
          <w:sz w:val="32"/>
          <w:szCs w:val="32"/>
        </w:rPr>
        <w:t>&lt;/p&gt;&lt;p&gt;&lt;img src="/static-img/DOlXoRVfh2ltW1XTDqhsFQBzTJnBAeuRVfnBD-tLsX4JncSWJZkvzdK5Z2dY0FXQOFu8QMtDbvA5EaEA-gMAJbBwMrL7azd5FdNVlNc3e1QImj-ZPLaeTI-Ae0qReuzF8lnTzqNCpNteHOwXxSORmZbvUy6dXFi4UnFj9jIhbwqUG34yO1MzoxvrsCnJGuKD.jpg"&gt;&lt;/p&gt;&lt;p&gt;</w:t>
      </w:r>
      <w:r>
        <w:rPr>
          <w:sz w:val="32"/>
          <w:szCs w:val="32"/>
        </w:rPr>
        <w:t>此外，“吃奶门视频”的发生也让人们意识到了警方执法能力和社会治安水平的问题。当这样的敏感案件发生时，一旦相关责任者被捕并接受法律处罚，那么整个社会都应该积极配合警方工作，同时加强对公共安全领域的投入，以避免类似事件再次发生。</w:t>
      </w:r>
      <w:r>
        <w:rPr>
          <w:sz w:val="32"/>
          <w:szCs w:val="32"/>
        </w:rPr>
        <w:t>&lt;/p&gt;&lt;p&gt;</w:t>
      </w:r>
      <w:r>
        <w:rPr>
          <w:sz w:val="32"/>
          <w:szCs w:val="32"/>
        </w:rPr>
        <w:t>最后，不得不提的是这一系列事件还牵涉到媒体报道自由与负责任性之间微妙平衡的问题。在处理这类新闻时，无论是网络媒体还是传统媒体，都应该更加谨慎，既要确保公众获得真实信息，又要避免造成过度炒作，从而给予社会带来更多正面的影响，而非负面的后果。此举对于维护良好的舆论氛围至关重要。</w:t>
      </w:r>
      <w:r>
        <w:rPr>
          <w:sz w:val="32"/>
          <w:szCs w:val="32"/>
        </w:rPr>
        <w:t>&lt;/p&gt;&lt;p&gt;&lt;img src="/static-img/nnVxUDxeRTZxYq26sVxbOwBzTJnBAeuRVfnBD-tLsX4JncSWJZkvzdK5Z2dY0FXQOFu8QMtDbvA5EaEA-gMAJbBwMrL7azd5FdNVlNc3e1QImj-ZPLaeTI-Ae0qReuzF8lnTzqNCpNteHOwXxSORmZbvUy6dXFi4UnFj9jIhbwqUG34yO1MzoxvrsCnJGuKD.jpg"&gt;&lt;/p&gt;&lt;p&gt;&lt;a href = "/doc/585471-</w:t>
      </w:r>
      <w:r>
        <w:rPr>
          <w:sz w:val="32"/>
          <w:szCs w:val="32"/>
        </w:rPr>
        <w:t>视频事件背后的社会问题探究吃奶门的深度分析</w:t>
      </w:r>
      <w:r>
        <w:rPr>
          <w:sz w:val="32"/>
          <w:szCs w:val="32"/>
        </w:rPr>
        <w:t>.doc" rel="alternate" download="585471-</w:t>
      </w:r>
      <w:r>
        <w:rPr>
          <w:sz w:val="32"/>
          <w:szCs w:val="32"/>
        </w:rPr>
        <w:t>视频事件背后的社会问题探究吃奶门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