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叔不可以小说</w:t>
      </w:r>
      <w:r>
        <w:rPr>
          <w:sz w:val="48"/>
          <w:szCs w:val="48"/>
        </w:rPr>
        <w:t>-</w:t>
      </w:r>
      <w:r>
        <w:rPr>
          <w:sz w:val="48"/>
          <w:szCs w:val="48"/>
        </w:rPr>
        <w:t>禁果小叔的隐秘情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果：小叔的隐秘情愫</w:t>
      </w:r>
      <w:r>
        <w:rPr>
          <w:sz w:val="32"/>
          <w:szCs w:val="32"/>
        </w:rPr>
        <w:t>&lt;/p&gt;&lt;p&gt;&lt;img src="/static-img/rdL1IqjerEFmUd0ZNtMsLCyp-B6ON9cFlCiE5igrmYVDWoENBCWJ1coT-hmvf9Yr.jpg"&gt;&lt;/p&gt;&lt;p&gt;</w:t>
      </w:r>
      <w:r>
        <w:rPr>
          <w:sz w:val="32"/>
          <w:szCs w:val="32"/>
        </w:rPr>
        <w:t>在这个物是人非的世界里，有些关系仿佛被神话般的规则所约束，不能触碰，不能言及。小叔不可以小说，这句话就像一道不可逾越的界限，将真实与幻想、亲情与爱情分得清清楚楚。</w:t>
      </w:r>
      <w:r>
        <w:rPr>
          <w:sz w:val="32"/>
          <w:szCs w:val="32"/>
        </w:rPr>
        <w:t>&lt;/p&gt;&lt;p&gt;</w:t>
      </w:r>
      <w:r>
        <w:rPr>
          <w:sz w:val="32"/>
          <w:szCs w:val="32"/>
        </w:rPr>
        <w:t>然而，在现实生活中，我们有时会遇到那些似乎走到了这一条边缘却又无法回头的小故事。这些故事往往充满了复杂的情感和难以解决的问题，它们就像是电影剧本里的插曲，却又让人忍不住想要去细细品味。</w:t>
      </w:r>
      <w:r>
        <w:rPr>
          <w:sz w:val="32"/>
          <w:szCs w:val="32"/>
        </w:rPr>
        <w:t>&lt;/p&gt;&lt;p&gt;&lt;img src="/static-img/1w8uaGOiVCJ0R4oj1_WOdCyp-B6ON9cFlCiE5igrmYVOoCVDR0djtheSDhE-w4pYGwAJVJ1R4yDWoyPuK9Twf6GR-9RVb8e2ESAKlaBb-1lYq_K4dvxveUCYafI9IeEXbozixhY_nc7n92jvunKtcdsjLLkf7BXnj_uctYvGNIk.jpg"&gt;&lt;/p&gt;&lt;p&gt;</w:t>
      </w:r>
      <w:r>
        <w:rPr>
          <w:sz w:val="32"/>
          <w:szCs w:val="32"/>
        </w:rPr>
        <w:t>比如说，有一个女孩，她在大学期间认识了一位名叫李明的小叔。他既温文尔雅，又聪明过人，总是在关键时刻出现，让她感到无比依赖。在她的心中，他就是那个完美的人选。但是，当他们之间的情感逐渐深入时，那个“小叔”这个词就像是一个沉重的枷锁，每当她想要表达自己的感情，就好像手指紧紧握着火药桶，不敢轻易松开。</w:t>
      </w:r>
      <w:r>
        <w:rPr>
          <w:sz w:val="32"/>
          <w:szCs w:val="32"/>
        </w:rPr>
        <w:t>&lt;/p&gt;&lt;p&gt;</w:t>
      </w:r>
      <w:r>
        <w:rPr>
          <w:sz w:val="32"/>
          <w:szCs w:val="32"/>
        </w:rPr>
        <w:t>有一次，他们一起参加了一个家宴，那天晚上，她坐在客厅的一角，看着他和其他宾客尽兴地聊天。她突然意识到，如果他们之间的事情曝光出来，对所有人的影响都将是毁灭性的。于是，她决定保留这份感情，只在心里默默地祈愿能够有一天能彼此相守。</w:t>
      </w:r>
      <w:r>
        <w:rPr>
          <w:sz w:val="32"/>
          <w:szCs w:val="32"/>
        </w:rPr>
        <w:t>&lt;/p&gt;&lt;p&gt;&lt;img src="/static-img/C9Ws_e0pzlEiHhaY1eCYESyp-B6ON9cFlCiE5igrmYVOoCVDR0djtheSDhE-w4pYGwAJVJ1R4yDWoyPuK9Twf6GR-9RVb8e2ESAKlaBb-1lYq_K4dvxveUCYafI9IeEXbozixhY_nc7n92jvunKtcdsjLLkf7BXnj_uctYvGNIk.jpg"&gt;&lt;/p&gt;&lt;p&gt;</w:t>
      </w:r>
      <w:r>
        <w:rPr>
          <w:sz w:val="32"/>
          <w:szCs w:val="32"/>
        </w:rPr>
        <w:t>这种情况下，“小叔不可以小说”的规则成了她们之间唯一稳固的地基。这也许不是最幸福的情感，但至少是一种保护自己免受伤害的心理防线。而对于那些渴望真正了解“禁果”的人来说，这样的故事只能作为一种警示，让人们明白有些东西，即使再迷惑，也不要勇于尝试，因为那可能带来的后果远远超过任何虚构的情节所能描绘出的丰富多彩。</w:t>
      </w:r>
      <w:r>
        <w:rPr>
          <w:sz w:val="32"/>
          <w:szCs w:val="32"/>
        </w:rPr>
        <w:t>&lt;/p&gt;&lt;p&gt;&lt;a href = "/doc/585449-</w:t>
      </w:r>
      <w:r>
        <w:rPr>
          <w:sz w:val="32"/>
          <w:szCs w:val="32"/>
        </w:rPr>
        <w:t>小叔不可以小说</w:t>
      </w:r>
      <w:r>
        <w:rPr>
          <w:sz w:val="32"/>
          <w:szCs w:val="32"/>
        </w:rPr>
        <w:t>-</w:t>
      </w:r>
      <w:r>
        <w:rPr>
          <w:sz w:val="32"/>
          <w:szCs w:val="32"/>
        </w:rPr>
        <w:t>禁果小叔的隐秘情愫</w:t>
      </w:r>
      <w:r>
        <w:rPr>
          <w:sz w:val="32"/>
          <w:szCs w:val="32"/>
        </w:rPr>
        <w:t>.doc" rel="alternate" download="585449-</w:t>
      </w:r>
      <w:r>
        <w:rPr>
          <w:sz w:val="32"/>
          <w:szCs w:val="32"/>
        </w:rPr>
        <w:t>小叔不可以小说</w:t>
      </w:r>
      <w:r>
        <w:rPr>
          <w:sz w:val="32"/>
          <w:szCs w:val="32"/>
        </w:rPr>
        <w:t>-</w:t>
      </w:r>
      <w:r>
        <w:rPr>
          <w:sz w:val="32"/>
          <w:szCs w:val="32"/>
        </w:rPr>
        <w:t>禁果小叔的隐秘情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