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穿越古典揭秘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安如梦：穿越古典，揭秘真爱</w:t>
      </w:r>
      <w:r>
        <w:rPr>
          <w:sz w:val="32"/>
          <w:szCs w:val="32"/>
        </w:rPr>
        <w:t>&lt;/p&gt;&lt;p&gt;&lt;img src="/static-img/g-gJEQkKnYSEm3v2ipZ8dUJJDwjLErPCcHx96hUQbFuSJ-rJUpr0QolgcbuhM6Aj.jpg"&gt;&lt;/p&gt;&lt;p&gt;</w:t>
      </w:r>
      <w:r>
        <w:rPr>
          <w:sz w:val="32"/>
          <w:szCs w:val="32"/>
        </w:rPr>
        <w:t>在一个遥远的年代，有一本名为《宁安如梦》的古籍，它不仅是一部小说，更是一段历史、一段情感，一段人生。它讲述了一个女子宁安从普通百姓变成帝后，如何在宫廷斗争中保持自己的清白和纯真，以及她与皇子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Gm7UGk3QA2dt6QcwaQ0v2EJJDwjLErPCcHx96hUQbFvuw6I6ojD_CnaMo8W8YS15_UbcIF8SzPAC9SZDmivuBTffy7yT0qZ-nE7xQ5_VCn225rZZ0A655PzmCTYGvLwCXQAmIy3V4Nfcet8CK0EcaxrWio_Y8qZwz-TA1_KhwLQ.jpg"&gt;&lt;/p&gt;&lt;p&gt;</w:t>
      </w:r>
      <w:r>
        <w:rPr>
          <w:sz w:val="32"/>
          <w:szCs w:val="32"/>
        </w:rPr>
        <w:t>《宁安如梦》这部小说，在网络上流传开来，吸引了一大批读者。其中最受欢迎的部分就是它全文免费阅读，无弹窗打扰，让人们可以沉浸在宁安的故事里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介绍</w:t>
      </w:r>
      <w:r>
        <w:rPr>
          <w:sz w:val="32"/>
          <w:szCs w:val="32"/>
        </w:rPr>
        <w:t>&lt;/p&gt;&lt;p&gt;&lt;img src="/static-img/xxjOo64HIjLCkCxdCaidNEJJDwjLErPCcHx96hUQbFvuw6I6ojD_CnaMo8W8YS15_UbcIF8SzPAC9SZDmivuBTffy7yT0qZ-nE7xQ5_VCn225rZZ0A655PzmCTYGvLwCXQAmIy3V4Nfcet8CK0EcaxrWio_Y8qZwz-TA1_KhwLQ.png"&gt;&lt;/p&gt;&lt;p&gt;</w:t>
      </w:r>
      <w:r>
        <w:rPr>
          <w:sz w:val="32"/>
          <w:szCs w:val="32"/>
        </w:rPr>
        <w:t>主角宁安，是一位聪明伶俐、善良美丽的小女仆，她的一生充满了波折和挑战。在一次偶然的机会下，她被选入宫中成为妃子，并逐渐登上了帝后的宝座。她的人生经历丰富，每一步都充满了艰辛，但她的心却始终保持着那份对生活的热爱，对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&lt;img src="/static-img/94s9Cub_jN_7NHTRLkhWmUJJDwjLErPCcHx96hUQbFvuw6I6ojD_CnaMo8W8YS15_UbcIF8SzPAC9SZDmivuBTffy7yT0qZ-nE7xQ5_VCn225rZZ0A655PzmCTYGvLwCXQAmIy3V4Nfcet8CK0EcaxrWio_Y8qZwz-TA1_KhwLQ.jpg"&gt;&lt;/p&gt;&lt;p&gt;</w:t>
      </w:r>
      <w:r>
        <w:rPr>
          <w:sz w:val="32"/>
          <w:szCs w:val="32"/>
        </w:rPr>
        <w:t>小说中的情节错综复杂，从宫廷斗争到个人感情，从权谋算计到忠诚守信，每个角色都有其独特的人格魅力。通过这些角色，我们看到的是不同的价值观，也体会到了不同的人性。在这样的背景下，宁安以她的智慧和勇气，与皇子之间形成了一种特殊而又深刻的情感纽带，这种关系超越了身份、地位和时间，它是真正的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kalzlxva5kJUIwe7Zjus_kJJDwjLErPCcHx96hUQbFvuw6I6ojD_CnaMo8W8YS15_UbcIF8SzPAC9SZDmivuBTffy7yT0qZ-nE7xQ5_VCn225rZZ0A655PzmCTYGvLwCXQAmIy3V4Nfcet8CK0EcaxrWio_Y8qZwz-TA1_KhwLQ.jpg"&gt;&lt;/p&gt;&lt;p&gt;</w:t>
      </w:r>
      <w:r>
        <w:rPr>
          <w:sz w:val="32"/>
          <w:szCs w:val="32"/>
        </w:rPr>
        <w:t>《宁安如梦》不仅是一个关于女性成长与自我实现的故事，更是一个关于真爱与忠诚、正义与宽容等主题的大作。这部作品提醒我们，在这个世界上，没有什么是不可能发生的，而真正重要的是我们如何面对困难，用何种方式去选择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宁安如梦》已经成为很多读者的最爱之一。每当夜幕降临，当人们躺在床上闭上眼睛时，他们总是在想象着寧 安那个时代，那些场景，那些人物，以及那些让人动容的情感。而且，由于它提供全文免费阅读无弹窗，使得所有人都能轻松地进入这个神奇而又美好的世界，不论你身处何方，只要有手机或者电脑，你就可以随时随地享受到这份文学上的愉悦。如果你还没有开始你的旅程，请立即打开你的浏览器，现在就开始阅读吧！</w:t>
      </w:r>
      <w:r>
        <w:rPr>
          <w:sz w:val="32"/>
          <w:szCs w:val="32"/>
        </w:rPr>
        <w:t>&lt;/p&gt;&lt;p&gt;&lt;a href = "/doc/585393-</w:t>
      </w:r>
      <w:r>
        <w:rPr>
          <w:sz w:val="32"/>
          <w:szCs w:val="32"/>
        </w:rPr>
        <w:t>宁安如梦穿越古典揭秘真爱</w:t>
      </w:r>
      <w:r>
        <w:rPr>
          <w:sz w:val="32"/>
          <w:szCs w:val="32"/>
        </w:rPr>
        <w:t>.doc" rel="alternate" download="585393-</w:t>
      </w:r>
      <w:r>
        <w:rPr>
          <w:sz w:val="32"/>
          <w:szCs w:val="32"/>
        </w:rPr>
        <w:t>宁安如梦穿越古典揭秘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