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有女初长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渐起邻家少女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渐起：邻家少女的成长故事</w:t>
      </w:r>
      <w:r>
        <w:rPr>
          <w:sz w:val="32"/>
          <w:szCs w:val="32"/>
        </w:rPr>
        <w:t>&lt;/p&gt;&lt;p&gt;&lt;img src="/static-img/-X8SZuREYZAUhDAb3pQLXAYeTC3sjKsnYzruVGsH5WbztinrfMEgxMGll5P_V4bt.jpg"&gt;&lt;/p&gt;&lt;p&gt;</w:t>
      </w:r>
      <w:r>
        <w:rPr>
          <w:sz w:val="32"/>
          <w:szCs w:val="32"/>
        </w:rPr>
        <w:t>记得小时候，总会有一种说不出的神秘感围绕着那些快要长大、初次展现自己魅力的邻居女孩。我们这些小朋友会用一种既好奇又羡慕的眼光看着她们，那些曾经的小妹妹们，如今已经是亭亭玉立的少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活的小区里，有一位邻居叫林雨，她从小就活泼可爱，总是穿着粉色短裤和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天真无邪的模样。那时，每当她跳到阳台上玩耍，我们都会忍不住停下脚步，偷偷观察她的动作。随着岁月流转，林雨慢慢地开始关注自己的外表。她开始尝试各种发型，从简单的马尾辫到复杂的双马尾，每一次变化都让我们这些小伙伴惊叹不已。</w:t>
      </w:r>
      <w:r>
        <w:rPr>
          <w:sz w:val="32"/>
          <w:szCs w:val="32"/>
        </w:rPr>
        <w:t>&lt;/p&gt;&lt;p&gt;&lt;img src="/static-img/qcpzFg2Zda6kiniy-sAk7wYeTC3sjKsnYzruVGsH5WYWNoZ5G0Sh2KFuqut1h-yo_oswKdtHnH_voMu10nIz7jKk5tkzMq28qQltM-3CZdeLi_ieHLgQb_1yq2n9qy0BUSrIXSTdzWFdwypsBbN-6ithLDnQQ2EqkALqlPX_vrzS_FHXsnlxxZOglf5ZFtH7.jpg"&gt;&lt;/p&gt;&lt;p&gt;</w:t>
      </w:r>
      <w:r>
        <w:rPr>
          <w:sz w:val="32"/>
          <w:szCs w:val="32"/>
        </w:rPr>
        <w:t>当然，并不是所有女孩子都是这样直接展现自己成长的一路人。在另一个小区，我有个朋友家的隔壁，是个温柔而细腻的小女孩，她名叫李梦。她从未显露出过多于年龄应有的自信，但每当夜幕降临，她就会悄然打开窗户，用手机背光照亮书本，与夜空对话。那时候，我才意识到，在“邻居有女初长成”的这个过程中，有些孩子选择以更加低调却坚定的方式来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让我印象深刻的是张静。她原本是个内向且害羞的小姑娘，但是在小学六年级的时候，她参加了一次学校组织的音乐节演出。当她走上舞台，用那清澈的声音唱出《微风中的花》，整个场馆陷入了宁静。我看到了那个害羞的小女孩逐渐变得自信十足，更重要的是，我看到她用歌声抒发了自己的情感，这是我第一次真正理解“邻居有女初长成”这一概念。</w:t>
      </w:r>
      <w:r>
        <w:rPr>
          <w:sz w:val="32"/>
          <w:szCs w:val="32"/>
        </w:rPr>
        <w:t>&lt;/p&gt;&lt;p&gt;&lt;img src="/static-img/16Eo2scm0Ai2mxXCg42eIgYeTC3sjKsnYzruVGsH5WYWNoZ5G0Sh2KFuqut1h-yo_oswKdtHnH_voMu10nIz7jKk5tkzMq28qQltM-3CZdeLi_ieHLgQb_1yq2n9qy0BUSrIXSTdzWFdwypsBbN-6ithLDnQQ2EqkALqlPX_vrzS_FHXsnlxxZOglf5ZFtH7.jpg"&gt;&lt;/p&gt;&lt;p&gt;</w:t>
      </w:r>
      <w:r>
        <w:rPr>
          <w:sz w:val="32"/>
          <w:szCs w:val="32"/>
        </w:rPr>
        <w:t>在我们的身边，有那么几位女子正经历着这种生动而复杂的情景。他们或许没有明显标志性的变化，却在日常生活中一点点增长，不断塑造自己。在这个过程中，他们遇见了挑战，也体验到了成就。而对于旁观者来说，无论是否亲近，都能从他们身上学到一些关于勇气、坚持和自我发现等宝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邻居有女初长成”的消息时，或许可以稍微提前准备一下心灵上的空间，因为这是一段美丽而脆弱的旅程，它需要我们的理解与支持。这也是为什么我们应该珍视这样的时刻，因为它们不仅是个人成长史上的重要篇章，更是社会进步的一个缩影。</w:t>
      </w:r>
      <w:r>
        <w:rPr>
          <w:sz w:val="32"/>
          <w:szCs w:val="32"/>
        </w:rPr>
        <w:t>&lt;/p&gt;&lt;p&gt;&lt;img src="/static-img/YA6HsGiIeDYMUR02e1O2DAYeTC3sjKsnYzruVGsH5WYWNoZ5G0Sh2KFuqut1h-yo_oswKdtHnH_voMu10nIz7jKk5tkzMq28qQltM-3CZdeLi_ieHLgQb_1yq2n9qy0BUSrIXSTdzWFdwypsBbN-6ithLDnQQ2EqkALqlPX_vrzS_FHXsnlxxZOglf5ZFtH7.jpg"&gt;&lt;/p&gt;&lt;p&gt;&lt;a href = "/doc/585362-</w:t>
      </w:r>
      <w:r>
        <w:rPr>
          <w:sz w:val="32"/>
          <w:szCs w:val="32"/>
        </w:rPr>
        <w:t>邻居有女初长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渐起邻家少女的成长故事</w:t>
      </w:r>
      <w:r>
        <w:rPr>
          <w:sz w:val="32"/>
          <w:szCs w:val="32"/>
        </w:rPr>
        <w:t>.doc" rel="alternate" download="585362-</w:t>
      </w:r>
      <w:r>
        <w:rPr>
          <w:sz w:val="32"/>
          <w:szCs w:val="32"/>
        </w:rPr>
        <w:t>邻居有女初长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渐起邻家少女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