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幽龙戒穿越千年重铸命运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件传说中的宝物——九幽龙戒。据说这枚戒指能够控制九大元素，拥有者将无所不能。但是，这个传说也伴随着危险和诅咒，只有最勇敢和最聪明的人才能真正掌控它。这篇文章将带你深入探索这个传奇故事的全文阅读。</w:t>
      </w:r>
      <w:r>
        <w:rPr>
          <w:sz w:val="32"/>
          <w:szCs w:val="32"/>
        </w:rPr>
        <w:t>&lt;/p&gt;&lt;p&gt;&lt;img src="/static-img/4_HyEvpT1OMsNh8-OVdj833HHiPCZdBNcbXgaiFHf3AR6zK4I6D-QUwlp-nKlSh9.jpeg"&gt;&lt;/p&gt;&lt;p&gt;</w:t>
      </w:r>
      <w:r>
        <w:rPr>
          <w:sz w:val="32"/>
          <w:szCs w:val="32"/>
        </w:rPr>
        <w:t>一、九幽龙戒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九幽龙戒的起源，有很多不同的版本。一种流行的故事讲述的是，在一个被火山和冰川交替覆盖的大陆上，存在着一条巨大的龙，它可以控制天地万物。为了纪念这条神奇的生物，一位伟大的魔法师创造了九幽龙戒。这枚戒指不仅可以使其佩戴者具备与那条巨龙相同的力量，还能让他们成为这个世界上的统治者。</w:t>
      </w:r>
      <w:r>
        <w:rPr>
          <w:sz w:val="32"/>
          <w:szCs w:val="32"/>
        </w:rPr>
        <w:t>&lt;/p&gt;&lt;p&gt;&lt;img src="/static-img/aefYLNKiRokT9dQyk0wdoH3HHiPCZdBNcbXgaiFHf3CuLmkHJXff7-pTI5uKTy4iFXO5eIh6p47IHIptRXeLROzIsE2ZJoFnQChxX5CIYcJzjDGyLjil_08ziYyVyaMbTndZLAvQWfrGPh8_ma2eAY91oisllECkBhw6WdPNVcZNNIM8bDk1SfKH-y0MxSEW.jpeg"&gt;&lt;/p&gt;&lt;p&gt;</w:t>
      </w:r>
      <w:r>
        <w:rPr>
          <w:sz w:val="32"/>
          <w:szCs w:val="32"/>
        </w:rPr>
        <w:t>二、寻找九幽龙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英雄和冒险家听闻了这份传说的誓言，他们纷纷踏上了寻找九幽龙戒之路。在荒凉无人的森林里，他们必须战胜强敌；在深邃的地底洞穴中，他们要面对凶猛的地牢怪兽；而在风暴中他们则需要证明自己的智慧和勇气。在漫长而艰苦的旅途中，只有少数人最终发现了隐藏于神秘古迹中的宝藏。</w:t>
      </w:r>
      <w:r>
        <w:rPr>
          <w:sz w:val="32"/>
          <w:szCs w:val="32"/>
        </w:rPr>
        <w:t>&lt;/p&gt;&lt;p&gt;&lt;img src="/static-img/TBzdyZWeuPadqhLxF1zAsn3HHiPCZdBNcbXgaiFHf3CuLmkHJXff7-pTI5uKTy4iFXO5eIh6p47IHIptRXeLROzIsE2ZJoFnQChxX5CIYcJzjDGyLjil_08ziYyVyaMbTndZLAvQWfrGPh8_ma2eAY91oisllECkBhw6WdPNVcZNNIM8bDk1SfKH-y0MxSEW.jpeg"&gt;&lt;/p&gt;&lt;p&gt;</w:t>
      </w:r>
      <w:r>
        <w:rPr>
          <w:sz w:val="32"/>
          <w:szCs w:val="32"/>
        </w:rPr>
        <w:t>三、穿越千年重铸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人终于把手伸进怀旧装饰完好的盒子，从其中取出那块闪耀着璀璨光芒的小石板时，他便意识到自己已经站在历史边缘。那个小石板就是携带着所有知识与力量的小小碎片，是连接过去与未来的钥匙。当他戴上这枚神奇之物时，他就成为了那个时代的一部分，而他的每一次选择都可能改变整个世界。</w:t>
      </w:r>
      <w:r>
        <w:rPr>
          <w:sz w:val="32"/>
          <w:szCs w:val="32"/>
        </w:rPr>
        <w:t>&lt;/p&gt;&lt;p&gt;&lt;img src="/static-img/nlbGG2uVigQ_ejz51JUxpn3HHiPCZdBNcbXgaiFHf3CuLmkHJXff7-pTI5uKTy4iFXO5eIh6p47IHIptRXeLROzIsE2ZJoFnQChxX5CIYcJzjDGyLjil_08ziYyVyaMbTndZLAvQWfrGPh8_ma2eAY91oisllECkBhw6WdPNVcZNNIM8bDk1SfKH-y0MxSEW.jpeg"&gt;&lt;/p&gt;&lt;p&gt;</w:t>
      </w:r>
      <w:r>
        <w:rPr>
          <w:sz w:val="32"/>
          <w:szCs w:val="32"/>
        </w:rPr>
        <w:t>四、责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这样强大的力量，不难想象，每一步都充满挑战。而更重要的是，每一次使用都会给予他沉甸甸的心灵压力。他必须用智慧来平衡权力，用勇气去面对恐惧，并且始终记得，这些能力并不是为自己用的，而是为了那些需要帮助的人。此外，这样的宝物也会吸引更多野心勃勃的人想要夺走，因此保护自己同时也是必要的事项。</w:t>
      </w:r>
      <w:r>
        <w:rPr>
          <w:sz w:val="32"/>
          <w:szCs w:val="32"/>
        </w:rPr>
        <w:t>&lt;/p&gt;&lt;p&gt;&lt;img src="/static-img/zzUyJEN98FhXWLFYdgs7mX3HHiPCZdBNcbXgaiFHf3CuLmkHJXff7-pTI5uKTy4iFXO5eIh6p47IHIptRXeLROzIsE2ZJoFnQChxX5CIYcJzjDGyLjil_08ziYyVyaMbTndZLAvQWfrGPh8_ma2eAY91oisllECkBhw6WdPNVcZNNIM8bDk1SfKH-y0MxSEW.jpeg"&gt;&lt;/p&gt;&lt;p&gt;</w:t>
      </w:r>
      <w:r>
        <w:rPr>
          <w:sz w:val="32"/>
          <w:szCs w:val="32"/>
        </w:rPr>
        <w:t>五、结语：重新定义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九幽龙戒》的故事里，我们看到了一种对于命运解释的手段，以及人们如何通过自己的努力去改变未来。虽然这是一个虚构的小说，但它却蕴含着真实生活中的教训：即使我们拥有能力，也要谨慎行事，因为我们的行为影响到了周围的人们以及整体社会。如果我们能够像书中的主人公那样，将这些珍贵的心理素质融入现实生活，那么我们或许真的能重新定义我们的未来，为人类社会带来新的希望。</w:t>
      </w:r>
      <w:r>
        <w:rPr>
          <w:sz w:val="32"/>
          <w:szCs w:val="32"/>
        </w:rPr>
        <w:t>&lt;/p&gt;&lt;p&gt;&lt;a href = "/doc/585307-</w:t>
      </w:r>
      <w:r>
        <w:rPr>
          <w:sz w:val="32"/>
          <w:szCs w:val="32"/>
        </w:rPr>
        <w:t>九幽龙戒穿越千年重铸命运的传说</w:t>
      </w:r>
      <w:r>
        <w:rPr>
          <w:sz w:val="32"/>
          <w:szCs w:val="32"/>
        </w:rPr>
        <w:t>.doc" rel="alternate" download="585307-</w:t>
      </w:r>
      <w:r>
        <w:rPr>
          <w:sz w:val="32"/>
          <w:szCs w:val="32"/>
        </w:rPr>
        <w:t>九幽龙戒穿越千年重铸命运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