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系列第二章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和挑战的世界里，小米与爷爷系列第二章的免费之旅，是一段关于成长、探索和勇气的小故事。下面，我们将通过六个关键点来揭开这段旅程的神秘面纱。</w:t>
      </w:r>
      <w:r>
        <w:rPr>
          <w:sz w:val="32"/>
          <w:szCs w:val="32"/>
        </w:rPr>
        <w:t>&lt;/p&gt;&lt;p&gt;&lt;img src="/static-img/YO61_ic7zqgA3RPAy4LX9lSyy4gIVPGgK-H6qtOhhV07T-0NJNhS5vF1Y-Aob0X6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是一个渴望冒险的小男孩，他发现了一个隐藏在森林深处的神秘书店。这家书店不仅出售各种各样的书籍，还有一个奇特的机制——每当有人读完一本书时，会出现一次意外。在这里，小米遇到了他的导师——一个智慧过人的老人，后者自称是“爷爷”。他们一起踏上了寻找传说中的自由阅读钥匙的征途，这条路充满了未知，但也带来了前所未有的快乐。</w:t>
      </w:r>
      <w:r>
        <w:rPr>
          <w:sz w:val="32"/>
          <w:szCs w:val="32"/>
        </w:rPr>
        <w:t>&lt;/p&gt;&lt;p&gt;&lt;img src="/static-img/tlYGttNlzaSd61LoG4-ykVSyy4gIVPGgK-H6qtOhhV0X7nMUltCxxeyYkoGJPiBiYyDDwBF4vhV4RIB04lpYo5ctfPSoTw9IUylJ-CCfHjrpMP_p5xA8c-7L6Wq14QrhF-UhqqAMUAyLU8bQTnmVp-T8aMzDTyx-pmqtx7tplELOyDemilKdfokyoFaXMGCowsNOGWbq_rbOoJDN8jfI9XEkkbyA6ezDR19bY823dqQ.jp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自由阅读钥匙的过程中，小米学会了如何运用自己的想象力。他和爷爷一起解决了一系列难题，每次成功都让他们一步步靠近目标。在这个过程中，小米认识到了知识和经验是多么宝贵，也明白了只有不断地学习才能掌握更多力量。</w:t>
      </w:r>
      <w:r>
        <w:rPr>
          <w:sz w:val="32"/>
          <w:szCs w:val="32"/>
        </w:rPr>
        <w:t>&lt;/p&gt;&lt;p&gt;&lt;img src="/static-img/pRNO0n6KARDEPNrO0D7eC1Syy4gIVPGgK-H6qtOhhV0X7nMUltCxxeyYkoGJPiBiYyDDwBF4vhV4RIB04lpYo5ctfPSoTw9IUylJ-CCfHjrpMP_p5xA8c-7L6Wq14QrhF-UhqqAMUAyLU8bQTnmVp-T8aMzDTyx-pmqtx7tplELOyDemilKdfokyoFaXMGCowsNOGWbq_rbOoJDN8jfI9XEkkbyA6ezDR19bY823dqQ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最后一块拼图，他们不得不跨越种种障碍。小米展示出了他对生活的一份热爱，以及对知识的一份渴望。他证明给所有的人看，即使身处困境，也能用智慧和勇气找到出路。</w:t>
      </w:r>
      <w:r>
        <w:rPr>
          <w:sz w:val="32"/>
          <w:szCs w:val="32"/>
        </w:rPr>
        <w:t>&lt;/p&gt;&lt;p&gt;&lt;img src="/static-img/H7ioi7j6Yjw_U6VZ5D4RbFSyy4gIVPGgK-H6qtOhhV0X7nMUltCxxeyYkoGJPiBiYyDDwBF4vhV4RIB04lpYo5ctfPSoTw9IUylJ-CCfHjrpMP_p5xA8c-7L6Wq14QrhF-UhqqAMUAyLU8bQTnmVp-T8aMzDTyx-pmqtx7tplELOyDemilKdfokyoFaXMGCowsNOGWbq_rbOoJDN8jfI9XEkkbyA6ezDR19bY823dqQ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冒险中，小米并非独自一人，他得到了许多朋友们的大力支持。他们共同努力，克服了一些看似无法逾越的地形。而这些友谊也是他最宝贵的心灵财富之一，它们教会了他什么是真正意义上的团结与支持。</w:t>
      </w:r>
      <w:r>
        <w:rPr>
          <w:sz w:val="32"/>
          <w:szCs w:val="32"/>
        </w:rPr>
        <w:t>&lt;/p&gt;&lt;p&gt;&lt;img src="/static-img/T-KtwT8OjWWMknV2cyQZe1Syy4gIVPGgK-H6qtOhhV0X7nMUltCxxeyYkoGJPiBiYyDDwBF4vhV4RIB04lpYo5ctfPSoTw9IUylJ-CCfHjrpMP_p5xA8c-7L6Wq14QrhF-UhqqAMUAyLU8bQTnmVp-T8aMzDTyx-pmqtx7tplELOyDemilKdfokyoFaXMGCowsNOGWbq_rbOoJDN8jfI9XEkkbyA6ezDR19bY823dqQ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不仅改变了小米对世界的理解，也让他变得更加成熟。他学会了解自己，更好地控制自己的情绪，并且更清楚自己想要什么。此外，这段经历还为他提供了一扇窗，让他能够窥见未来可能呈现出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取得胜利之后，当小米回到那个开始的地方时，他发现那个神秘书店已经消失，不留任何痕迹。但他的内心却被那段经历所铭记，而那份记忆将伴随着他，一直到永远。这就是为什么我们应该珍惜每一次旅行，无论它们是否以我们预期中的方式结束，因为它们总是在我们的内心深处留下不可磨灭的情感印记。</w:t>
      </w:r>
      <w:r>
        <w:rPr>
          <w:sz w:val="32"/>
          <w:szCs w:val="32"/>
        </w:rPr>
        <w:t>&lt;/p&gt;&lt;p&gt;&lt;a href = "/doc/585287-</w:t>
      </w:r>
      <w:r>
        <w:rPr>
          <w:sz w:val="32"/>
          <w:szCs w:val="32"/>
        </w:rPr>
        <w:t>小米与爷爷系列第二章的免费之旅</w:t>
      </w:r>
      <w:r>
        <w:rPr>
          <w:sz w:val="32"/>
          <w:szCs w:val="32"/>
        </w:rPr>
        <w:t>.doc" rel="alternate" download="585287-</w:t>
      </w:r>
      <w:r>
        <w:rPr>
          <w:sz w:val="32"/>
          <w:szCs w:val="32"/>
        </w:rPr>
        <w:t>小米与爷爷系列第二章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