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的烈焰高干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段不为人知的爱情故事，它以军婚为背景，高贵而又复杂。主角们穿梭于权谋和忠诚之间，他们的心灵深处藏着怎样的秘密？今天，我们就一起探索这段充满激情与挑战的爱情旅程。</w:t>
      </w:r>
      <w:r>
        <w:rPr>
          <w:sz w:val="32"/>
          <w:szCs w:val="32"/>
        </w:rPr>
        <w:t>&lt;/p&gt;&lt;p&gt;&lt;img src="/static-img/Mv9BDmQ3Jl2unYxiFkqbWiWc6df3u_en6ZEDth5Jup9VwtclJtannPusDHSOSTYv.jpg"&gt;&lt;/p&gt;&lt;p&gt;</w:t>
      </w:r>
      <w:r>
        <w:rPr>
          <w:sz w:val="32"/>
          <w:szCs w:val="32"/>
        </w:rPr>
        <w:t>军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之一，是一个年轻有力的军官，他曾立下誓言，一心只想守护国家和人民。但随着时间的流逝，他开始意识到真正值得守护的是那个静默地支持他的女人，以及他们共同创造的小家。</w:t>
      </w:r>
      <w:r>
        <w:rPr>
          <w:sz w:val="32"/>
          <w:szCs w:val="32"/>
        </w:rPr>
        <w:t>&lt;/p&gt;&lt;p&gt;&lt;img src="/static-img/pMA1_M0Tn6FkYWguGhovwiWc6df3u_en6ZEDth5Jup8hUmpH47Fm2U4-57xojTiRK7-Xek38mrWoz2hTb2i2cdAgkAnLZMCGoANQVsyvy7DIKZDnzXMg2aiVEEkfwszvHmsdyNlYq77yggc7_js4Lk8bXDNzTMDC0NCeLCpwBfOpbkILn3-S4JlNFtkk4QeH7Schz0aOC1b7FSgT_pRSdoIgoauExtx7eiddQpBu6yg.jpg"&gt;&lt;/p&gt;&lt;p&gt;</w:t>
      </w:r>
      <w:r>
        <w:rPr>
          <w:sz w:val="32"/>
          <w:szCs w:val="32"/>
        </w:rPr>
        <w:t>高级别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里，权力和名望是衡量一切的标准。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都在努力攀登自己的阶梯，而高级别人更是如同天上的星辰，璀璨夺目。然而，他们背后的生活却不是所有人能看透的。</w:t>
      </w:r>
      <w:r>
        <w:rPr>
          <w:sz w:val="32"/>
          <w:szCs w:val="32"/>
        </w:rPr>
        <w:t>&lt;/p&gt;&lt;p&gt;&lt;img src="/static-img/1JAW_gaHNx9IO_WEYQntpyWc6df3u_en6ZEDth5Jup8hUmpH47Fm2U4-57xojTiRK7-Xek38mrWoz2hTb2i2cdAgkAnLZMCGoANQVsyvy7DIKZDnzXMg2aiVEEkfwszvHmsdyNlYq77yggc7_js4Lk8bXDNzTMDC0NCeLCpwBfOpbkILn3-S4JlNFtkk4QeH7Schz0aOC1b7FSgT_pRSdoIgoauExtx7eiddQpBu6yg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无论身处何种境地，都会有一股无法抗拒的情感。然而，在这种特殊的情况下，这份感情需要面对无数次考验。而且，当责任牵涉到国家、工作甚至生命时，该如何平衡这些矛盾？</w:t>
      </w:r>
      <w:r>
        <w:rPr>
          <w:sz w:val="32"/>
          <w:szCs w:val="32"/>
        </w:rPr>
        <w:t>&lt;/p&gt;&lt;p&gt;&lt;img src="/static-img/8Uq8G3On88ISCJ7tA_-NXyWc6df3u_en6ZEDth5Jup8hUmpH47Fm2U4-57xojTiRK7-Xek38mrWoz2hTb2i2cdAgkAnLZMCGoANQVsyvy7DIKZDnzXMg2aiVEEkfwszvHmsdyNlYq77yggc7_js4Lk8bXDNzTMDC0NCeLCpwBfOpbkILn3-S4JlNFtkk4QeH7Schz0aOC1b7FSgT_pRSdoIgoauExtx7eiddQpBu6yg.png"&gt;&lt;/p&gt;&lt;p&gt;</w:t>
      </w:r>
      <w:r>
        <w:rPr>
          <w:sz w:val="32"/>
          <w:szCs w:val="32"/>
        </w:rPr>
        <w:t>隐秘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之路上，每个角色都有自己的隐秘，即便是在公开场合显得冷酷无情或坚定不移的时候，也隐藏着无法启齿的心事。而最终揭开这些谜团，并非一蹴而就，而是一步一步走来的结果。</w:t>
      </w:r>
      <w:r>
        <w:rPr>
          <w:sz w:val="32"/>
          <w:szCs w:val="32"/>
        </w:rPr>
        <w:t>&lt;/p&gt;&lt;p&gt;&lt;img src="/static-img/DJQtShdk6w3kVhK7HNe-0iWc6df3u_en6ZEDth5Jup8hUmpH47Fm2U4-57xojTiRK7-Xek38mrWoz2hTb2i2cdAgkAnLZMCGoANQVsyvy7DIKZDnzXMg2aiVEEkfwszvHmsdyNlYq77yggc7_js4Lk8bXDNzTMDC0NCeLCpwBfOpbkILn3-S4JlNFtkk4QeH7Schz0aOC1b7FSgT_pRSdoIgoauExtx7eiddQpBu6yg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任，是任何关系构建起来最重要的一砖。当你依靠一个人，那意味着你把自己的未来寄托给了对方。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乏那些因误解或外界压力导致信任破裂的人，但也有人勇敢地重建那被摧毁的事实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环境复杂多变，但每个人都渴望找到属于自己的宁静空间。在忙碌之前和之后，那些微不足道却让人感到温暖的事情，就是生活的小确幸。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描绘出这样一个画面：即使身处风云变幻之中，也要学会珍惜那些简单美好的瞬间，因为它们才是我们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点，我们可以看到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的是一幅复杂而又生动的人生画卷，其中包含了爱、责任、隐私以及各种各样的社会现象。这部作品不仅仅是一个关于爱情故事，更是一个关于成长与自我发现的大师作业，让我们跟随主人公们一起探索他们未知但充满可能性的未来。</w:t>
      </w:r>
      <w:r>
        <w:rPr>
          <w:sz w:val="32"/>
          <w:szCs w:val="32"/>
        </w:rPr>
        <w:t>&lt;/p&gt;&lt;p&gt;&lt;a href = "/doc/585261-</w:t>
      </w:r>
      <w:r>
        <w:rPr>
          <w:sz w:val="32"/>
          <w:szCs w:val="32"/>
        </w:rPr>
        <w:t>军婚的烈焰高干爱情故事全文免费阅读</w:t>
      </w:r>
      <w:r>
        <w:rPr>
          <w:sz w:val="32"/>
          <w:szCs w:val="32"/>
        </w:rPr>
        <w:t>.doc" rel="alternate" download="585261-</w:t>
      </w:r>
      <w:r>
        <w:rPr>
          <w:sz w:val="32"/>
          <w:szCs w:val="32"/>
        </w:rPr>
        <w:t>军婚的烈焰高干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