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方宇最新小说穿梭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四方宇最新小说成为热议的焦点？</w:t>
      </w:r>
      <w:r>
        <w:rPr>
          <w:sz w:val="32"/>
          <w:szCs w:val="32"/>
        </w:rPr>
        <w:t>&lt;/p&gt;&lt;p&gt;&lt;img src="/static-img/ryTAi2MVyfbxjXb8VGMXh4Jp-42b3fum0iSDAD7QYSPdvR2jwsJb2DEC0b1XRRNg.jpg"&gt;&lt;/p&gt;&lt;p&gt;</w:t>
      </w:r>
      <w:r>
        <w:rPr>
          <w:sz w:val="32"/>
          <w:szCs w:val="32"/>
        </w:rPr>
        <w:t>在这部被广泛传颂的作品中，作者巧妙地融合了科幻与奇幻元素，以一种独特而引人入胜的方式讲述了一段跨越时空、穿梭星际的传奇故事。它不仅吸引了大量读者，而且还激发了无数粉丝的心理共鸣，让他们对未知世界充满好奇。</w:t>
      </w:r>
      <w:r>
        <w:rPr>
          <w:sz w:val="32"/>
          <w:szCs w:val="32"/>
        </w:rPr>
        <w:t>&lt;/p&gt;&lt;p&gt;</w:t>
      </w:r>
      <w:r>
        <w:rPr>
          <w:sz w:val="32"/>
          <w:szCs w:val="32"/>
        </w:rPr>
        <w:t>为什么四方宇最新小说中的角色设计如此精妙？</w:t>
      </w:r>
      <w:r>
        <w:rPr>
          <w:sz w:val="32"/>
          <w:szCs w:val="32"/>
        </w:rPr>
        <w:t>&lt;/p&gt;&lt;p&gt;&lt;img src="/static-img/yy0nfZICvFDn9ypxmEizZYJp-42b3fum0iSDAD7QYSO6UeDE8DSJ5bfvQHXxLxlLfG_egTxtunDAAVfp1Mm5KWncY59n_LMYPf1owm_xZGTChUgmFhh7f3ddV_m9cekNNRZRqIOhoQgyybPqS6PVFY-CsRTjF-l0WrOWsEsJJg7qna6Pg_zvDScQUc50Ryp-2cYCoGQE-jy8DGjNax6YvA.jpg"&gt;&lt;/p&gt;&lt;p&gt;</w:t>
      </w:r>
      <w:r>
        <w:rPr>
          <w:sz w:val="32"/>
          <w:szCs w:val="32"/>
        </w:rPr>
        <w:t>在这个由虚构星球和神秘力量组成的世界里，每一个角色的塑造都是经过精心设计的。从勇敢无畏的小英雄到智慧超群的大师，从冷酷无情的地球帝国主义到温暖善良的人类领袖，每个人物都拥有独特的情感线索和复杂的人性光辉。这些角色不仅是故事推进的动力，也是读者深度投入其中不可或缺的一部分。</w:t>
      </w:r>
      <w:r>
        <w:rPr>
          <w:sz w:val="32"/>
          <w:szCs w:val="32"/>
        </w:rPr>
        <w:t>&lt;/p&gt;&lt;p&gt;</w:t>
      </w:r>
      <w:r>
        <w:rPr>
          <w:sz w:val="32"/>
          <w:szCs w:val="32"/>
        </w:rPr>
        <w:t>如何看待四方宇最新小说中的社会批判内容？</w:t>
      </w:r>
      <w:r>
        <w:rPr>
          <w:sz w:val="32"/>
          <w:szCs w:val="32"/>
        </w:rPr>
        <w:t>&lt;/p&gt;&lt;p&gt;&lt;img src="/static-img/qeHmHoQjbQapumz-ifchLIJp-42b3fum0iSDAD7QYSO6UeDE8DSJ5bfvQHXxLxlLfG_egTxtunDAAVfp1Mm5KWncY59n_LMYPf1owm_xZGTChUgmFhh7f3ddV_m9cekNNRZRqIOhoQgyybPqS6PVFY-CsRTjF-l0WrOWsEsJJg7qna6Pg_zvDScQUc50Ryp-2cYCoGQE-jy8DGjNax6YvA.jpg"&gt;&lt;/p&gt;&lt;p&gt;</w:t>
      </w:r>
      <w:r>
        <w:rPr>
          <w:sz w:val="32"/>
          <w:szCs w:val="32"/>
        </w:rPr>
        <w:t>通过一系列生动的事例和深刻的话题，四方宇最新小说向我们展示了一个多元化、充满争议性的未来社会。在这里，我们可以看到作者对于权力滥用、种族歧视以及科技发展带来的伦理问题等现实问题进行了隐喻式的探讨，这些元素既能增加作品的情感深度，又能激发读者的思考。</w:t>
      </w:r>
      <w:r>
        <w:rPr>
          <w:sz w:val="32"/>
          <w:szCs w:val="32"/>
        </w:rPr>
        <w:t>&lt;/p&gt;&lt;p&gt;</w:t>
      </w:r>
      <w:r>
        <w:rPr>
          <w:sz w:val="32"/>
          <w:szCs w:val="32"/>
        </w:rPr>
        <w:t>怎样评价四方宇最新小说中的故事情节紧凑性？</w:t>
      </w:r>
      <w:r>
        <w:rPr>
          <w:sz w:val="32"/>
          <w:szCs w:val="32"/>
        </w:rPr>
        <w:t>&lt;/p&gt;&lt;p&gt;&lt;img src="/static-img/QFv7GirUrBdknoUA9o0xuYJp-42b3fum0iSDAD7QYSO6UeDE8DSJ5bfvQHXxLxlLfG_egTxtunDAAVfp1Mm5KWncY59n_LMYPf1owm_xZGTChUgmFhh7f3ddV_m9cekNNRZRqIOhoQgyybPqS6PVFY-CsRTjF-l0WrOWsEsJJg7qna6Pg_zvDScQUc50Ryp-2cYCoGQE-jy8DGjNax6YvA.jpg"&gt;&lt;/p&gt;&lt;p&gt;</w:t>
      </w:r>
      <w:r>
        <w:rPr>
          <w:sz w:val="32"/>
          <w:szCs w:val="32"/>
        </w:rPr>
        <w:t>整个故事线条清晰流畅，分量足够厚重，但又不会感到拖沓或繁琐。这得益于作者高明的手法，他将各个叙事线程巧妙地编织在一起，使得每一次剧情转折都具有不可预见性，同时又能够为前文提供完美解释。在这个过程中，无论是惊险刺激还是内心挣扎，都能够自然而然地融入整体结构之中。</w:t>
      </w:r>
      <w:r>
        <w:rPr>
          <w:sz w:val="32"/>
          <w:szCs w:val="32"/>
        </w:rPr>
        <w:t>&lt;/p&gt;&lt;p&gt;</w:t>
      </w:r>
      <w:r>
        <w:rPr>
          <w:sz w:val="32"/>
          <w:szCs w:val="32"/>
        </w:rPr>
        <w:t>有哪些细节让你印象深刻呢？</w:t>
      </w:r>
      <w:r>
        <w:rPr>
          <w:sz w:val="32"/>
          <w:szCs w:val="32"/>
        </w:rPr>
        <w:t>&lt;/p&gt;&lt;p&gt;&lt;img src="/static-img/52DtNLEagxsDpnpKVawxnYJp-42b3fum0iSDAD7QYSO6UeDE8DSJ5bfvQHXxLxlLfG_egTxtunDAAVfp1Mm5KWncY59n_LMYPf1owm_xZGTChUgmFhh7f3ddV_m9cekNNRZRqIOhoQgyybPqS6PVFY-CsRTjF-l0WrOWsEsJJg7qna6Pg_zvDScQUc50Ryp-2cYCoGQE-jy8DGjNax6YvA.jpg"&gt;&lt;/p&gt;&lt;p&gt;</w:t>
      </w:r>
      <w:r>
        <w:rPr>
          <w:sz w:val="32"/>
          <w:szCs w:val="32"/>
        </w:rPr>
        <w:t>细节决定成败，在这部作品中也是如此。从每个角色的服装搭配到背景环境描绘，从技术术语到文化习俗，每一个小细节都经过精心考量，不仅增强了故事真实感，还使得整个世界更加丰富多彩。此外，由于翻译工作非常出色，使得原本语言差异巨大的不同文化背景人物也能表现出其本色，为全人类共同生活带来新的启示。</w:t>
      </w:r>
      <w:r>
        <w:rPr>
          <w:sz w:val="32"/>
          <w:szCs w:val="32"/>
        </w:rPr>
        <w:t>&lt;/p&gt;&lt;p&gt;</w:t>
      </w:r>
      <w:r>
        <w:rPr>
          <w:sz w:val="32"/>
          <w:szCs w:val="32"/>
        </w:rPr>
        <w:t>最后，你会推荐给谁去阅读这部书籍呢？</w:t>
      </w:r>
      <w:r>
        <w:rPr>
          <w:sz w:val="32"/>
          <w:szCs w:val="32"/>
        </w:rPr>
        <w:t>&lt;/p&gt;&lt;p&gt;</w:t>
      </w:r>
      <w:r>
        <w:rPr>
          <w:sz w:val="32"/>
          <w:szCs w:val="32"/>
        </w:rPr>
        <w:t>毫无疑问，这部作品适合所有类型的人群阅读，无论你是一个经常沉迷于科幻冒险的小伙子，小女孩追逐着魔法与梦想的大小姐，还是已经步入成年的职场人士寻求灵感，它都会找到你的心弦。不管你是否曾经梦想过飞向星空，或许只是想要逃离现实的一瞬间，那么加入“四方宇”的旅途吧，让自己的思维空间得到拓展，感情得到洗礼。</w:t>
      </w:r>
      <w:r>
        <w:rPr>
          <w:sz w:val="32"/>
          <w:szCs w:val="32"/>
        </w:rPr>
        <w:t>&lt;/p&gt;&lt;p&gt;&lt;a href = "/doc/585214-</w:t>
      </w:r>
      <w:r>
        <w:rPr>
          <w:sz w:val="32"/>
          <w:szCs w:val="32"/>
        </w:rPr>
        <w:t>四方宇最新小说穿梭时空的奇幻冒险</w:t>
      </w:r>
      <w:r>
        <w:rPr>
          <w:sz w:val="32"/>
          <w:szCs w:val="32"/>
        </w:rPr>
        <w:t>.doc" rel="alternate" download="585214-</w:t>
      </w:r>
      <w:r>
        <w:rPr>
          <w:sz w:val="32"/>
          <w:szCs w:val="32"/>
        </w:rPr>
        <w:t>四方宇最新小说穿梭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