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兔兔影视网幕后故事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兔兔影视网：幕后故事与未来趋势</w:t>
      </w:r>
      <w:r>
        <w:rPr>
          <w:sz w:val="32"/>
          <w:szCs w:val="32"/>
        </w:rPr>
        <w:t>&lt;/p&gt;&lt;p&gt;&lt;img src="/static-img/ysKOIhpDdru2QbGc2pfjFi6mreVVAxLTr2SIhCDGd--tJ7NJc1gxmci9C07kcg_M.jpg"&gt;&lt;/p&gt;&lt;p&gt;</w:t>
      </w:r>
      <w:r>
        <w:rPr>
          <w:sz w:val="32"/>
          <w:szCs w:val="32"/>
        </w:rPr>
        <w:t>在数字化时代，视频内容的消费量日益增长，各种各样的平台应运而生。其中，兔兔影视网凭借其独特的内容策略和创新服务，不仅吸引了大量用户，还赢得了业界的一致好评。让我们一起深入探讨一下这家公司背后的故事，以及它如何塑造未来的趋势。</w:t>
      </w:r>
      <w:r>
        <w:rPr>
          <w:sz w:val="32"/>
          <w:szCs w:val="32"/>
        </w:rPr>
        <w:t>&lt;/p&gt;&lt;p&gt;</w:t>
      </w:r>
      <w:r>
        <w:rPr>
          <w:sz w:val="32"/>
          <w:szCs w:val="32"/>
        </w:rPr>
        <w:t>兔兔影视网的起源与发展</w:t>
      </w:r>
      <w:r>
        <w:rPr>
          <w:sz w:val="32"/>
          <w:szCs w:val="32"/>
        </w:rPr>
        <w:t>&lt;/p&gt;&lt;p&gt;</w:t>
      </w:r>
      <w:r>
        <w:rPr>
          <w:sz w:val="32"/>
          <w:szCs w:val="32"/>
        </w:rPr>
        <w:t>兔兔影视网成立于</w:t>
      </w:r>
      <w:r>
        <w:rPr>
          <w:sz w:val="32"/>
          <w:szCs w:val="32"/>
        </w:rPr>
        <w:t>2015</w:t>
      </w:r>
      <w:r>
        <w:rPr>
          <w:sz w:val="32"/>
          <w:szCs w:val="32"/>
        </w:rPr>
        <w:t>年，由一群对电影和电视剧充满热情的人才创立。在那时，大多数视频流媒体服务都是以美国市场为中心，而这些创始人希望打破这一局限，他们决定专注于提供全球观众所需的高质量、多样化的内容。此外，他们还意识到传统平台往往会因为版权问题而限制用户体验，因此他们决心通过合作与创新来解决这一问题。</w:t>
      </w:r>
      <w:r>
        <w:rPr>
          <w:sz w:val="32"/>
          <w:szCs w:val="32"/>
        </w:rPr>
        <w:t>&lt;/p&gt;&lt;p&gt;&lt;img src="/static-img/eDLDehB-mhuiinVf4YzX1S6mreVVAxLTr2SIhCDGd-85IItawiNDDhg_Gf8YRtsjpT_5R1U2dbvZV2vwcnCoPU90aOf8GcttIq5rdiOR_7PXjwe6gMoVd9zu3E8h8nJol-K5VJtk8jsLluwmGusgqxvod9FqvwltUbTKFA7UwYUtFGvGlBUgjFrY-RaCRNzogZfXJFWzvaGhl1WDX3OCiA.png"&gt;&lt;/p&gt;&lt;p&gt;</w:t>
      </w:r>
      <w:r>
        <w:rPr>
          <w:sz w:val="32"/>
          <w:szCs w:val="32"/>
        </w:rPr>
        <w:t>随着时间的推移，公司逐渐扩大其库存，并且开始开发自己的原创作品。这种多元化战略使得兔兔影视网不仅能够满足不同地区观众的需求，还能吸引更多新用户，从而迅速成长成为行业中的佼佼者。</w:t>
      </w:r>
      <w:r>
        <w:rPr>
          <w:sz w:val="32"/>
          <w:szCs w:val="32"/>
        </w:rPr>
        <w:t>&lt;/p&gt;&lt;p&gt;&lt;img src="/static-img/bgkoMFSh4DUoaxvKR4jLyy6mreVVAxLTr2SIhCDGd-85IItawiNDDhg_Gf8YRtsjpT_5R1U2dbvZV2vwcnCoPU90aOf8GcttIq5rdiOR_7PXjwe6gMoVd9zu3E8h8nJol-K5VJtk8jsLluwmGusgqxvod9FqvwltUbTKFA7UwYUtFGvGlBUgjFrY-RaCRNzogZfXJFWzvaGhl1WDX3OCiA.jpg"&gt;&lt;/p&gt;&lt;p&gt;</w:t>
      </w:r>
      <w:r>
        <w:rPr>
          <w:sz w:val="32"/>
          <w:szCs w:val="32"/>
        </w:rPr>
        <w:t>内容策略之精妙</w:t>
      </w:r>
      <w:r>
        <w:rPr>
          <w:sz w:val="32"/>
          <w:szCs w:val="32"/>
        </w:rPr>
        <w:t>&lt;/p&gt;&lt;p&gt;</w:t>
      </w:r>
      <w:r>
        <w:rPr>
          <w:sz w:val="32"/>
          <w:szCs w:val="32"/>
        </w:rPr>
        <w:t>为了确保每个观众都能找到自己喜欢的大片或系列节目，团队成员们投入大量资源进行数据分析。这项技术可以根据观看历史推荐个性化内容，让每位用户都有独一无二的地面板环境。而且，每部作品都会经过严格筛选，以保证质量并适应不同的口味，从此消除了对传统线上平台“海量垃圾”感到困惑的问题。</w:t>
      </w:r>
      <w:r>
        <w:rPr>
          <w:sz w:val="32"/>
          <w:szCs w:val="32"/>
        </w:rPr>
        <w:t>&lt;/p&gt;&lt;p&gt;&lt;img src="/static-img/eddbPoFOUdzuhAdRFNvaxS6mreVVAxLTr2SIhCDGd-85IItawiNDDhg_Gf8YRtsjpT_5R1U2dbvZV2vwcnCoPU90aOf8GcttIq5rdiOR_7PXjwe6gMoVd9zu3E8h8nJol-K5VJtk8jsLluwmGusgqxvod9FqvwltUbTKFA7UwYUtFGvGlBUgjFrY-RaCRNzogZfXJFWzvaGhl1WDX3OCiA.jpg"&gt;&lt;/p&gt;&lt;p&gt;</w:t>
      </w:r>
      <w:r>
        <w:rPr>
          <w:sz w:val="32"/>
          <w:szCs w:val="32"/>
        </w:rPr>
        <w:t>创新的技术应用</w:t>
      </w:r>
      <w:r>
        <w:rPr>
          <w:sz w:val="32"/>
          <w:szCs w:val="32"/>
        </w:rPr>
        <w:t>&lt;/p&gt;&lt;p&gt;</w:t>
      </w:r>
      <w:r>
        <w:rPr>
          <w:sz w:val="32"/>
          <w:szCs w:val="32"/>
        </w:rPr>
        <w:t>作为一个不断追求进步和改进的地方，重度依赖技术是建立成功品牌不可或缺的一部分。例如，在移动端体验方面，它采用了最新版本的手势操作，使得浏览更加流畅，同时也减少了屏幕误触的情况。此外，对网络稳定性的关注也使得观看过程中断续率极低，这对于追番或者看完一整季来说无疑是个巨大的福音。</w:t>
      </w:r>
      <w:r>
        <w:rPr>
          <w:sz w:val="32"/>
          <w:szCs w:val="32"/>
        </w:rPr>
        <w:t>&lt;/p&gt;&lt;p&gt;&lt;img src="/static-img/E0v4f384P_29IqX-NdqLgi6mreVVAxLTr2SIhCDGd-85IItawiNDDhg_Gf8YRtsjpT_5R1U2dbvZV2vwcnCoPU90aOf8GcttIq5rdiOR_7PXjwe6gMoVd9zu3E8h8nJol-K5VJtk8jsLluwmGusgqxvod9FqvwltUbTKFA7UwYUtFGvGlBUgjFrY-RaCRNzogZfXJFWzvaGhl1WDX3OCiA.jpg"&gt;&lt;/p&gt;&lt;p&gt;</w:t>
      </w:r>
      <w:r>
        <w:rPr>
          <w:sz w:val="32"/>
          <w:szCs w:val="32"/>
        </w:rPr>
        <w:t>用户互动机制</w:t>
      </w:r>
      <w:r>
        <w:rPr>
          <w:sz w:val="32"/>
          <w:szCs w:val="32"/>
        </w:rPr>
        <w:t>&lt;/p&gt;&lt;p&gt;</w:t>
      </w:r>
      <w:r>
        <w:rPr>
          <w:sz w:val="32"/>
          <w:szCs w:val="32"/>
        </w:rPr>
        <w:t>为了增强社区氛围并促进忠实粉丝之间交流，比如设立论坛、评论区等功能，让所有人都可以分享见解和喜爱点赞。这不仅让人们更容易发现新作品，也加深了他们对平台的情感投资。当有特别重要的事情发生时，如获得某部经典剧集更新通知时，这些互动方式就显得尤为关键，因为它们激发了一种共享盛行感，有助于构建共同文化基础。</w:t>
      </w:r>
      <w:r>
        <w:rPr>
          <w:sz w:val="32"/>
          <w:szCs w:val="32"/>
        </w:rPr>
        <w:t>&lt;/p&gt;&lt;p&gt;</w:t>
      </w:r>
      <w:r>
        <w:rPr>
          <w:sz w:val="32"/>
          <w:szCs w:val="32"/>
        </w:rPr>
        <w:t>法律合规与合作精神</w:t>
      </w:r>
      <w:r>
        <w:rPr>
          <w:sz w:val="32"/>
          <w:szCs w:val="32"/>
        </w:rPr>
        <w:t>&lt;/p&gt;&lt;p&gt;</w:t>
      </w:r>
      <w:r>
        <w:rPr>
          <w:sz w:val="32"/>
          <w:szCs w:val="32"/>
        </w:rPr>
        <w:t>在这个涉及版权法案复杂领域内工作，小心谨慎是至关重要的一环。因此，无论是在国际合作还是国内政策执行上，都坚持遵守相关法律规定，没有任何灰色地带。而通过积极参与公共利益活动以及支持艺术家们实现梦想，他们展现出了企业社会责任感，为品牌树立了一面良好的形象。</w:t>
      </w:r>
      <w:r>
        <w:rPr>
          <w:sz w:val="32"/>
          <w:szCs w:val="32"/>
        </w:rPr>
        <w:t>&lt;/p&gt;&lt;p&gt;</w:t>
      </w:r>
      <w:r>
        <w:rPr>
          <w:sz w:val="32"/>
          <w:szCs w:val="32"/>
        </w:rPr>
        <w:t>未来的规划与展望</w:t>
      </w:r>
      <w:r>
        <w:rPr>
          <w:sz w:val="32"/>
          <w:szCs w:val="32"/>
        </w:rPr>
        <w:t>&lt;/p&gt;&lt;p&gt;</w:t>
      </w:r>
      <w:r>
        <w:rPr>
          <w:sz w:val="32"/>
          <w:szCs w:val="32"/>
        </w:rPr>
        <w:t>虽然现在已经取得了一定的成绩，但团队并不满足于当前状态。他们计划继续扩大其 影响力范围，将自己的产品线延伸到更多国家市场，同时提升生产质量标准以保持竞争优势。此外，与其他行业领先者的跨界合作也是近期的一个目标，比如音乐、游戏等，以丰富用户体验和拓宽商业模式。这将是一个持续学习、不断挑战、新鲜事物不断涌现的小小冒险旅程，最终形成一个全方位影响力的娱乐帝国。</w:t>
      </w:r>
      <w:r>
        <w:rPr>
          <w:sz w:val="32"/>
          <w:szCs w:val="32"/>
        </w:rPr>
        <w:t>&lt;/p&gt;&lt;p&gt;</w:t>
      </w:r>
      <w:r>
        <w:rPr>
          <w:sz w:val="32"/>
          <w:szCs w:val="32"/>
        </w:rPr>
        <w:t>总结来说，无论是从起源走过十几年的历程还是未来规划中所展示出的雄心壮志，可以看出，即便是在如此快速变化的心境潮流中，那么基于真诚爱好者的信任与尊重，一直坚持优质内容提供，是最可靠最明智选择。如果你还没有加入这样的家庭，那么接下来可能就是你的最佳机会！</w:t>
      </w:r>
      <w:r>
        <w:rPr>
          <w:sz w:val="32"/>
          <w:szCs w:val="32"/>
        </w:rPr>
        <w:t>&lt;/p&gt;&lt;p&gt;&lt;a href = "/doc/585212-</w:t>
      </w:r>
      <w:r>
        <w:rPr>
          <w:sz w:val="32"/>
          <w:szCs w:val="32"/>
        </w:rPr>
        <w:t>探秘兔兔影视网幕后故事与未来趋势</w:t>
      </w:r>
      <w:r>
        <w:rPr>
          <w:sz w:val="32"/>
          <w:szCs w:val="32"/>
        </w:rPr>
        <w:t>.doc" rel="alternate" download="585212-</w:t>
      </w:r>
      <w:r>
        <w:rPr>
          <w:sz w:val="32"/>
          <w:szCs w:val="32"/>
        </w:rPr>
        <w:t>探秘兔兔影视网幕后故事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