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蒋家小娘子</w:t>
      </w:r>
      <w:r>
        <w:rPr>
          <w:sz w:val="48"/>
          <w:szCs w:val="48"/>
        </w:rPr>
        <w:t>NP</w:t>
      </w:r>
      <w:r>
        <w:rPr>
          <w:sz w:val="48"/>
          <w:szCs w:val="48"/>
        </w:rPr>
        <w:t>文</w:t>
      </w:r>
      <w:r>
        <w:rPr>
          <w:sz w:val="48"/>
          <w:szCs w:val="48"/>
        </w:rPr>
        <w:t>95</w:t>
      </w:r>
      <w:r>
        <w:rPr>
          <w:sz w:val="48"/>
          <w:szCs w:val="48"/>
        </w:rPr>
        <w:t>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蒋家小娘子</w:t>
      </w:r>
      <w:r>
        <w:rPr>
          <w:sz w:val="32"/>
          <w:szCs w:val="32"/>
        </w:rPr>
        <w:t>N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95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&lt;/p&gt;&lt;p&gt;&lt;img src="/static-img/vkhR0vKDIlrZrGjMKqLtvTayjfFAimNUC2rs4lcmL9c.png"&gt;&lt;/p&gt;&lt;p&gt;</w:t>
      </w:r>
      <w:r>
        <w:rPr>
          <w:sz w:val="32"/>
          <w:szCs w:val="32"/>
        </w:rPr>
        <w:t>在一个古老而神秘的家族中，存在着一位被人称作“蒋家小娘子的”女子，她的名字不为外人所知，但她的故事却如同深藏于世间最隐蔽角落的一盏灯塔，照亮着无数人的心灵。这个故事发生在那个充满了科技与魔法的奇幻世界——</w:t>
      </w:r>
      <w:r>
        <w:rPr>
          <w:sz w:val="32"/>
          <w:szCs w:val="32"/>
        </w:rPr>
        <w:t>N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9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技术与魔法并行不悖，每个人都拥有自己的能力，而蒋家小娘子则是其中之一。她拥有一种特殊的力量，那就是能够操控植物和花朵。她的能力如此之强，以至于整个家族都以此为傲。在这个充满竞争和权力的世界中，只有最强者才能获得尊重和爱戴。</w:t>
      </w:r>
      <w:r>
        <w:rPr>
          <w:sz w:val="32"/>
          <w:szCs w:val="32"/>
        </w:rPr>
        <w:t>&lt;/p&gt;&lt;p&gt;&lt;img src="/static-img/PzzdnIikJpVNPR83oymaBjjpRoRyNGZ5d8UrvYcKXOdfMgZY7wio-qLEH3AEoc8syAM2OYL_cAr_9DA0_TDkvO66_sHcCj1sZSQRML9hevqsFBCfR8mUX4a9LFXVkR-2DiNfNlwanLVW1KJkzmEektK-eVbhofyQQlrtVQTjkLcgN0TMEhwYhoWyw41RaSxY.jpg"&gt;&lt;/p&gt;&lt;p&gt;</w:t>
      </w:r>
      <w:r>
        <w:rPr>
          <w:sz w:val="32"/>
          <w:szCs w:val="32"/>
        </w:rPr>
        <w:t>秘密花园</w:t>
      </w:r>
      <w:r>
        <w:rPr>
          <w:sz w:val="32"/>
          <w:szCs w:val="32"/>
        </w:rPr>
        <w:t>&lt;/p&gt;&lt;p&gt;&lt;img src="/static-img/fPOOxTzvg241EV8K5YiTWzjpRoRyNGZ5d8UrvYcKXOdfMgZY7wio-qLEH3AEoc8syAM2OYL_cAr_9DA0_TDkvO66_sHcCj1sZSQRML9hevqsFBCfR8mUX4a9LFXVkR-2DiNfNlwanLVW1KJkzmEektK-eVbhofyQQlrtVQTjkLcgN0TMEhwYhoWyw41RaSxY.jpg"&gt;&lt;/p&gt;&lt;p&gt;</w:t>
      </w:r>
      <w:r>
        <w:rPr>
          <w:sz w:val="32"/>
          <w:szCs w:val="32"/>
        </w:rPr>
        <w:t>蒋家的住宅位于城市中心的一个宁静的小巷内，有一片被众人忽视的小区公园。这片公园原本荒凉萧条，如今却变成了一个由各种奇异植物组成的美丽花园。这一切都是因为蒋家小娘子的手笔，她利用自己的能力将这里打造成了一座既美丽又神奇的地方。不论是白天还是夜晚，这里的光景总能让人感到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公园便会变得更加迷幻，不仅植物们会发光，还会出现各种幻觉，让来访者仿佛置身于另一个世界。而这些，都不是偶然发生的事情，而是由蒋家小娘子精心安排好的。她对这片土地有着深厚的情感，对其负责，并且坚信这是她唯一可以真正地表达自己情感的地方。</w:t>
      </w:r>
      <w:r>
        <w:rPr>
          <w:sz w:val="32"/>
          <w:szCs w:val="32"/>
        </w:rPr>
        <w:t>&lt;/p&gt;&lt;p&gt;&lt;img src="/static-img/bwRsJfIdpGyAgNsUinS6YDjpRoRyNGZ5d8UrvYcKXOdfMgZY7wio-qLEH3AEoc8syAM2OYL_cAr_9DA0_TDkvO66_sHcCj1sZSQRML9hevqsFBCfR8mUX4a9LFXVkR-2DiNfNlwanLVW1KJkzmEektK-eVbhofyQQlrtVQTjkLcgN0TMEhwYhoWyw41RaSxY.pn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JIapiKVwQjocZAshfzp4vjjpRoRyNGZ5d8UrvYcKXOdfMgZY7wio-qLEH3AEoc8syAM2OYL_cAr_9DA0_TDkvO66_sHcCj1sZSQRML9hevqsFBCfR8mUX4a9LFXVkR-2DiNfNlwanLVW1KJkzmEektK-eVbhofyQQlrtVQTjkLcgN0TMEhwYhoWyw41RaSxY.jpg"&gt;&lt;/p&gt;&lt;p&gt;</w:t>
      </w:r>
      <w:r>
        <w:rPr>
          <w:sz w:val="32"/>
          <w:szCs w:val="32"/>
        </w:rPr>
        <w:t>然而，就像所有伟大的事物一样，小公园也面临着挑战。一群不法分子开始威胁这片安宁，他们想要占领这里，用其作为他们犯罪活动的地标。但是，他们没有意识到，在这块土地上，是有个更强大的力量在保护它——那就是蒋家的力量，以及她们身上蕴含的无尽勇气和智慧。当这些分子试图破坏这一切时，却发现自己无法触碰任何东西，因为它们似乎已经被一种不可见的手紧紧包围了起来。那只是一种来自远方、源自爱与正义的声音，它告诉他们要尊敬生命，也要尊敬自然界中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及“蒋家小娘子</w:t>
      </w:r>
      <w:r>
        <w:rPr>
          <w:sz w:val="32"/>
          <w:szCs w:val="32"/>
        </w:rPr>
        <w:t>N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95”</w:t>
      </w:r>
      <w:r>
        <w:rPr>
          <w:sz w:val="32"/>
          <w:szCs w:val="32"/>
        </w:rPr>
        <w:t>，我们实际上是在谈论的是这样一个人：她用她的独特方式，在这个充满变数和挑战的大环境中保持了她对生活、对自然以及对家庭责任的一贯态度。而她的这种精神，不仅影响到了周围的人，也激励着那些追求真理、勇敢面对困难的人们。虽然我们不知道她的名字，但通过这样的故事，我们了解到，无论名为何，她都是那个永远值得我们铭记的人。</w:t>
      </w:r>
      <w:r>
        <w:rPr>
          <w:sz w:val="32"/>
          <w:szCs w:val="32"/>
        </w:rPr>
        <w:t>&lt;/p&gt;&lt;p&gt;&lt;a href = "/doc/585208-</w:t>
      </w:r>
      <w:r>
        <w:rPr>
          <w:sz w:val="32"/>
          <w:szCs w:val="32"/>
        </w:rPr>
        <w:t>蒋家小娘子</w:t>
      </w:r>
      <w:r>
        <w:rPr>
          <w:sz w:val="32"/>
          <w:szCs w:val="32"/>
        </w:rPr>
        <w:t>N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95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rel="alternate" download="585208-</w:t>
      </w:r>
      <w:r>
        <w:rPr>
          <w:sz w:val="32"/>
          <w:szCs w:val="32"/>
        </w:rPr>
        <w:t>蒋家小娘子</w:t>
      </w:r>
      <w:r>
        <w:rPr>
          <w:sz w:val="32"/>
          <w:szCs w:val="32"/>
        </w:rPr>
        <w:t>N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95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