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水儿霍泽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霍泽的迷人世界霍水儿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霍泽的迷人世界：霍水儿的奇幻之旅</w:t>
      </w:r>
      <w:r>
        <w:rPr>
          <w:sz w:val="32"/>
          <w:szCs w:val="32"/>
        </w:rPr>
        <w:t>&lt;/p&gt;&lt;p&gt;&lt;img src="/static-img/GtJoVXIseyIT3pxm3xATGjWKTVoh6tVHZvsTvBKrVxFsMfRufyXVqqQgOn4o5IPf.jpg"&gt;&lt;/p&gt;&lt;p&gt;</w:t>
      </w:r>
      <w:r>
        <w:rPr>
          <w:sz w:val="32"/>
          <w:szCs w:val="32"/>
        </w:rPr>
        <w:t>在这个充满魔法与神秘力量的世界里，霍水儿和霍泽是两个不朽的名字，它们代表了无尽可能性的广阔天地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霍水儿霍泽全文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本书，更是一个入口，是通往一个由想象力构建的大门。在这里，我们将一起揭开这两个名字背后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</w:t>
      </w:r>
      <w:r>
        <w:rPr>
          <w:sz w:val="32"/>
          <w:szCs w:val="32"/>
        </w:rPr>
        <w:t>&amp;#34;Hoze&amp;#34;</w:t>
      </w:r>
      <w:r>
        <w:rPr>
          <w:sz w:val="32"/>
          <w:szCs w:val="32"/>
        </w:rPr>
        <w:t xml:space="preserve">这个词汇。它源自英文单词 </w:t>
      </w:r>
      <w:r>
        <w:rPr>
          <w:sz w:val="32"/>
          <w:szCs w:val="32"/>
        </w:rPr>
        <w:t xml:space="preserve">&amp;#34;hoze&amp;#34; </w:t>
      </w:r>
      <w:r>
        <w:rPr>
          <w:sz w:val="32"/>
          <w:szCs w:val="32"/>
        </w:rPr>
        <w:t xml:space="preserve">或 </w:t>
      </w:r>
      <w:r>
        <w:rPr>
          <w:sz w:val="32"/>
          <w:szCs w:val="32"/>
        </w:rPr>
        <w:t>&amp;#34;hose&amp;#34;</w:t>
      </w:r>
      <w:r>
        <w:rPr>
          <w:sz w:val="32"/>
          <w:szCs w:val="32"/>
        </w:rPr>
        <w:t>，指的是管道或绳索，这在文学作品中常用来形容一种特殊的情感纽带，或是某种不可言说的联系。在《爱丽丝漫游仙境》这部经典小说中，就有关于“</w:t>
      </w:r>
      <w:r>
        <w:rPr>
          <w:sz w:val="32"/>
          <w:szCs w:val="32"/>
        </w:rPr>
        <w:t>Hoze”</w:t>
      </w:r>
      <w:r>
        <w:rPr>
          <w:sz w:val="32"/>
          <w:szCs w:val="32"/>
        </w:rPr>
        <w:t>流动着未知力量的情节，让我们可以窥见其深远意义。</w:t>
      </w:r>
      <w:r>
        <w:rPr>
          <w:sz w:val="32"/>
          <w:szCs w:val="32"/>
        </w:rPr>
        <w:t>&lt;/p&gt;&lt;p&gt;&lt;img src="/static-img/gO0TNO1qaRMIuzl477mwIzWKTVoh6tVHZvsTvBKrVxFEUfp4OxjpBGMPg0MMQybVBK8ebJ74iUu7HUp0gWXrpdW-zkaX_Fsb2iwfLPprT9EkX560UispGgv6_ngSXF-kKHcRnR04Dj1kn9O-Bppj1_uxCA7hLOUhUNf8L7Idg_yHhWr1JKRS5KMnO3eWq9vn.jpg"&gt;&lt;/p&gt;&lt;p&gt;</w:t>
      </w:r>
      <w:r>
        <w:rPr>
          <w:sz w:val="32"/>
          <w:szCs w:val="32"/>
        </w:rPr>
        <w:t>接下来，让我们谈谈</w:t>
      </w:r>
      <w:r>
        <w:rPr>
          <w:sz w:val="32"/>
          <w:szCs w:val="32"/>
        </w:rPr>
        <w:t>&amp;#34;Hoze&amp;#39;s World&amp;#34;</w:t>
      </w:r>
      <w:r>
        <w:rPr>
          <w:sz w:val="32"/>
          <w:szCs w:val="32"/>
        </w:rPr>
        <w:t>。在多个科幻小说和虚拟现实游戏中，“</w:t>
      </w:r>
      <w:r>
        <w:rPr>
          <w:sz w:val="32"/>
          <w:szCs w:val="32"/>
        </w:rPr>
        <w:t>Hoze’s World”</w:t>
      </w:r>
      <w:r>
        <w:rPr>
          <w:sz w:val="32"/>
          <w:szCs w:val="32"/>
        </w:rPr>
        <w:t>被描绘成一个拥有独特历史、文化和语言的地方。这是一个充满异国情调的地方，那里的居民以他们独特的方式生活着，他们对自然界有着深刻理解，并且能够通过某种方式与自然元素沟通，这让读者感到既惊奇又神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“</w:t>
      </w:r>
      <w:r>
        <w:rPr>
          <w:sz w:val="32"/>
          <w:szCs w:val="32"/>
        </w:rPr>
        <w:t>Hoze”</w:t>
      </w:r>
      <w:r>
        <w:rPr>
          <w:sz w:val="32"/>
          <w:szCs w:val="32"/>
        </w:rPr>
        <w:t>的另一个含义则更为抽象，它代表了人们内心深处的一种渴望，一种追求完美、纯净与自由的心灵状态。在许多诗歌和散文作品中，“</w:t>
      </w:r>
      <w:r>
        <w:rPr>
          <w:sz w:val="32"/>
          <w:szCs w:val="32"/>
        </w:rPr>
        <w:t>Hoze”</w:t>
      </w:r>
      <w:r>
        <w:rPr>
          <w:sz w:val="32"/>
          <w:szCs w:val="32"/>
        </w:rPr>
        <w:t>常被用作比喻，用以表达对于理想社会、理想世界或者个人理想状态的向往。</w:t>
      </w:r>
      <w:r>
        <w:rPr>
          <w:sz w:val="32"/>
          <w:szCs w:val="32"/>
        </w:rPr>
        <w:t>&lt;/p&gt;&lt;p&gt;&lt;img src="/static-img/2ToLuJo5kTw_JCH43JZ4EjWKTVoh6tVHZvsTvBKrVxFEUfp4OxjpBGMPg0MMQybVBK8ebJ74iUu7HUp0gWXrpdW-zkaX_Fsb2iwfLPprT9EkX560UispGgv6_ngSXF-kKHcRnR04Dj1kn9O-Bppj1_uxCA7hLOUhUNf8L7Idg_yHhWr1JKRS5KMnO3eWq9vn.jpg"&gt;&lt;/p&gt;&lt;p&gt;</w:t>
      </w:r>
      <w:r>
        <w:rPr>
          <w:sz w:val="32"/>
          <w:szCs w:val="32"/>
        </w:rPr>
        <w:t>最后，但绝非最不重要的是，“</w:t>
      </w:r>
      <w:r>
        <w:rPr>
          <w:sz w:val="32"/>
          <w:szCs w:val="32"/>
        </w:rPr>
        <w:t>Water Hoze”</w:t>
      </w:r>
      <w:r>
        <w:rPr>
          <w:sz w:val="32"/>
          <w:szCs w:val="32"/>
        </w:rPr>
        <w:t>。这是指那些连接大地与天空之间生命之源——水分配系统。这也是我们日常生活中的必需品之一，无论是在城市规划还是农业生产上，都需要精心设计这些系统，以确保资源得到有效利用。而在一些现代艺术作品中，艺术家们会运用这种概念来反思人类对环境资源管理的问题，从而引发读者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</w:t>
      </w:r>
      <w:r>
        <w:rPr>
          <w:sz w:val="32"/>
          <w:szCs w:val="32"/>
        </w:rPr>
        <w:t>,&amp;#34;</w:t>
      </w:r>
      <w:r>
        <w:rPr>
          <w:sz w:val="32"/>
          <w:szCs w:val="32"/>
        </w:rPr>
        <w:t>霍水儿霍泽全文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仅仅是一本书，而是一扇窗口，一把钥匙，可以打开我们的思维视野，使我们看到更多前所未有的可能性。不管你是在寻找科学探索还是精神启迪，不管你是在追求知识还是情感体验，只要选择了这扇窗口，你就能开始你的奇幻之旅。</w:t>
      </w:r>
      <w:r>
        <w:rPr>
          <w:sz w:val="32"/>
          <w:szCs w:val="32"/>
        </w:rPr>
        <w:t>&lt;/p&gt;&lt;p&gt;&lt;img src="/static-img/35RwWEUFkiLwgqBrg-553jWKTVoh6tVHZvsTvBKrVxFEUfp4OxjpBGMPg0MMQybVBK8ebJ74iUu7HUp0gWXrpdW-zkaX_Fsb2iwfLPprT9EkX560UispGgv6_ngSXF-kKHcRnR04Dj1kn9O-Bppj1_uxCA7hLOUhUNf8L7Idg_yHhWr1JKRS5KMnO3eWq9vn.jpg"&gt;&lt;/p&gt;&lt;p&gt;&lt;a href = "/doc/585133-</w:t>
      </w:r>
      <w:r>
        <w:rPr>
          <w:sz w:val="32"/>
          <w:szCs w:val="32"/>
        </w:rPr>
        <w:t>霍水儿霍泽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霍泽的迷人世界霍水儿的奇幻之旅</w:t>
      </w:r>
      <w:r>
        <w:rPr>
          <w:sz w:val="32"/>
          <w:szCs w:val="32"/>
        </w:rPr>
        <w:t>.doc" rel="alternate" download="585133-</w:t>
      </w:r>
      <w:r>
        <w:rPr>
          <w:sz w:val="32"/>
          <w:szCs w:val="32"/>
        </w:rPr>
        <w:t>霍水儿霍泽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霍泽的迷人世界霍水儿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