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引诱小米我怎么就被爷爷这样一句话给糊弄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爷爷这样一句话给糊弄了</w:t>
      </w:r>
      <w:r>
        <w:rPr>
          <w:sz w:val="32"/>
          <w:szCs w:val="32"/>
        </w:rPr>
        <w:t>&lt;/p&gt;&lt;p&gt;&lt;img src="/static-img/YAqvPzjD3vWteFVwK5R8XY6FYjvsuoxxynB_yDVyEo-m7Ax_OzIi7rDmxCa57DMd.jpg"&gt;&lt;/p&gt;&lt;p&gt;</w:t>
      </w:r>
      <w:r>
        <w:rPr>
          <w:sz w:val="32"/>
          <w:szCs w:val="32"/>
        </w:rPr>
        <w:t>记得那天，我在家里闲着无聊，正好看到小米躲在沙发后面玩她的电子游戏机。我本想叫她出来和我一起看电视，但我的话还没说出口，就听见爷爷的声音从厨房里传来：“小米，你快来尝尝这新做的苹果派！”他的声音那么诱惑人，我脑海中闪过一个念头：既然他要苹果派，那为什么不直接让我去尝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跟进他的话题。走到厨房时，看到的是一盘香气四溢的苹果派，还有几个已经切好的片子放在旁边。我心里想，这不是太好了吗？但就在我伸手准备拿起一块的时候，突然听到“哎呀，小米你怎么这么急？”这是什么意思？难道不是真的让吃吗？</w:t>
      </w:r>
      <w:r>
        <w:rPr>
          <w:sz w:val="32"/>
          <w:szCs w:val="32"/>
        </w:rPr>
        <w:t>&lt;/p&gt;&lt;p&gt;&lt;img src="/static-img/bGCg76gV5KejQJtXqlLAYo6FYjvsuoxxynB_yDVyEo8LVJRnrRNZJzaRibmo42igKknVRipoHOHWOmgjwjO5VHdrP11Nva4oLNfp-u5axTlubpo3XBq79N0wGQf-pzGn_CFKN-ETC3rPDERPUnbpAiPznLdHHgCCWgoD6hv1_r8.jpg"&gt;&lt;/p&gt;&lt;p&gt;</w:t>
      </w:r>
      <w:r>
        <w:rPr>
          <w:sz w:val="32"/>
          <w:szCs w:val="32"/>
        </w:rPr>
        <w:t>接着，他轻巧地笑了笑，说：“其实是想要你帮忙品尝一下。”这时候，他递给我一个刀子，让我自己切出一块。他对我的眼神充满期待，而那个时候，我才意识到自己的疏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是一种老人的智慧，他们总能把事情安排得既美味又可口。而对于我们这些年轻人来说，有时候只需要稍微调整一下心态，就可以享受到生活中的每一个细节。从那以后，每当我遇到类似的情况，都会深思熟虑，不要被表面的诱惑蒙蔽了双眼，只有真正参与其中，才能体验到生活最真实的一面。</w:t>
      </w:r>
      <w:r>
        <w:rPr>
          <w:sz w:val="32"/>
          <w:szCs w:val="32"/>
        </w:rPr>
        <w:t>&lt;/p&gt;&lt;p&gt;&lt;img src="/static-img/-5ehlBjADNlYh-vKMtl7Eo6FYjvsuoxxynB_yDVyEo8LVJRnrRNZJzaRibmo42igKknVRipoHOHWOmgjwjO5VHdrP11Nva4oLNfp-u5axTlubpo3XBq79N0wGQf-pzGn_CFKN-ETC3rPDERPUnbpAiPznLdHHgCCWgoD6hv1_r8.jpg"&gt;&lt;/p&gt;&lt;p&gt;&lt;a href = "/doc/585120-</w:t>
      </w:r>
      <w:r>
        <w:rPr>
          <w:sz w:val="32"/>
          <w:szCs w:val="32"/>
        </w:rPr>
        <w:t>爷爷引诱小米我怎么就被爷爷这样一句话给糊弄了</w:t>
      </w:r>
      <w:r>
        <w:rPr>
          <w:sz w:val="32"/>
          <w:szCs w:val="32"/>
        </w:rPr>
        <w:t>.doc" rel="alternate" download="585120-</w:t>
      </w:r>
      <w:r>
        <w:rPr>
          <w:sz w:val="32"/>
          <w:szCs w:val="32"/>
        </w:rPr>
        <w:t>爷爷引诱小米我怎么就被爷爷这样一句话给糊弄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