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迫的伦理考量解析第一次好紧三大道德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“第一次好紧”这类问题时，我们需要深入分析其背后的伦理考量。以下是对此议题的六个方面的论述：</w:t>
      </w:r>
      <w:r>
        <w:rPr>
          <w:sz w:val="32"/>
          <w:szCs w:val="32"/>
        </w:rPr>
        <w:t>&lt;/p&gt;&lt;p&gt;&lt;img src="/static-img/Ivpn4yxoSzORxXdsRYl1ebwTXn2_2ttMJICYT-CO9VMmbk9B2rNZS2NuIUwLMgxF.jpg"&gt;&lt;/p&gt;&lt;p&gt;</w:t>
      </w:r>
      <w:r>
        <w:rPr>
          <w:sz w:val="32"/>
          <w:szCs w:val="32"/>
        </w:rPr>
        <w:t>隐私权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个人隐私问题时，首先要考虑的是信息的保密性和用户的安全感。任何涉及到敏感数据的问题都应该严格遵守相关法律法规，同时确保技术措施能够有效保护这些信息不被滥用或泄露。</w:t>
      </w:r>
      <w:r>
        <w:rPr>
          <w:sz w:val="32"/>
          <w:szCs w:val="32"/>
        </w:rPr>
        <w:t>&lt;/p&gt;&lt;p&gt;&lt;img src="/static-img/pfncO-6eRZqIM3OMoaXJwbwTXn2_2ttMJICYT-CO9VPrTABcWCKFeKKPcwWi3iQRYaBmYkBv3sTfwXXetbB19foG_9xJYooprV5aLpBj6MGVlXm5GRSHePgiyMB1cari1nOoSJHblw0k6SybpMyrC4wv80ANqr4PkGo0G4Esv1w.jpg"&gt;&lt;/p&gt;&lt;p&gt;</w:t>
      </w:r>
      <w:r>
        <w:rPr>
          <w:sz w:val="32"/>
          <w:szCs w:val="32"/>
        </w:rPr>
        <w:t>同意与自愿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任何新的服务或产品时，必须确保所有参与者都有足够的信息，并且能够自由地做出选择。如果涉及到未成年人的情况，则还需特别考虑他们所处环境和心理状况，以确保他们能作出明智而自愿的决定。</w:t>
      </w:r>
      <w:r>
        <w:rPr>
          <w:sz w:val="32"/>
          <w:szCs w:val="32"/>
        </w:rPr>
        <w:t>&lt;/p&gt;&lt;p&gt;&lt;img src="/static-img/imcPY9ehKeYCOvHFCrq97bwTXn2_2ttMJICYT-CO9VPrTABcWCKFeKKPcwWi3iQRYaBmYkBv3sTfwXXetbB19foG_9xJYooprV5aLpBj6MGVlXm5GRSHePgiyMB1cari1nOoSJHblw0k6SybpMyrC4wv80ANqr4PkGo0G4Esv1w.jpg"&gt;&lt;/p&gt;&lt;p&gt;</w:t>
      </w:r>
      <w:r>
        <w:rPr>
          <w:sz w:val="32"/>
          <w:szCs w:val="32"/>
        </w:rPr>
        <w:t>公平性与非歧视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群体可能遇到的挑战，需要通过公正和透明的手段来解决问题。每个人的价值都是平等重要，不应因为种族、性别、年龄等因素而受到歧视。在提供服务或者设计产品时，要避免造成不必要的心理压力或实际障碍。</w:t>
      </w:r>
      <w:r>
        <w:rPr>
          <w:sz w:val="32"/>
          <w:szCs w:val="32"/>
        </w:rPr>
        <w:t>&lt;/p&gt;&lt;p&gt;&lt;img src="/static-img/EKakIjBTwHZ9WbT0sGFa8LwTXn2_2ttMJICYT-CO9VPrTABcWCKFeKKPcwWi3iQRYaBmYkBv3sTfwXXetbB19foG_9xJYooprV5aLpBj6MGVlXm5GRSHePgiyMB1cari1nOoSJHblw0k6SybpMyrC4wv80ANqr4PkGo0G4Esv1w.jpg"&gt;&lt;/p&gt;&lt;p&gt;</w:t>
      </w:r>
      <w:r>
        <w:rPr>
          <w:sz w:val="32"/>
          <w:szCs w:val="32"/>
        </w:rPr>
        <w:t>责任承担与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推动新技术进步时，也必须思考潜在风险及其应对策略。一旦出现负面后果，我们需要迅速采取措施减轻影响，并加强监管机制以防止类似事件再次发生。</w:t>
      </w:r>
      <w:r>
        <w:rPr>
          <w:sz w:val="32"/>
          <w:szCs w:val="32"/>
        </w:rPr>
        <w:t>&lt;/p&gt;&lt;p&gt;&lt;img src="/static-img/VxFUxk_GZt_067WUzc9wILwTXn2_2ttMJICYT-CO9VPrTABcWCKFeKKPcwWi3iQRYaBmYkBv3sTfwXXetbB19foG_9xJYooprV5aLpBj6MGVlXm5GRSHePgiyMB1cari1nOoSJHblw0k6SybpMyrC4wv80ANqr4PkGo0G4Esv1w.jpg"&gt;&lt;/p&gt;&lt;p&gt;</w:t>
      </w:r>
      <w:r>
        <w:rPr>
          <w:sz w:val="32"/>
          <w:szCs w:val="32"/>
        </w:rPr>
        <w:t>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社会各阶层对于隐私保护、网络安全等知识水平至关重要。这包括为用户提供易于理解且具体操作指南，以及定期进行培训课程，以增强人们对于正确使用技术工具以及维护自身权益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立法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政府层面上来说，应当积极推动相关政策和法律体系建设，加强对网络空间行为规范标准化管理。这将有助于形成一个更加健康稳定的网络环境，为个人隐私保护提供坚实保障。</w:t>
      </w:r>
      <w:r>
        <w:rPr>
          <w:sz w:val="32"/>
          <w:szCs w:val="32"/>
        </w:rPr>
        <w:t>&lt;/p&gt;&lt;p&gt;&lt;a href = "/doc/585112-</w:t>
      </w:r>
      <w:r>
        <w:rPr>
          <w:sz w:val="32"/>
          <w:szCs w:val="32"/>
        </w:rPr>
        <w:t>紧迫的伦理考量解析第一次好紧三大道德议题</w:t>
      </w:r>
      <w:r>
        <w:rPr>
          <w:sz w:val="32"/>
          <w:szCs w:val="32"/>
        </w:rPr>
        <w:t>.doc" rel="alternate" download="585112-</w:t>
      </w:r>
      <w:r>
        <w:rPr>
          <w:sz w:val="32"/>
          <w:szCs w:val="32"/>
        </w:rPr>
        <w:t>紧迫的伦理考量解析第一次好紧三大道德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