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触摸心灵的温柔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触摸如此深情，以至于它们能够穿透我们的心防，触及我们的灵魂。这些触摸不仅仅是肢体上的接触，更是一种心灵的交流和理解，它们能让我们感受到被珍视和被爱。</w:t>
      </w:r>
      <w:r>
        <w:rPr>
          <w:sz w:val="32"/>
          <w:szCs w:val="32"/>
        </w:rPr>
        <w:t>&lt;/p&gt;&lt;p&gt;&lt;img src="/static-img/HOaV0ro02u8FHLTgHJvT0d4YG7D3R4h0kJ0ukxF0wUWq_8KBUCaR2mynAGPr02a4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触摸往往伴随着一种特殊的心灵共鸣。当两个人的思想、感情和价值观能够相互理解和尊重时，这种感觉就像一股温暖的风，让彼此的心灵都感到慰藉。这份共鸣使得每一次相遇都充满了期待，每一个对话都如同宝贵的财富。</w:t>
      </w:r>
      <w:r>
        <w:rPr>
          <w:sz w:val="32"/>
          <w:szCs w:val="32"/>
        </w:rPr>
        <w:t>&lt;/p&gt;&lt;p&gt;&lt;img src="/static-img/LYyVtQeZmQW6uQSskNgdBN4YG7D3R4h0kJ0ukxF0wUXkMPUPmsrvjW72GZisEpB2GXtnDwxMtyZttkDs1AquqiwCY8C3ettI4JjRWcbSCs5PKLqW5FTsTMy3UthCTE5QcrSPRFzRFZqnVT5S2bY4sI14E5YlkDP-DXuXKo87lME.jpg"&gt;&lt;/p&gt;&lt;p&gt;</w:t>
      </w:r>
      <w:r>
        <w:rPr>
          <w:sz w:val="32"/>
          <w:szCs w:val="32"/>
        </w:rPr>
        <w:t>真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深情触摸需要真诚倾听。在这个过程中，我们不仅要聆听对方的话语，还要用心去理解对方的情感。这种倾听能力能够帮助我们发现对方内心最隐秘的地方，从而增进彼此间的情感纽带。</w:t>
      </w:r>
      <w:r>
        <w:rPr>
          <w:sz w:val="32"/>
          <w:szCs w:val="32"/>
        </w:rPr>
        <w:t>&lt;/p&gt;&lt;p&gt;&lt;img src="/static-img/GcMX3qw5lMjJ_KWyZ92K1N4YG7D3R4h0kJ0ukxF0wUXkMPUPmsrvjW72GZisEpB2GXtnDwxMtyZttkDs1AquqiwCY8C3ettI4JjRWcbSCs5PKLqW5FTsTMy3UthCTE5QcrSPRFzRFZqnVT5S2bY4sI14E5YlkDP-DXuXKo87lME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是深情触摸不可或缺的一部分。它不仅表现在身体上，如拥抱、握手等，而是在心理层面上的信任与依赖。当两个人能够在任何时候分享自己的喜怒哀乐，共同度过生活中的点点滴滴时，他们之间就会建立起坚固的关系链条。</w:t>
      </w:r>
      <w:r>
        <w:rPr>
          <w:sz w:val="32"/>
          <w:szCs w:val="32"/>
        </w:rPr>
        <w:t>&lt;/p&gt;&lt;p&gt;&lt;img src="/static-img/BP1_I6ukpjW1KXS3cj76rN4YG7D3R4h0kJ0ukxF0wUXkMPUPmsrvjW72GZisEpB2GXtnDwxMtyZttkDs1AquqiwCY8C3ettI4JjRWcbSCs5PKLqW5FTsTMy3UthCTE5QcrSPRFzRFZqnVT5S2bY4sI14E5YlkDP-DXuXKo87lME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道路上，每个人都会有难关和挑战。在这样的时刻，深情触摸就显得尤为重要。通过提供必要的情感支持，我们可以帮助对方渡过难关，使他们感到不是孤单一人，这份力量会加强彼此之间的情感联系，并且让关系更加牢固。</w:t>
      </w:r>
      <w:r>
        <w:rPr>
          <w:sz w:val="32"/>
          <w:szCs w:val="32"/>
        </w:rPr>
        <w:t>&lt;/p&gt;&lt;p&gt;&lt;img src="/static-img/kkqaDneuDIzkCwliOg5L2t4YG7D3R4h0kJ0ukxF0wUXkMPUPmsrvjW72GZisEpB2GXtnDwxMtyZttkDs1AquqiwCY8C3ettI4JjRWcbSCs5PKLqW5FTsTMy3UthCTE5QcrSPRFzRFZqnVT5S2bY4sI14E5YlkDP-DXuXKo87lME.jpg"&gt;&lt;/p&gt;&lt;p&gt;</w:t>
      </w:r>
      <w:r>
        <w:rPr>
          <w:sz w:val="32"/>
          <w:szCs w:val="32"/>
        </w:rPr>
        <w:t>情意缱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处于相同的情绪波动之下，即使没有言语，也能产生一种默契。这份无法言说的默契，就是深情</w:t>
      </w:r>
      <w:r>
        <w:rPr>
          <w:sz w:val="32"/>
          <w:szCs w:val="32"/>
        </w:rPr>
        <w:t>touch</w:t>
      </w:r>
      <w:r>
        <w:rPr>
          <w:sz w:val="32"/>
          <w:szCs w:val="32"/>
        </w:rPr>
        <w:t>所特有的“语言”。它跨越了语言障碍，让人们在没有明确指令的情况下，自然而然地做出符合另一方期望的事情，这种情况下双方都会感到非常舒适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深情</w:t>
      </w:r>
      <w:r>
        <w:rPr>
          <w:sz w:val="32"/>
          <w:szCs w:val="32"/>
        </w:rPr>
        <w:t>touch</w:t>
      </w:r>
      <w:r>
        <w:rPr>
          <w:sz w:val="32"/>
          <w:szCs w:val="32"/>
        </w:rPr>
        <w:t>也常常留给我们美好的回忆，无论是大事小情，都能成为我们回头再看时珍贵的记忆。当未来某一天，我们回顾这段经历时，那份曾经流淌的心声仍旧清晰可闻，就像是永恒未变的事实般存在。</w:t>
      </w:r>
      <w:r>
        <w:rPr>
          <w:sz w:val="32"/>
          <w:szCs w:val="32"/>
        </w:rPr>
        <w:t>&lt;/p&gt;&lt;p&gt;&lt;a href = "/doc/585094-</w:t>
      </w:r>
      <w:r>
        <w:rPr>
          <w:sz w:val="32"/>
          <w:szCs w:val="32"/>
        </w:rPr>
        <w:t>深情触摸心灵的温柔接吻</w:t>
      </w:r>
      <w:r>
        <w:rPr>
          <w:sz w:val="32"/>
          <w:szCs w:val="32"/>
        </w:rPr>
        <w:t>.doc" rel="alternate" download="585094-</w:t>
      </w:r>
      <w:r>
        <w:rPr>
          <w:sz w:val="32"/>
          <w:szCs w:val="32"/>
        </w:rPr>
        <w:t>深情触摸心灵的温柔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