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流社会韩剧电影完整版观看探索韩国高级生活的影视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韩国高级生活的影视盛宴</w:t>
      </w:r>
      <w:r>
        <w:rPr>
          <w:sz w:val="32"/>
          <w:szCs w:val="32"/>
        </w:rPr>
        <w:t>&lt;/p&gt;&lt;p&gt;&lt;img src="/static-img/f7Jey7xi4t2BfxMpbacPDfBb_AchUVsqQLQbEorCnsjg20U21S-iAvr3VzBh4lcQ.jpg"&gt;&lt;/p&gt;&lt;p&gt;</w:t>
      </w:r>
      <w:r>
        <w:rPr>
          <w:sz w:val="32"/>
          <w:szCs w:val="32"/>
        </w:rPr>
        <w:t>为什么要关注上流社会韩剧电影完整版观看？</w:t>
      </w:r>
      <w:r>
        <w:rPr>
          <w:sz w:val="32"/>
          <w:szCs w:val="32"/>
        </w:rPr>
        <w:t>&lt;/p&gt;&lt;p&gt;</w:t>
      </w:r>
      <w:r>
        <w:rPr>
          <w:sz w:val="32"/>
          <w:szCs w:val="32"/>
        </w:rPr>
        <w:t>在这个快节奏、竞争激烈的世界里，人们常常渴望一丝逃离现实的机会。上流社会韩剧电影完整版观看正是这样的一个窗口，它让我们窥见了那个遥不可及的、高贵而精致的世界。在这里，我们可以暂时忘却自己的烦恼，与那些身穿豪华服饰、住在奢华别墅中的角色同行。</w:t>
      </w:r>
      <w:r>
        <w:rPr>
          <w:sz w:val="32"/>
          <w:szCs w:val="32"/>
        </w:rPr>
        <w:t>&lt;/p&gt;&lt;p&gt;&lt;img src="/static-img/jEJx3Azx1UGSs6NKf4yIGfBb_AchUVsqQLQbEorCnshZU1xJhLpkOH90a-aL8eNGeUyb57H5bjHM2Ts6Tde54EzHDhjQvlt86cwwfKsNX2seRAeEY20r_0VbtjhzpbUi0x0IP66V1o5qV5T1gxw90IdjyRZMz6LIexbmlAn27NQ.jpg"&gt;&lt;/p&gt;&lt;p&gt;</w:t>
      </w:r>
      <w:r>
        <w:rPr>
          <w:sz w:val="32"/>
          <w:szCs w:val="32"/>
        </w:rPr>
        <w:t>上流社会韩剧电影完整版观看带来的震撼体验</w:t>
      </w:r>
      <w:r>
        <w:rPr>
          <w:sz w:val="32"/>
          <w:szCs w:val="32"/>
        </w:rPr>
        <w:t>&lt;/p&gt;&lt;p&gt;</w:t>
      </w:r>
      <w:r>
        <w:rPr>
          <w:sz w:val="32"/>
          <w:szCs w:val="32"/>
        </w:rPr>
        <w:t>首先，上流社会这类作品往往以其出色的演技和精湛的手法吸引着观众。从细腻的情感表达到戏剧性的转折，每一个场景都被精心设计，让人仿佛置身于故事之中。此外，这些作品还会展示无与伦比的时尚风格，从复古经典到现代前卫，不乏令人垂涎欲滴的时尚元素。</w:t>
      </w:r>
      <w:r>
        <w:rPr>
          <w:sz w:val="32"/>
          <w:szCs w:val="32"/>
        </w:rPr>
        <w:t>&lt;/p&gt;&lt;p&gt;&lt;img src="/static-img/cCkq0sNbv1G2iOgqcGszL_Bb_AchUVsqQLQbEorCnshZU1xJhLpkOH90a-aL8eNGeUyb57H5bjHM2Ts6Tde54EzHDhjQvlt86cwwfKsNX2seRAeEY20r_0VbtjhzpbUi0x0IP66V1o5qV5T1gxw90IdjyRZMz6LIexbmlAn27NQ.jpg"&gt;&lt;/p&gt;&lt;p&gt;</w:t>
      </w:r>
      <w:r>
        <w:rPr>
          <w:sz w:val="32"/>
          <w:szCs w:val="32"/>
        </w:rPr>
        <w:t>了解不同阶层的人生哲学</w:t>
      </w:r>
      <w:r>
        <w:rPr>
          <w:sz w:val="32"/>
          <w:szCs w:val="32"/>
        </w:rPr>
        <w:t>&lt;/p&gt;&lt;p&gt;</w:t>
      </w:r>
      <w:r>
        <w:rPr>
          <w:sz w:val="32"/>
          <w:szCs w:val="32"/>
        </w:rPr>
        <w:t>通过观赏这些关于上流社会的作品，我们不仅能够欣赏到他们的一面，也能深入理解他们的心理和价值观。例如，他们对名誉、权力甚至爱情可能有怎样的追求，以及他们处理问题和解决冲突的一套方法。这对于那些想更加全面了解人类行为模式的人来说是一个宝贵资源。</w:t>
      </w:r>
      <w:r>
        <w:rPr>
          <w:sz w:val="32"/>
          <w:szCs w:val="32"/>
        </w:rPr>
        <w:t>&lt;/p&gt;&lt;p&gt;&lt;img src="/static-img/cSOfwWAOhllDQ_iual3q9fBb_AchUVsqQLQbEorCnshZU1xJhLpkOH90a-aL8eNGeUyb57H5bjHM2Ts6Tde54EzHDhjQvlt86cwwfKsNX2seRAeEY20r_0VbtjhzpbUi0x0IP66V1o5qV5T1gxw90IdjyRZMz6LIexbmlAn27NQ.jpg"&gt;&lt;/p&gt;&lt;p&gt;</w:t>
      </w:r>
      <w:r>
        <w:rPr>
          <w:sz w:val="32"/>
          <w:szCs w:val="32"/>
        </w:rPr>
        <w:t>观察文化差异与社交规范</w:t>
      </w:r>
      <w:r>
        <w:rPr>
          <w:sz w:val="32"/>
          <w:szCs w:val="32"/>
        </w:rPr>
        <w:t>&lt;/p&gt;&lt;p&gt;</w:t>
      </w:r>
      <w:r>
        <w:rPr>
          <w:sz w:val="32"/>
          <w:szCs w:val="32"/>
        </w:rPr>
        <w:t>每个国家或地区都有一套独特的心态与习俗，而“上流社会”更是其中最为显著的一部分。在这些片中，观众可以看到如何正确地参加晚宴、如何举办完美派对以及如何维护社交礼仪等等。这些知识虽然不能直接应用，但它们能帮助我们更好地理解不同的文化背景。</w:t>
      </w:r>
      <w:r>
        <w:rPr>
          <w:sz w:val="32"/>
          <w:szCs w:val="32"/>
        </w:rPr>
        <w:t>&lt;/p&gt;&lt;p&gt;&lt;img src="/static-img/dTZv9ZPpfDvJ3u7vBKJvafBb_AchUVsqQLQbEorCnshZU1xJhLpkOH90a-aL8eNGeUyb57H5bjHM2Ts6Tde54EzHDhjQvlt86cwwfKsNX2seRAeEY20r_0VbtjhzpbUi0x0IP66V1o5qV5T1gxw90IdjyRZMz6LIexbmlAn27NQ.jpg"&gt;&lt;/p&gt;&lt;p&gt;</w:t>
      </w:r>
      <w:r>
        <w:rPr>
          <w:sz w:val="32"/>
          <w:szCs w:val="32"/>
        </w:rPr>
        <w:t>思考个人生活方式与价值取向</w:t>
      </w:r>
      <w:r>
        <w:rPr>
          <w:sz w:val="32"/>
          <w:szCs w:val="32"/>
        </w:rPr>
        <w:t>&lt;/p&gt;&lt;p&gt;</w:t>
      </w:r>
      <w:r>
        <w:rPr>
          <w:sz w:val="32"/>
          <w:szCs w:val="32"/>
        </w:rPr>
        <w:t>同时，上流社会也常常反映出一种极端的地位至上的价值取向，这种取向往往伴随着巨大的压力和内心空虚。当我们沉浸在这种宏大画卷之中，我们自然而然开始思考自己的生活方式是否真的符合自己的真实需求，有没有什么地方需要调整，以便更好地适应自己所处的地球村？</w:t>
      </w:r>
      <w:r>
        <w:rPr>
          <w:sz w:val="32"/>
          <w:szCs w:val="32"/>
        </w:rPr>
        <w:t>&lt;/p&gt;&lt;p&gt;</w:t>
      </w:r>
      <w:r>
        <w:rPr>
          <w:sz w:val="32"/>
          <w:szCs w:val="32"/>
        </w:rPr>
        <w:t>结论：享受并学习来自“上流”</w:t>
      </w:r>
      <w:r>
        <w:rPr>
          <w:sz w:val="32"/>
          <w:szCs w:val="32"/>
        </w:rPr>
        <w:t>&lt;/p&gt;&lt;p&gt;</w:t>
      </w:r>
      <w:r>
        <w:rPr>
          <w:sz w:val="32"/>
          <w:szCs w:val="32"/>
        </w:rPr>
        <w:t>总结来说，“上流社会”系列作品提供了一次难得的大型开放式展览，让我们既能享受这部份超凡脱俗的情感艺术，又能从中汲取智慧，去思考我们的生活方式，并以此来丰富我们的精神世界。当然，由于这是一个相对封闭的小圈子，因此当你从这个虚拟空间回到现实，你将带回更多关于自我提升和人际关系管理方面宝贵经验。这就是为什么人们如此热衷于收藏有关“上流”的影视资料，并且乐此不疲地再次观看——它是一种持续学习、一场不断探索的心灵旅行。而这一切，都源自那段看似遥不可及，却又近在咫尺的小小屏幕上的魔力幻境。</w:t>
      </w:r>
      <w:r>
        <w:rPr>
          <w:sz w:val="32"/>
          <w:szCs w:val="32"/>
        </w:rPr>
        <w:t>&lt;/p&gt;&lt;p&gt;&lt;a href = "/doc/585035-</w:t>
      </w:r>
      <w:r>
        <w:rPr>
          <w:sz w:val="32"/>
          <w:szCs w:val="32"/>
        </w:rPr>
        <w:t>上流社会韩剧电影完整版观看探索韩国高级生活的影视盛宴</w:t>
      </w:r>
      <w:r>
        <w:rPr>
          <w:sz w:val="32"/>
          <w:szCs w:val="32"/>
        </w:rPr>
        <w:t>.doc" rel="alternate" download="585035-</w:t>
      </w:r>
      <w:r>
        <w:rPr>
          <w:sz w:val="32"/>
          <w:szCs w:val="32"/>
        </w:rPr>
        <w:t>上流社会韩剧电影完整版观看探索韩国高级生活的影视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