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路在无人岛上的禁忌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角落，寻找自由的边界</w:t>
      </w:r>
      <w:r>
        <w:rPr>
          <w:sz w:val="32"/>
          <w:szCs w:val="32"/>
        </w:rPr>
        <w:t>&lt;/p&gt;&lt;p&gt;&lt;img src="/static-img/N2JddKbgSndDQBxoP9hBBah8Z7j0H23wz1rI9s-pRdWTE42ic31bB1lym-JQ5jFn.jpg"&gt;&lt;/p&gt;&lt;p&gt;</w:t>
      </w:r>
      <w:r>
        <w:rPr>
          <w:sz w:val="32"/>
          <w:szCs w:val="32"/>
        </w:rPr>
        <w:t>记得那一天，我们四人决定逃离城市的喧嚣，追逐心中的野性。我们选择了一辆老旧但依然健壮的车子，一路开向那些被世人忽视的地方。在那里，没有监控，无人问津，只有风和月亮作为我们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车开到没人的地方做</w:t>
      </w:r>
      <w:r>
        <w:rPr>
          <w:sz w:val="32"/>
          <w:szCs w:val="32"/>
        </w:rPr>
        <w:t>&lt;/p&gt;&lt;p&gt;&lt;img src="/static-img/iTK7iaArS5P9rERmLZOH-Kh8Z7j0H23wz1rI9s-pRdU-D6ixjzNCF-iafSWLhgBZgjhZoQ6VVh3rKDsQGPqJBbsnBVLy45N_ssyifO0vHLHR6rOUPcQcaNHvLXIcIR-rtpVuJnJmQaL_ow8BKLNcqTkxNl79HyJ1YrEGv0sijmyH8PznR7ogqFiwqRqlkok0.jpg"&gt;&lt;/p&gt;&lt;p&gt;</w:t>
      </w:r>
      <w:r>
        <w:rPr>
          <w:sz w:val="32"/>
          <w:szCs w:val="32"/>
        </w:rPr>
        <w:t>当夕阳西下，我们终于找到了那个完美的地方。那是一个偏僻的小港湾，水面平静如镜，远处是一片茂密的森林。我们停下了车子，一边欣赏着这幅宁静画面，一边开始准备我们的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人的地方，我们放松了对社会规则的束缚。我们可以大声笑，可以脱掉束缚我们的衣物，可以尽情地享受自然带来的快乐。这不仅仅是吃喝玩乐，更是对生活本质的一种探索，是对自由精神的一次宣泄。</w:t>
      </w:r>
      <w:r>
        <w:rPr>
          <w:sz w:val="32"/>
          <w:szCs w:val="32"/>
        </w:rPr>
        <w:t>&lt;/p&gt;&lt;p&gt;&lt;img src="/static-img/XeZouHiTPNYlwAmubByMQqh8Z7j0H23wz1rI9s-pRdU-D6ixjzNCF-iafSWLhgBZgjhZoQ6VVh3rKDsQGPqJBbsnBVLy45N_ssyifO0vHLHR6rOUPcQcaNHvLXIcIR-rtpVuJnJmQaL_ow8BKLNcqTkxNl79HyJ1YrEGv0sijmyH8PznR7ogqFiwqRqlkok0.jpg"&gt;&lt;/p&gt;&lt;p&gt;</w:t>
      </w:r>
      <w:r>
        <w:rPr>
          <w:sz w:val="32"/>
          <w:szCs w:val="32"/>
        </w:rPr>
        <w:t>隐秘之夜：守护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围坐在篝火旁，不再是都市里的忙碌者，而是森林里的孩子们。在这里，没有手机信号，也就没有社交媒体带来的压力和焦虑。我看到了他们——彼此之间真诚而坦率，他们的话语里充满了深意和幽默，让我感到一种久违的情感——归属感。</w:t>
      </w:r>
      <w:r>
        <w:rPr>
          <w:sz w:val="32"/>
          <w:szCs w:val="32"/>
        </w:rPr>
        <w:t>&lt;/p&gt;&lt;p&gt;&lt;img src="/static-img/R24XLcuZf9Zxvqcid5Z3Iqh8Z7j0H23wz1rI9s-pRdU-D6ixjzNCF-iafSWLhgBZgjhZoQ6VVh3rKDsQGPqJBbsnBVLy45N_ssyifO0vHLHR6rOUPcQcaNHvLXIcIR-rtpVuJnJmQaL_ow8BKLNcqTkxNl79HyJ1YrEGv0sijmyH8PznR7ogqFiwqRqlkok0.jpg"&gt;&lt;/p&gt;&lt;p&gt;</w:t>
      </w:r>
      <w:r>
        <w:rPr>
          <w:sz w:val="32"/>
          <w:szCs w:val="32"/>
        </w:rPr>
        <w:t>把车开到没人的地方做，这个简单而又复杂的话语背后藏着的是对于人类本性的理解。当我们离开繁华的大都市，来到这样一个孤寂却又纯净的地方时，或许能够找到自己内心深处渴望已久的声音，那个声音告诉你，你并不需要任何东西，就能找到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体验无羁的人生</w:t>
      </w:r>
      <w:r>
        <w:rPr>
          <w:sz w:val="32"/>
          <w:szCs w:val="32"/>
        </w:rPr>
        <w:t>&lt;/p&gt;&lt;p&gt;&lt;img src="/static-img/qxX9OQKUpCSg8Icx_0qC-ah8Z7j0H23wz1rI9s-pRdU-D6ixjzNCF-iafSWLhgBZgjhZoQ6VVh3rKDsQGPqJBbsnBVLy45N_ssyifO0vHLHR6rOUPcQcaNHvLXIcIR-rtpVuJnJmQaL_ow8BKLNcqTkxNl79HyJ1YrEGv0sijmyH8PznR7ogqFiwqRqlkok0.jpg"&gt;&lt;/p&gt;&lt;p&gt;</w:t>
      </w:r>
      <w:r>
        <w:rPr>
          <w:sz w:val="32"/>
          <w:szCs w:val="32"/>
        </w:rPr>
        <w:t>在这个世界上，有太多不可言说的秘密，有太多不为人知的事物。而把车开到没人的地方做，就是要勇敢地走出舒适区，用自己的双手去触摸那些未曾触碰过的事情，用自己的眼睛去见证那些未曾目睹过的情况。这样的行为，不仅能够让你的生命变得丰富，而且还能够让你的灵魂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发现自己已经不是那个紧张焦虑、总是在担忧未来的人。我学会了更好地了解自己，更好地控制自己的情绪。我明白了，把车开到没人的地方做，并不是逃避责任或是不负责任，而是我选择用行动表达我对于生活的态度，以及我如何处理身外之物与内心世界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教会了我一个道理：真正重要的是内心世界，而不是外部环境。不管你身处何方，只要你的内心充满活力，你就会找到属于自己的位置，在那儿，即使再孤独，也不会感到寂寞，因为你知道，那里有你的足迹，有你的故事，有你宝贵的心灵存在。</w:t>
      </w:r>
      <w:r>
        <w:rPr>
          <w:sz w:val="32"/>
          <w:szCs w:val="32"/>
        </w:rPr>
        <w:t>&lt;/p&gt;&lt;p&gt;&lt;a href = "/doc/584952-</w:t>
      </w:r>
      <w:r>
        <w:rPr>
          <w:sz w:val="32"/>
          <w:szCs w:val="32"/>
        </w:rPr>
        <w:t>隐秘之路在无人岛上的禁忌狂欢</w:t>
      </w:r>
      <w:r>
        <w:rPr>
          <w:sz w:val="32"/>
          <w:szCs w:val="32"/>
        </w:rPr>
        <w:t>.doc" rel="alternate" download="584952-</w:t>
      </w:r>
      <w:r>
        <w:rPr>
          <w:sz w:val="32"/>
          <w:szCs w:val="32"/>
        </w:rPr>
        <w:t>隐秘之路在无人岛上的禁忌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