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红翠花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樱桃红和翠绿的色彩是春天最为显著的两种颜色，它们共同勾勒出了一幅生机盎然的画卷。樱桃红，这个充满活力的颜色，不仅能够激发人们的情感，也能够唤起对美好事物的向往。翠绿则象征着生命力和希望，给人以宁静与平衡之感。</w:t>
      </w:r>
      <w:r>
        <w:rPr>
          <w:sz w:val="32"/>
          <w:szCs w:val="32"/>
        </w:rPr>
        <w:t>&lt;/p&gt;&lt;p&gt;&lt;img src="/static-img/EYNAj6Vfr7W4APId11gRXFnAGiIKGK8t7On0lFnTllqqxLdYmrYMeErnC2wAVXVr.jpg"&gt;&lt;/p&gt;&lt;p&gt;</w:t>
      </w:r>
      <w:r>
        <w:rPr>
          <w:sz w:val="32"/>
          <w:szCs w:val="32"/>
        </w:rPr>
        <w:t>樱桃红：生命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植物世界里，没有哪一种花朵能像樱花那样，在春日里展示出如此绚烂多彩的樱桃红。这不仅是一种颜色，更是一种精神状态，它代表了生命中的热情和活力。在文化艺术中，樱桃红常常被用来形容那些勇敢追求梦想的人，他们就像春天里的第一朵开放的大丽花，以其独特而鲜明的声音吸引周围人的注意。</w:t>
      </w:r>
      <w:r>
        <w:rPr>
          <w:sz w:val="32"/>
          <w:szCs w:val="32"/>
        </w:rPr>
        <w:t>&lt;/p&gt;&lt;p&gt;&lt;img src="/static-img/vrAYRdKJXC-0aQ-sImrSqVnAGiIKGK8t7On0lFnTllpkIr9f1KO0XADzOFiRbuUIpnmPKi0DKVxioSAdnF0G0MPbRTXAvFP3WHFMO4InH-hxxplh7wzf-qA4OL38sE6EijGtuUwrMxCgMfwYQHbx4soRSzsnpYAdPOScTXDu6h0x-raNN5bCSQxrMFRI1JtzWAa-KJo0vBE2B2TWr6VdKA.jpg"&gt;&lt;/p&gt;&lt;p&gt;</w:t>
      </w:r>
      <w:r>
        <w:rPr>
          <w:sz w:val="32"/>
          <w:szCs w:val="32"/>
        </w:rPr>
        <w:t>翠绿：宁静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翠绿，是大自然赋予我们的另一份礼物。它不仅是树叶间缀杂的细腻线条，也是清新的空气中的微妙调性。这种颜色的存在，让我们在忙碌和喧嚣中寻找到一丝片刻的宁静。在哲学上，翠绿常被看作一种超越现实世界，而又深植于其中的一种理念态度，它提醒我们要保持内心的一份平衡，从而更好地面对生活中的挑战。</w:t>
      </w:r>
      <w:r>
        <w:rPr>
          <w:sz w:val="32"/>
          <w:szCs w:val="32"/>
        </w:rPr>
        <w:t>&lt;/p&gt;&lt;p&gt;&lt;img src="/static-img/ydv8wC8eoDFgkU-FFD0pq1nAGiIKGK8t7On0lFnTllpkIr9f1KO0XADzOFiRbuUIpnmPKi0DKVxioSAdnF0G0MPbRTXAvFP3WHFMO4InH-hxxplh7wzf-qA4OL38sE6EijGtuUwrMxCgMfwYQHbx4soRSzsnpYAdPOScTXDu6h0x-raNN5bCSQxrMFRI1JtzWAa-KJo0vBE2B2TWr6VdKA.jpg"&gt;&lt;/p&gt;&lt;p&gt;</w:t>
      </w:r>
      <w:r>
        <w:rPr>
          <w:sz w:val="32"/>
          <w:szCs w:val="32"/>
        </w:rPr>
        <w:t>樱桃红与翠绿：共鸣与协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樱桃红和翠绿相遇时，便形成了一种独特而强大的视觉冲击，这正如生活中不同元素之间相互作用所产生出的复杂关系。一方面，每一抹色的出现都有其独特意义；另一方面，每一次交织又带来了新的可能性。当我们从不同的角度去观察这个世界，我们会发现，无论是在自然还是人文社会层面，都隐藏着无数值得探索的地方。</w:t>
      </w:r>
      <w:r>
        <w:rPr>
          <w:sz w:val="32"/>
          <w:szCs w:val="32"/>
        </w:rPr>
        <w:t>&lt;/p&gt;&lt;p&gt;&lt;img src="/static-img/rrtBo9Nc40IAKjH9iuFwgVnAGiIKGK8t7On0lFnTllpkIr9f1KO0XADzOFiRbuUIpnmPKi0DKVxioSAdnF0G0MPbRTXAvFP3WHFMO4InH-hxxplh7wzf-qA4OL38sE6EijGtuUwrMxCgMfwYQHbx4soRSzsnpYAdPOScTXDu6h0x-raNN5bCSQxrMFRI1JtzWAa-KJo0vBE2B2TWr6VdKA.jpg"&gt;&lt;/p&gt;&lt;p&gt;</w:t>
      </w:r>
      <w:r>
        <w:rPr>
          <w:sz w:val="32"/>
          <w:szCs w:val="32"/>
        </w:rPr>
        <w:t>樱桃红、翠绿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对于这些简单却富含意义的话题，有着丰富的情感纬度。它们成为诗歌、书法或绘画创作中的重要元素，因为它们能够触动人的心灵。而对于现代人来说，这些颜色也承载了深远的人生哲学。当我们在自己的生活旅途中不断寻找那份属于自己的事业时，我们可以借助这两种顽强的心灵力量——既坚韧又温柔，既勇敢又谦逊——去实现自己的梦想。</w:t>
      </w:r>
      <w:r>
        <w:rPr>
          <w:sz w:val="32"/>
          <w:szCs w:val="32"/>
        </w:rPr>
        <w:t>&lt;/p&gt;&lt;p&gt;&lt;img src="/static-img/VUnS2PDcOFrUmKYQoiJt_FnAGiIKGK8t7On0lFnTllpkIr9f1KO0XADzOFiRbuUIpnmPKi0DKVxioSAdnF0G0MPbRTXAvFP3WHFMO4InH-hxxplh7wzf-qA4OL38sE6EijGtuUwrMxCgMfwYQHbx4soRSzsnpYAdPOScTXDu6h0x-raNN5bCSQxrMFRI1JtzWAa-KJo0vBE2B2TWr6VdKA.jpg"&gt;&lt;/p&gt;&lt;p&gt;</w:t>
      </w:r>
      <w:r>
        <w:rPr>
          <w:sz w:val="32"/>
          <w:szCs w:val="32"/>
        </w:rPr>
        <w:t>追逐梦想，与大自然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总是一个追求未知领域的小船航行，而在这个过程当中，大自然提供了无尽可供探索的地图。大海宽广且神秘，但它也总能引导你走向那个遥不可及的地方。而就在这样的背景下，那些拥有浓烈品质，如同我们的内心深处燃烧一样纯粹的情感，就成为了前进方向上的灯塔，用它们指引自己穿过迷雾到达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抒情诗篇里的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站在一片繁茂葳蕤之地，我仿佛听见那个人类永恒赞歌——关于希望、爱情以及对未来的憧憬。我知道，在这个世界上，有那么一些东西，比如每一个季节换装的心跳，是无法用语言完全表达出来，只能通过这样的文字来轻轻拂过你的脸庞，让你感到温暖，让你看到真实，并让你的心灵得到慰藉。这就是为什么说“小小”并不等于“渺小”，因为它包含了宇宙间最宏伟的事情，而真正伟大的作品，就是那些把一切精华融入到简洁之内，使得每一个字句都充满力量，如同那首流淌自源泉水流般永远新鲜，不枯竭。此刻，我只愿将这段文字送出去，将我的感觉分享给所有愿意倾听者，因为我相信，无论何时何地，你们都会发现那颗珍贵的心脏正在跳动，那颗来自地球母亲的手臂伸展开来拥抱你们，为你们带来安慰，为你们点亮希望！</w:t>
      </w:r>
      <w:r>
        <w:rPr>
          <w:sz w:val="32"/>
          <w:szCs w:val="32"/>
        </w:rPr>
        <w:t>&lt;/p&gt;&lt;p&gt;&lt;a href = "/doc/584933-</w:t>
      </w:r>
      <w:r>
        <w:rPr>
          <w:sz w:val="32"/>
          <w:szCs w:val="32"/>
        </w:rPr>
        <w:t>樱桃红翠花绘卷</w:t>
      </w:r>
      <w:r>
        <w:rPr>
          <w:sz w:val="32"/>
          <w:szCs w:val="32"/>
        </w:rPr>
        <w:t>.doc" rel="alternate" download="584933-</w:t>
      </w:r>
      <w:r>
        <w:rPr>
          <w:sz w:val="32"/>
          <w:szCs w:val="32"/>
        </w:rPr>
        <w:t>樱桃红翠花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