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视频免费观看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色天香揭秘社区视频全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色天香：揭秘社区视频全流程</w:t>
      </w:r>
      <w:r>
        <w:rPr>
          <w:sz w:val="32"/>
          <w:szCs w:val="32"/>
        </w:rPr>
        <w:t>&lt;/p&gt;&lt;p&gt;&lt;img src="/static-img/ywFElbqLoAbu_e8LTHodEEUvEcRQVr7ADVeYYsZCgSnM8YpTFSzUCVDMF6Z0F6xl.jpg"&gt;&lt;/p&gt;&lt;p&gt;</w:t>
      </w:r>
      <w:r>
        <w:rPr>
          <w:sz w:val="32"/>
          <w:szCs w:val="32"/>
        </w:rPr>
        <w:t>随着互联网的发展，各种社交平台和视频分享网站层出不穷，其中以“国色天香社区视频免费观看大全”而闻名。这个名称听起来有些奇特，但它背后隐藏着一个庞大的社区网络，提供了海量的免费视频内容。这篇文章将带你深入了解这个社区，以及其内部运作的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国色天香”并不是一个具体的地理位置或组织，它更多地是一个虚拟概念，用来代表一群志同道合的人们共同维护和推广这一品牌。在这个品牌下，有许多小型团队或个人通过上传、分享自己的生活片段、技能展示等内容构成了“国色天香”的核心。</w:t>
      </w:r>
      <w:r>
        <w:rPr>
          <w:sz w:val="32"/>
          <w:szCs w:val="32"/>
        </w:rPr>
        <w:t>&lt;/p&gt;&lt;p&gt;&lt;img src="/static-img/Ylp1X-hB6Zb4Ycz98why9UUvEcRQVr7ADVeYYsZCgSkWEO6acE_5qPD6gH-qifbK5B82m0siWnd38W4RNeJpBdjS0T380ZAkMk6q25zvdNrluBfblTum8N-NMBytXaaF-fSJC1e0ykOqxGP1RtpZ8EMVv-vAYYnDkjn7Q5AH-wg.jpg"&gt;&lt;/p&gt;&lt;p&gt;</w:t>
      </w:r>
      <w:r>
        <w:rPr>
          <w:sz w:val="32"/>
          <w:szCs w:val="32"/>
        </w:rPr>
        <w:t>那么，这些免费观看的视频内容是如何形成的呢？通常来说，这些内容可以分为几个主要类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记录：成员们会记录自己的一日三餐、早晨起床后的习惯等日常琐事，并通过这些普通但又有趣的小片段吸引观众。</w:t>
      </w:r>
      <w:r>
        <w:rPr>
          <w:sz w:val="32"/>
          <w:szCs w:val="32"/>
        </w:rPr>
        <w:t>&lt;/p&gt;&lt;p&gt;&lt;img src="/static-img/M9FhHt4hFA6nO5YKMXUfb0UvEcRQVr7ADVeYYsZCgSkWEO6acE_5qPD6gH-qifbK5B82m0siWnd38W4RNeJpBdjS0T380ZAkMk6q25zvdNrluBfblTum8N-NMBytXaaF-fSJC1e0ykOqxGP1RtpZ8EMVv-vAYYnDkjn7Q5AH-wg.jpg"&gt;&lt;/p&gt;&lt;p&gt;</w:t>
      </w:r>
      <w:r>
        <w:rPr>
          <w:sz w:val="32"/>
          <w:szCs w:val="32"/>
        </w:rPr>
        <w:t>技能教学：有技术能力的人可能会在这里展示他们的手工艺制作、烹饪技巧或者其他专业技能，为想要学习的人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探索：旅行爱好者们经常会拍摄自己在不同地方的游览过程，分享美景与文化，让人们从远方也能感受到那份旅行中的乐趣。</w:t>
      </w:r>
      <w:r>
        <w:rPr>
          <w:sz w:val="32"/>
          <w:szCs w:val="32"/>
        </w:rPr>
        <w:t>&lt;/p&gt;&lt;p&gt;&lt;img src="/static-img/H2TAmc5LnMa0kpUQ0TfFrEUvEcRQVr7ADVeYYsZCgSkWEO6acE_5qPD6gH-qifbK5B82m0siWnd38W4RNeJpBdjS0T380ZAkMk6q25zvdNrluBfblTum8N-NMBytXaaF-fSJC1e0ykOqxGP1RtpZ8EMVv-vAYYnDkjn7Q5AH-wg.jpg"&gt;&lt;/p&gt;&lt;p&gt;</w:t>
      </w:r>
      <w:r>
        <w:rPr>
          <w:sz w:val="32"/>
          <w:szCs w:val="32"/>
        </w:rPr>
        <w:t>时事评论：一些热心人士还会讨论社会热点事件，从不同的角度分析问题，以促进公众对话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挑战：为了增加互动性，有时候也会有一些轻松愉快的小游戏或挑战活动，比如尝试新食物、完成某种任务等，旨在让观众参与其中并产生共鸣。</w:t>
      </w:r>
      <w:r>
        <w:rPr>
          <w:sz w:val="32"/>
          <w:szCs w:val="32"/>
        </w:rPr>
        <w:t>&lt;/p&gt;&lt;p&gt;&lt;img src="/static-img/Q2H-ElykaGe9KIn-MgJ-EUUvEcRQVr7ADVeYYsZCgSkWEO6acE_5qPD6gH-qifbK5B82m0siWnd38W4RNeJpBdjS0T380ZAkMk6q25zvdNrluBfblTum8N-NMBytXaaF-fSJC1e0ykOqxGP1RtpZ8EMVv-vAYYnDkjn7Q5AH-wg.jpg"&gt;&lt;/p&gt;&lt;p&gt;</w:t>
      </w:r>
      <w:r>
        <w:rPr>
          <w:sz w:val="32"/>
          <w:szCs w:val="32"/>
        </w:rPr>
        <w:t>这些类型丰富多彩，不仅能够满足人们对于知识学习和情感交流的需求，还能帮助创作者提升自己的才华，同时增强与他人的联系。值得注意的是，由于版权问题，“国色天香社区视频免费观看大全”中并不包含任何商业电影或音乐作品，只是个人创作内容，因此大部分用户都不会担心版权纠纷的问题。但这并不意味着所有上传到该平台上的内容都是合法合规的，一定要注意法律法规，在享受时也要遵守相关规定，不做违法用途使用，如下载盗版电影电视剧等行为严格禁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色天香”是一個充满活力的社區，每个角落都藏著无数故事，而我们作为观众，可以从中找到属于自己的世界。如果你对此类內容感兴趣，也许你就应该加入这样的社群，与世界各地的人一起交流思想，与每个故事相遇。你准备好了吗？现在，就让我们一起进入这个神秘而迷人的世界吧！</w:t>
      </w:r>
      <w:r>
        <w:rPr>
          <w:sz w:val="32"/>
          <w:szCs w:val="32"/>
        </w:rPr>
        <w:t>&lt;/p&gt;&lt;p&gt;&lt;a href = "/doc/584898-</w:t>
      </w:r>
      <w:r>
        <w:rPr>
          <w:sz w:val="32"/>
          <w:szCs w:val="32"/>
        </w:rPr>
        <w:t>国色天香社区视频免费观看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色天香揭秘社区视频全流程</w:t>
      </w:r>
      <w:r>
        <w:rPr>
          <w:sz w:val="32"/>
          <w:szCs w:val="32"/>
        </w:rPr>
        <w:t>.doc" rel="alternate" download="584898-</w:t>
      </w:r>
      <w:r>
        <w:rPr>
          <w:sz w:val="32"/>
          <w:szCs w:val="32"/>
        </w:rPr>
        <w:t>国色天香社区视频免费观看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色天香揭秘社区视频全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