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诗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船摇曳大船下的遥望波涛与梦想之间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波涛汹涌的海面上，有一类船只，它们不仅是人类航行的工具，更是承载着希望与梦想的小船。小船摇曳大船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虽然它们大小悬殊，但每一艘小船都有它独特的故事和勇气。</w:t>
      </w:r>
      <w:r>
        <w:rPr>
          <w:sz w:val="32"/>
          <w:szCs w:val="32"/>
        </w:rPr>
        <w:t>&lt;/p&gt;&lt;p&gt;&lt;img src="/static-img/pFBBcVtqdWMXD4ApdNXhdYXxxkdKeb5VbOyHz7OKTWLoJn9N_XHeP1Jt8G0dEYkz.jpg"&gt;&lt;/p&gt;&lt;p&gt;</w:t>
      </w:r>
      <w:r>
        <w:rPr>
          <w:sz w:val="32"/>
          <w:szCs w:val="32"/>
        </w:rPr>
        <w:t xml:space="preserve">记得有一次，一位年轻人，在他的父亲临终前被赠予了一艘旧帆船，他决定用这艘小船去环球航行。这不仅是一场冒险，更是一次对自我价值和生活意义的深刻探索。在他沿途遇到的各种各样的大型货轮中，有一次，他遇到了一个意外的情景。一艘巨大的油 </w:t>
      </w:r>
      <w:r>
        <w:rPr>
          <w:sz w:val="32"/>
          <w:szCs w:val="32"/>
        </w:rPr>
        <w:t xml:space="preserve">tanker </w:t>
      </w:r>
      <w:r>
        <w:rPr>
          <w:sz w:val="32"/>
          <w:szCs w:val="32"/>
        </w:rPr>
        <w:t xml:space="preserve">由于天气原因失去了方向灯，而这个年轻人驾驶的小帆船因为没有现代化设备，只能依靠星空来定位自己。他利用了自己的知识和直觉，指引那艘巨大的油 </w:t>
      </w:r>
      <w:r>
        <w:rPr>
          <w:sz w:val="32"/>
          <w:szCs w:val="32"/>
        </w:rPr>
        <w:t xml:space="preserve">tanker </w:t>
      </w:r>
      <w:r>
        <w:rPr>
          <w:sz w:val="32"/>
          <w:szCs w:val="32"/>
        </w:rPr>
        <w:t>安全地到达下一个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两位老朋友之间的一段美好回忆。那时，他们一起购买了两条同款的小木筏，每个月都会在周末租用一间简陋的码头，享受宁静的河流风光。他们会带上啤酒、音乐和书籍，在水面上划着，小心翼翼地避开那些忙碌的大型商业游艇。当夜幕降临，他们会点亮篝火，与星辰为伴，这种悠闲而宁静的人生，是他们共同追求的理想状态。</w:t>
      </w:r>
      <w:r>
        <w:rPr>
          <w:sz w:val="32"/>
          <w:szCs w:val="32"/>
        </w:rPr>
        <w:t>&lt;/p&gt;&lt;p&gt;&lt;img src="/static-img/DQv4w6bKWhTY2QShO2kF-4XxxkdKeb5VbOyHz7OKTWKBUVn9svyHNpcj1NsZQ7-JXuWu5nqOB3ryemxeHldp6437_rkFLVs-M5d2Oy4AYb3AYmRvsnYU-YyhIwpaN8Hn4CMt7pCeNa9BXN8j40eymLsu6EUBIHUhx25YKgWaFAo.jpg"&gt;&lt;/p&gt;&lt;p&gt;</w:t>
      </w:r>
      <w:r>
        <w:rPr>
          <w:sz w:val="32"/>
          <w:szCs w:val="32"/>
        </w:rPr>
        <w:t>还有更令人感动的一幕，那是在非洲某个偏远村庄里，一群当地孩子们凭借几根竹竿搭建起了自己的简易滑板车。尽管这些滑板车看起来很原始，但它们成为了孩子们欢乐嬉戏的地方，也让大人们怀念起自己曾经的小日子。而当这些孩子们听说世界之大，不只是由他们所处的一个村庄构成时，他们的心中萌生出了向往遥远世界的大海，以及跨越重重障碍达到那里的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哪怕是在最现代化、最科技发达的地方，比如香港这样的繁华都市，每个人都可能有一份属于自己的“小舟”。比如，我知道一名初出茅庐的地产开发商，他从零到英雄，从事房地产行业十多年的辛勤工作，最终成功推出了首个项目。这不仅是他个人事业上的重大突破，也标志着他实现了社会阶层跃迁，让他的家庭过上了更加舒适安稳的人生。</w:t>
      </w:r>
      <w:r>
        <w:rPr>
          <w:sz w:val="32"/>
          <w:szCs w:val="32"/>
        </w:rPr>
        <w:t>&lt;/p&gt;&lt;p&gt;&lt;img src="/static-img/-fPu9fOOibbwrgD1fnLvToXxxkdKeb5VbOyHz7OKTWKBUVn9svyHNpcj1NsZQ7-JXuWu5nqOB3ryemxeHldp6437_rkFLVs-M5d2Oy4AYb3AYmRvsnYU-YyhIwpaN8Hn4CMt7pCeNa9BXN8j40eymLsu6EUBIHUhx25YKgWaFAo.jpg"&gt;&lt;/p&gt;&lt;p&gt;</w:t>
      </w:r>
      <w:r>
        <w:rPr>
          <w:sz w:val="32"/>
          <w:szCs w:val="32"/>
        </w:rPr>
        <w:t>所以，小船摇曳大船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并不是简单的一句诗词，而是一个包含丰富故事、激励人心的话题，无论你身处何方，都可以找到属于你的那份微不足道却又充满力量的小旅程。</w:t>
      </w:r>
      <w:r>
        <w:rPr>
          <w:sz w:val="32"/>
          <w:szCs w:val="32"/>
        </w:rPr>
        <w:t>&lt;/p&gt;&lt;p&gt;&lt;a href = "/doc/584754-</w:t>
      </w:r>
      <w:r>
        <w:rPr>
          <w:sz w:val="32"/>
          <w:szCs w:val="32"/>
        </w:rPr>
        <w:t>海洋诗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船摇曳大船下的遥望波涛与梦想之间的对话</w:t>
      </w:r>
      <w:r>
        <w:rPr>
          <w:sz w:val="32"/>
          <w:szCs w:val="32"/>
        </w:rPr>
        <w:t>.doc" rel="alternate" download="584754-</w:t>
      </w:r>
      <w:r>
        <w:rPr>
          <w:sz w:val="32"/>
          <w:szCs w:val="32"/>
        </w:rPr>
        <w:t>海洋诗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船摇曳大船下的遥望波涛与梦想之间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