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城大亨笔趣阁幕后英雄的电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城大亨笔趣阁：幕后英雄的电影梦想</w:t>
      </w:r>
      <w:r>
        <w:rPr>
          <w:sz w:val="32"/>
          <w:szCs w:val="32"/>
        </w:rPr>
        <w:t>&lt;/p&gt;&lt;p&gt;&lt;img src="/static-img/FM9cRkCn_plpo9md6aB4l2iLEZqCvqEufNBB6guPq4DeLCry2J9qrd-o7Vxo7pyz.jpg"&gt;&lt;/p&gt;&lt;p&gt;</w:t>
      </w:r>
      <w:r>
        <w:rPr>
          <w:sz w:val="32"/>
          <w:szCs w:val="32"/>
        </w:rPr>
        <w:t>在这个充满魔幻与现实交织的世界里，有一处神秘而又不为人知的地方，那就是影城大亨笔趣阁。这里是那些电影爱好者、编剧、导演和制片人的聚集地，是他们放下了工作，来到这里寻找灵感，追逐梦想的地方。这是一个没有边界的小镇，每个角落都充满了故事，每一面墙上都写着无数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始：影城大亨笔趣阁的诞生</w:t>
      </w:r>
      <w:r>
        <w:rPr>
          <w:sz w:val="32"/>
          <w:szCs w:val="32"/>
        </w:rPr>
        <w:t>&lt;/p&gt;&lt;p&gt;&lt;img src="/static-img/f-H8qt7RRuoJUFwwZAlmHWiLEZqCvqEufNBB6guPq4DnrGuLww9QpBTd7G2fbv3PRoGdtJxqy1Iw9PEHavUWCXzt9CtA5QouuzfIRaRypI_zlU8eaWLseeFPXjtlpNDjtFUfHOoynjn7EbS4CUr7mvJDApJIBbbOz_-X-c4iDSQ.jpg"&gt;&lt;/p&gt;&lt;p&gt;</w:t>
      </w:r>
      <w:r>
        <w:rPr>
          <w:sz w:val="32"/>
          <w:szCs w:val="32"/>
        </w:rPr>
        <w:t>影城大亨笔趣阁由一位有着无限热情和坚定信念的男人创建，他曾是一名小有名气的小导演，但他总感觉自己还未真正实现自己的价值。他希望能够找到一个地方，让更多的人能够遇见彼此，激发彼此之间的火花，从而共同创造出更加精彩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触间穿梭：探索影城大亨笔趣阁</w:t>
      </w:r>
      <w:r>
        <w:rPr>
          <w:sz w:val="32"/>
          <w:szCs w:val="32"/>
        </w:rPr>
        <w:t>&lt;/p&gt;&lt;p&gt;&lt;img src="/static-img/87ZBHzo2bNshvykZJnunNmiLEZqCvqEufNBB6guPq4DnrGuLww9QpBTd7G2fbv3PRoGdtJxqy1Iw9PEHavUWCXzt9CtA5QouuzfIRaRypI_zlU8eaWLseeFPXjtlpNDjtFUfHOoynjn7EbS4CUr7mvJDApJIBbbOz_-X-c4iDSQ.png"&gt;&lt;/p&gt;&lt;p&gt;</w:t>
      </w:r>
      <w:r>
        <w:rPr>
          <w:sz w:val="32"/>
          <w:szCs w:val="32"/>
        </w:rPr>
        <w:t>走进这座奇妙的小镇，你会发现每个角落都是一个小型剧本写作室。人们围坐在桌子旁，不时抬头望向天空，或是在纸张上涂抹着墨水，他们正忙碌于编写新的故事。在某个角落，一群年轻人正在讨论他们即将拍摄的一部新片；而在另一个角落，一位老年编剧正在回忆起他过去最辉煌的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与现实交融：影视制作的心灵港湾</w:t>
      </w:r>
      <w:r>
        <w:rPr>
          <w:sz w:val="32"/>
          <w:szCs w:val="32"/>
        </w:rPr>
        <w:t>&lt;/p&gt;&lt;p&gt;&lt;img src="/static-img/CT0TNCeOHrkP-2UpI2jjfGiLEZqCvqEufNBB6guPq4DnrGuLww9QpBTd7G2fbv3PRoGdtJxqy1Iw9PEHavUWCXzt9CtA5QouuzfIRaRypI_zlU8eaWLseeFPXjtlpNDjtFUfHOoynjn7EbS4CUr7mvJDApJIBbbOz_-X-c4iDSQ.jpg"&gt;&lt;/p&gt;&lt;p&gt;</w:t>
      </w:r>
      <w:r>
        <w:rPr>
          <w:sz w:val="32"/>
          <w:szCs w:val="32"/>
        </w:rPr>
        <w:t>对于许多人来说，进入这座小镇就像是穿越到了另一个世界。在这里，他们可以完全沉浸在自己的世界中，无论是当代都市还是古典传奇，都能以不同的形式呈现。而且，这里也提供了一系列专业培训课程，让大家能够更深入地了解电影制作过程，从而让他们在实际工作中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源泉：交流与合作中的火花四溅</w:t>
      </w:r>
      <w:r>
        <w:rPr>
          <w:sz w:val="32"/>
          <w:szCs w:val="32"/>
        </w:rPr>
        <w:t>&lt;/p&gt;&lt;p&gt;&lt;img src="/static-img/JIhWhacyZpaKfDaRuKEwZGiLEZqCvqEufNBB6guPq4DnrGuLww9QpBTd7G2fbv3PRoGdtJxqy1Iw9PEHavUWCXzt9CtA5QouuzfIRaRypI_zlU8eaWLseeFPXjtlpNDjtFUfHOoynjn7EbS4CUr7mvJDApJIBbbOz_-X-c4iDSQ.jpg"&gt;&lt;/p&gt;&lt;p&gt;</w:t>
      </w:r>
      <w:r>
        <w:rPr>
          <w:sz w:val="32"/>
          <w:szCs w:val="32"/>
        </w:rPr>
        <w:t>每周末，大批的大众都会来到这儿，与行业内外的人士交流心得。这些场合常常成为一些前沿技术或创新理念的孕育地，也是许多作品初露端倪的地方。因此，无论你是一位经验丰富的业内人士还是刚步入行列的小白，只要你愿意，就能从这里获得启发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传承：未来之路漫步于历史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找到属于自己的那份成功，而有些则可能因为种种原因错过了机会。大亨知道这一点，所以他决定把他的经历转化为教育资源，为那些想要继续追求梦想但被现实所阻挡的人提供支持。此举不仅保留了历史，也开启了新的篇章，使得“影城大亨笔趣阁”成为了一个跨越时间和空间传递知识与激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影城大亨笔趣阁》是一片充满创意与可能性的大陆，是那些拥有梦想却无法实现的人们汇聚之地。在这里，他们不仅能找到支持，还能看到希望。它不仅是一个学习机构，更是一个连接过去、现在以及未来的桥梁，它让我们明白，即使是在最黑暗的时候，最亮丽的星辰也可能藏匿其中，只等我们去寻找并点燃它们。</w:t>
      </w:r>
      <w:r>
        <w:rPr>
          <w:sz w:val="32"/>
          <w:szCs w:val="32"/>
        </w:rPr>
        <w:t>&lt;/p&gt;&lt;p&gt;&lt;a href = "/doc/584713-</w:t>
      </w:r>
      <w:r>
        <w:rPr>
          <w:sz w:val="32"/>
          <w:szCs w:val="32"/>
        </w:rPr>
        <w:t>影城大亨笔趣阁幕后英雄的电影梦想</w:t>
      </w:r>
      <w:r>
        <w:rPr>
          <w:sz w:val="32"/>
          <w:szCs w:val="32"/>
        </w:rPr>
        <w:t>.doc" rel="alternate" download="584713-</w:t>
      </w:r>
      <w:r>
        <w:rPr>
          <w:sz w:val="32"/>
          <w:szCs w:val="32"/>
        </w:rPr>
        <w:t>影城大亨笔趣阁幕后英雄的电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