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观后感悟探索都市夜生活的真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城市面纱</w:t>
      </w:r>
      <w:r>
        <w:rPr>
          <w:sz w:val="32"/>
          <w:szCs w:val="32"/>
        </w:rPr>
        <w:t>&lt;/p&gt;&lt;p&gt;&lt;img src="/static-img/ZOg6E_JctcC39rehk0wbQL13H3sgAIKTMTv7hEnFqA93sxLLQB3sGSEc2cSUHObr.jpg"&gt;&lt;/p&gt;&lt;p&gt;</w:t>
      </w:r>
      <w:r>
        <w:rPr>
          <w:sz w:val="32"/>
          <w:szCs w:val="32"/>
        </w:rPr>
        <w:t>在电影《喜爱夜蒲》中，导演巧妙地揭开了城市夜晚背后的面纱，让观众一窥不透的都市风情。通过对夜店、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场所深入描绘，我们可以看到在繁华背后隐藏着的人性复杂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现实困境</w:t>
      </w:r>
      <w:r>
        <w:rPr>
          <w:sz w:val="32"/>
          <w:szCs w:val="32"/>
        </w:rPr>
        <w:t>&lt;/p&gt;&lt;p&gt;&lt;img src="/static-img/3fpQjRLVldA-zHCKLp9pyr13H3sgAIKTMTv7hEnFqA-DXi5lFpK9vgEK4hPCfOsF8Kqo3ZJfk0-3dEnGAyxVAY0gFz8mUhOkTyMPVzE3AyCxQ_TMLDObQ3Eu24TpedIXaRopLV0clkA40grhp_97H4yCtzYuwvsWHpoVqM1hjaRLsguccGdK1XcYon_JOvMk.jpg"&gt;&lt;/p&gt;&lt;p&gt;</w:t>
      </w:r>
      <w:r>
        <w:rPr>
          <w:sz w:val="32"/>
          <w:szCs w:val="32"/>
        </w:rPr>
        <w:t>电影中的角色们虽然在夜生活中寻求逃避，但他们的情感纠葛和现实困境始终如影随形。在追逐梦想和释放压力的过程中，他们也遭遇了失落、孤独甚至是悲剧，这些都让我们对现代人心灵深处的苦恼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声音</w:t>
      </w:r>
      <w:r>
        <w:rPr>
          <w:sz w:val="32"/>
          <w:szCs w:val="32"/>
        </w:rPr>
        <w:t>&lt;/p&gt;&lt;p&gt;&lt;img src="/static-img/mgQROdRjE5gu61B3_1Rghb13H3sgAIKTMTv7hEnFqA-DXi5lFpK9vgEK4hPCfOsF8Kqo3ZJfk0-3dEnGAyxVAY0gFz8mUhOkTyMPVzE3AyCxQ_TMLDObQ3Eu24TpedIXaRopLV0clkA40grhp_97H4yCtzYuwvsWHpoVqM1hjaRLsguccGdK1XcYon_JOvMk.jpg"&gt;&lt;/p&gt;&lt;p&gt;</w:t>
      </w:r>
      <w:r>
        <w:rPr>
          <w:sz w:val="32"/>
          <w:szCs w:val="32"/>
        </w:rPr>
        <w:t>《喜爱夜蒲》不仅关注了高端消费者的生活，也关注到了低端工作人员的心声。电影中的服务员、司机等角色通过他们辛勤工作与艰难人生，给予了社会底层的声音，让人们看到了社会发展进步中的不平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ehsCzta2osvIhac2gPRtCr13H3sgAIKTMTv7hEnFqA-DXi5lFpK9vgEK4hPCfOsF8Kqo3ZJfk0-3dEnGAyxVAY0gFz8mUhOkTyMPVzE3AyCxQ_TMLDObQ3Eu24TpedIXaRopLV0clkA40grhp_97H4yCtzYuwvsWHpoVqM1hjaRLsguccGdK1XcYon_JOvMk.jpg"&gt;&lt;/p&gt;&lt;p&gt;</w:t>
      </w:r>
      <w:r>
        <w:rPr>
          <w:sz w:val="32"/>
          <w:szCs w:val="32"/>
        </w:rPr>
        <w:t>电影中的音乐表演既保留了一些传统元素，又融合了现代元素，这反映出文化传承与创新之间紧张而又平衡的关系。同时，音乐作为一种跨越时间空间的情感沟通手段，也展现出了其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人的精神世界</w:t>
      </w:r>
      <w:r>
        <w:rPr>
          <w:sz w:val="32"/>
          <w:szCs w:val="32"/>
        </w:rPr>
        <w:t>&lt;/p&gt;&lt;p&gt;&lt;img src="/static-img/L6HcTjyk7DaSxFi2VmKcir13H3sgAIKTMTv7hEnFqA-DXi5lFpK9vgEK4hPCfOsF8Kqo3ZJfk0-3dEnGAyxVAY0gFz8mUhOkTyMPVzE3AyCxQ_TMLDObQ3Eu24TpedIXaRopLV0clkA40grhp_97H4yCtzYuwvsWHpoVqM1hjaRLsguccGdK1XcYon_JOvMk.jpg"&gt;&lt;/p&gt;&lt;p&gt;</w:t>
      </w:r>
      <w:r>
        <w:rPr>
          <w:sz w:val="32"/>
          <w:szCs w:val="32"/>
        </w:rPr>
        <w:t>通过对角色的内心世界细致描写，《喜爱夜蒲》让我们了解到现代都市人心理多样化，他们可能渴望自由，却又被束缚于责任；他们可能追求快乐，却又担忧未来。这一切都构成了一个复杂而微妙的心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喜爱夜蒲》提醒我们，在追求物质财富和享受时光之余，不要忘记生命本身给予我们的价值。而对于那些沉迷于娱乐却忽视内心需求的人来说，这部电影是一次自我反思和价值重估的大好机会。</w:t>
      </w:r>
      <w:r>
        <w:rPr>
          <w:sz w:val="32"/>
          <w:szCs w:val="32"/>
        </w:rPr>
        <w:t>&lt;/p&gt;&lt;p&gt;&lt;a href = "/doc/584600-</w:t>
      </w:r>
      <w:r>
        <w:rPr>
          <w:sz w:val="32"/>
          <w:szCs w:val="32"/>
        </w:rPr>
        <w:t>喜爱夜蒲观后感悟探索都市夜生活的真谛与挑战</w:t>
      </w:r>
      <w:r>
        <w:rPr>
          <w:sz w:val="32"/>
          <w:szCs w:val="32"/>
        </w:rPr>
        <w:t>.doc" rel="alternate" download="584600-</w:t>
      </w:r>
      <w:r>
        <w:rPr>
          <w:sz w:val="32"/>
          <w:szCs w:val="32"/>
        </w:rPr>
        <w:t>喜爱夜蒲观后感悟探索都市夜生活的真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