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手指在里面转动的写我怎么就被卷进了这场奇怪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午后，阳光透过窗户斑驳地洒在教室的桌子上。老师站在讲台前，用手指在黑板上勾勒出一个个生动的图形，我不经意间注意到她的手指在里面转动的写字。那些字看似随机，却又似乎藏着某种秘密。我好奇心起，决定悄悄观察。</w:t>
      </w:r>
      <w:r>
        <w:rPr>
          <w:sz w:val="32"/>
          <w:szCs w:val="32"/>
        </w:rPr>
        <w:t>&lt;/p&gt;&lt;p&gt;&lt;img src="/static-img/EdCUqAXcpwuWYYxlfYG4p8F8pzR1V-Sy7oDjfq-zQA9O8tVFAB0oIUx_SPjFtL-o.jpg"&gt;&lt;/p&gt;&lt;p&gt;</w:t>
      </w:r>
      <w:r>
        <w:rPr>
          <w:sz w:val="32"/>
          <w:szCs w:val="32"/>
        </w:rPr>
        <w:t>老师的手指灵活而精准，每一次转动都像是在操纵一场小型魔术秀。她的小指轻触“风”，中指轻弹“雷”，大拇指稳稳“电”——每个字都显得那么自然而然，就像是她长久以来的习惯一样。我开始感到有些紧张，因为这感觉就像是我们之间打开了一个隐秘的小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课铃声响起，我们被迫离开那个充满神秘感的地方。但是，那天的事情让我无法释怀。我开始留意周围的人，他们也许有着与我相同的能力，而他们却好像什么都不懂。这种感觉让人既兴奋又不安，我开始变得好奇和恐惧交织。</w:t>
      </w:r>
      <w:r>
        <w:rPr>
          <w:sz w:val="32"/>
          <w:szCs w:val="32"/>
        </w:rPr>
        <w:t>&lt;/p&gt;&lt;p&gt;&lt;img src="/static-img/62ijv_WAUTbYPep-FC1fmMF8pzR1V-Sy7oDjfq-zQA_IB55D25efmdsSHRMoF-Bj8xFXls_53xwRHrmWhJseUqTB4p6b2jl-d-JRXp-fqaOtsAfg1KDlsOs8KMTtnFiZ6M0M2lJkk6iHJcw5O8EeASym6IaDj8_SVVUrfTGpWn9ujPk0duaRvs7AS0OarFC18j-0kaq19sNFtkQ3D77JIA.jpg"&gt;&lt;/p&gt;&lt;p&gt;</w:t>
      </w:r>
      <w:r>
        <w:rPr>
          <w:sz w:val="32"/>
          <w:szCs w:val="32"/>
        </w:rPr>
        <w:t>几天之后，我鼓足勇气向老师询问。那时候，她正坐在办公室里整理文件，看起来很疲倦，但还是抬头对我微微一笑：“哦，这只是我的签名。” 她说，“你知道吗，有些事情可能看起来复杂，但其实它们简单如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起来，将一支笔递给我，然后示范了一番。“这是你的签名，你想怎么样？” 我尝试模仿，但发现自己并没有掌握住那种流畅自然的手法。在这个过程中，我明白了，虽然表面上的文字似乎很容易，但是背后的意义和力量却不是每个人都能触及到的。</w:t>
      </w:r>
      <w:r>
        <w:rPr>
          <w:sz w:val="32"/>
          <w:szCs w:val="32"/>
        </w:rPr>
        <w:t>&lt;/p&gt;&lt;p&gt;&lt;img src="/static-img/O2xa24OJ9YICSjt-3m6NwsF8pzR1V-Sy7oDjfq-zQA_IB55D25efmdsSHRMoF-Bj8xFXls_53xwRHrmWhJseUqTB4p6b2jl-d-JRXp-fqaOtsAfg1KDlsOs8KMTtnFiZ6M0M2lJkk6iHJcw5O8EeASym6IaDj8_SVVUrfTGpWn9ujPk0duaRvs7AS0OarFC18j-0kaq19sNFtkQ3D77JIA.jpg"&gt;&lt;/p&gt;&lt;p&gt;</w:t>
      </w:r>
      <w:r>
        <w:rPr>
          <w:sz w:val="32"/>
          <w:szCs w:val="32"/>
        </w:rPr>
        <w:t>从那以后，每当看到别人的签名时，我都会回忆起那个午后的场景，以及老师的手指在里面转动的写。这不仅仅是一种技能，更是一种连接和理解他人世界的一扇小门。而对于那些看似无关紧要、但实际深远含义的事情，我们是否愿意去探索一下呢？</w:t>
      </w:r>
      <w:r>
        <w:rPr>
          <w:sz w:val="32"/>
          <w:szCs w:val="32"/>
        </w:rPr>
        <w:t>&lt;/p&gt;&lt;p&gt;&lt;a href = "/doc/584528-</w:t>
      </w:r>
      <w:r>
        <w:rPr>
          <w:sz w:val="32"/>
          <w:szCs w:val="32"/>
        </w:rPr>
        <w:t>老师的手指在里面转动的写我怎么就被卷进了这场奇怪的游戏</w:t>
      </w:r>
      <w:r>
        <w:rPr>
          <w:sz w:val="32"/>
          <w:szCs w:val="32"/>
        </w:rPr>
        <w:t>.doc" rel="alternate" download="584528-</w:t>
      </w:r>
      <w:r>
        <w:rPr>
          <w:sz w:val="32"/>
          <w:szCs w:val="32"/>
        </w:rPr>
        <w:t>老师的手指在里面转动的写我怎么就被卷进了这场奇怪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