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舍得小说结局我心疼到不行他终究还是走了但留下了一段美好的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舍得小说结局，让我心疼到不行：他终究还是走了，但留下了一段美好的回忆。</w:t>
      </w:r>
      <w:r>
        <w:rPr>
          <w:sz w:val="32"/>
          <w:szCs w:val="32"/>
        </w:rPr>
        <w:t>&lt;/p&gt;&lt;p&gt;&lt;img src="/static-img/m3emAvSaOM8JjJTzVTHctNkLCMYrRLT9mg2zN5K04ATUtbbOuFCTv6RzoKlEdWak.png"&gt;&lt;/p&gt;&lt;p&gt;</w:t>
      </w:r>
      <w:r>
        <w:rPr>
          <w:sz w:val="32"/>
          <w:szCs w:val="32"/>
        </w:rPr>
        <w:t>在这个故事的最后一章里，主角小舍得和他的挚爱终于决定分开。他们曾经一起分享过快乐，也一起度过了难关，但命运总是神秘莫测，有时候会把两颗相爱的心扔进不同的天空。</w:t>
      </w:r>
      <w:r>
        <w:rPr>
          <w:sz w:val="32"/>
          <w:szCs w:val="32"/>
        </w:rPr>
        <w:t>&lt;/p&gt;&lt;p&gt;</w:t>
      </w:r>
      <w:r>
        <w:rPr>
          <w:sz w:val="32"/>
          <w:szCs w:val="32"/>
        </w:rPr>
        <w:t>记得那天，小舍得坐在窗边，望着外面飘落的雨花，他的心中充满了忧伤。他知道，无论将来如何，他们之间的情感纽带已经被时间和空间所割裂。但即便如此，他依然坚持要见一个面，要告诉对方，他愿意为了这份情感而战，即使是孤独也好，只要能让彼此知道自己从未放弃。</w:t>
      </w:r>
      <w:r>
        <w:rPr>
          <w:sz w:val="32"/>
          <w:szCs w:val="32"/>
        </w:rPr>
        <w:t>&lt;/p&gt;&lt;p&gt;&lt;img src="/static-img/vJTyyCm-I1Cf-uaff09hA9kLCMYrRLT9mg2zN5K04AT1ezbMekExHVca8gMwBi2WKy8Rz61R3Q6SFUI4abOQ3Hilf33Kk2pDS01qNCOMCnllZS5UxdYB_k3UIAK7THW82V_u3UTX-v1YBn-z_EdA8Lswt9FeKSMbbSpLR3-L9Kn3Iufj0JrOctHN60PJ3OViEXif80pG_vkof7LM3d30qg.jpg"&gt;&lt;/p&gt;&lt;p&gt;</w:t>
      </w:r>
      <w:r>
        <w:rPr>
          <w:sz w:val="32"/>
          <w:szCs w:val="32"/>
        </w:rPr>
        <w:t>于是，他们约在老地方——那片风景如画的小径上。这一次，他们没有携手，没有拥抱，而是一起坐下，静静地看着远处的山峦。小舍得深吸一口气，然后开始讲述他过去的一切，从成长、梦想到遇见那个人的每一个细节。听着他的话，那个人眼中的泪水越来越多，因为这些都是她最珍贵的回忆。</w:t>
      </w:r>
      <w:r>
        <w:rPr>
          <w:sz w:val="32"/>
          <w:szCs w:val="32"/>
        </w:rPr>
        <w:t>&lt;/p&gt;&lt;p&gt;</w:t>
      </w:r>
      <w:r>
        <w:rPr>
          <w:sz w:val="32"/>
          <w:szCs w:val="32"/>
        </w:rPr>
        <w:t>当阳光穿透树梢洒在地面上，小舍得抬头看向她的方向。他看到她的眼眶红肿，却依旧笑着，用力握住她的手说：“无论未来怎么样，我都不会忘记你。”</w:t>
      </w:r>
      <w:r>
        <w:rPr>
          <w:sz w:val="32"/>
          <w:szCs w:val="32"/>
        </w:rPr>
        <w:t>&lt;/p&gt;&lt;p&gt;&lt;img src="/static-img/PAfoVjwAvFPqUu5Ln-Nv7tkLCMYrRLT9mg2zN5K04AT1ezbMekExHVca8gMwBi2WKy8Rz61R3Q6SFUI4abOQ3Hilf33Kk2pDS01qNCOMCnllZS5UxdYB_k3UIAK7THW82V_u3UTX-v1YBn-z_EdA8Lswt9FeKSMbbSpLR3-L9Kn3Iufj0JrOctHN60PJ3OViEXif80pG_vkof7LM3d30qg.jpg"&gt;&lt;/p&gt;&lt;p&gt;</w:t>
      </w:r>
      <w:r>
        <w:rPr>
          <w:sz w:val="32"/>
          <w:szCs w:val="32"/>
        </w:rPr>
        <w:t>两人就这样紧紧握手，不需要言语，只需这样的联系，就足够证明他们之间的情谊永恒。在这个瞬间，小舍得明白，无论结局如何，最重要的是我们曾经相遇过，一起生活过，这份经历才是最宝贵的礼物。</w:t>
      </w:r>
      <w:r>
        <w:rPr>
          <w:sz w:val="32"/>
          <w:szCs w:val="32"/>
        </w:rPr>
        <w:t>&lt;/p&gt;&lt;p&gt;</w:t>
      </w:r>
      <w:r>
        <w:rPr>
          <w:sz w:val="32"/>
          <w:szCs w:val="32"/>
        </w:rPr>
        <w:t>所以，当他选择离开的时候，我并没有感到绝望。我只觉得，那个曾经勇敢追求幸福的人现在又变成了另一个人，在新的旅程中寻找属于自己的答案。而我呢？我会继续前行，因为我知道，每一步都有可能遇见新的朋友、新的人生新故事。</w:t>
      </w:r>
      <w:r>
        <w:rPr>
          <w:sz w:val="32"/>
          <w:szCs w:val="32"/>
        </w:rPr>
        <w:t>&lt;/p&gt;&lt;p&gt;&lt;img src="/static-img/uGVSsiYCNWyRCXhyJ-iVX9kLCMYrRLT9mg2zN5K04AT1ezbMekExHVca8gMwBi2WKy8Rz61R3Q6SFUI4abOQ3Hilf33Kk2pDS01qNCOMCnllZS5UxdYB_k3UIAK7THW82V_u3UTX-v1YBn-z_EdA8Lswt9FeKSMbbSpLR3-L9Kn3Iufj0JrOctHN60PJ3OViEXif80pG_vkof7LM3d30qg.jpg"&gt;&lt;/p&gt;&lt;p&gt;</w:t>
      </w:r>
      <w:r>
        <w:rPr>
          <w:sz w:val="32"/>
          <w:szCs w:val="32"/>
        </w:rPr>
        <w:t>当然，这一切只是我的想象，但如果真的有一部小说叫做《小舍得》，那么它一定有一个这样的结局——虽然悲伤，却又充满希望；虽然遗憾却又令人心动。如果有一天，你也读到了这本书，请不要忘记，那些抹去泪痕后仍然微笑的人，是因为他们懂得珍惜，而不是因为他们不知道怎样去爱。</w:t>
      </w:r>
      <w:r>
        <w:rPr>
          <w:sz w:val="32"/>
          <w:szCs w:val="32"/>
        </w:rPr>
        <w:t>&lt;/p&gt;&lt;p&gt;&lt;a href = "/doc/584526-</w:t>
      </w:r>
      <w:r>
        <w:rPr>
          <w:sz w:val="32"/>
          <w:szCs w:val="32"/>
        </w:rPr>
        <w:t>小舍得小说结局我心疼到不行他终究还是走了但留下了一段美好的回忆</w:t>
      </w:r>
      <w:r>
        <w:rPr>
          <w:sz w:val="32"/>
          <w:szCs w:val="32"/>
        </w:rPr>
        <w:t>.doc" rel="alternate" download="584526-</w:t>
      </w:r>
      <w:r>
        <w:rPr>
          <w:sz w:val="32"/>
          <w:szCs w:val="32"/>
        </w:rPr>
        <w:t>小舍得小说结局我心疼到不行他终究还是走了但留下了一段美好的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